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2.2023                      17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096" w:leader="none"/>
          <w:tab w:val="left" w:pos="6237" w:leader="none"/>
        </w:tabs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Никольского городского поселения Тосненского района Ленинградской области на 2024 год </w:t>
        <w:br/>
        <w:t>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Положения </w:t>
        <w:br/>
        <w:t>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твердить основные характеристики бюджета Никольского городского поселения Тосненского района Ленинградской области на 2024 год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247 161,770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62 761,77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в сумме </w:t>
        <w:br/>
        <w:t>15 600,0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Никольского городского поселения Тосненского района Ленинградской области </w:t>
        <w:br/>
        <w:t>на плановый период 2025 и 2026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</w:t>
        <w:br/>
        <w:t xml:space="preserve">на 2025 год в сумме 196 636,64000 тыс. рублей; на 2026 год в сумме </w:t>
        <w:br/>
        <w:t>230 036,58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икольского городского поселения Тосненского района Ленинградской области на 2025 год в сумме </w:t>
        <w:br/>
        <w:t xml:space="preserve">208 654,50900 тыс. рублей, в том числе условно утвержденные расходы </w:t>
        <w:br/>
        <w:t>в сумме 5 210,00000 тыс. рублей; на 2026 год в сумме 243 136,58000 тыс. рублей, в том числе условно утвержденные расходы в сумме 12 00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на 2025 год в сумме </w:t>
        <w:br/>
        <w:t>12 017,86900 тыс. рублей; на 2026 год в сумме 13 100,00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Никольского городского поселения Тосненского района Ленинградской области на 2024 год на плановый период 2025 и 2026 годов (Приложение №1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</w:t>
        <w:br/>
        <w:t>на 2024 год и на плановый период 2025 и 2026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долженность по земельному налогу, </w:t>
        <w:br/>
        <w:t>по обязательствам, возникшим до 1 января 2006 года, поступает в бюджет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пунктами 1 и 2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ы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ы (Приложение №4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000,00000 тысяч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объем и распределение бюджетных ассигнований дорожного фонда Никольского городского поселения Тосненского района Ленинградской области на 2024 год и на плановый период 2025 и 2026 годов (Приложение №7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940,3900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2025 год в сумме 8 065,52000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 877,31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ормирования дорожного фонда Никольского городского поселения Тосненского района Ленинградской области (Приложение №5):</w:t>
      </w:r>
    </w:p>
    <w:p>
      <w:pPr>
        <w:pStyle w:val="Normal"/>
        <w:ind w:firstLine="709"/>
        <w:jc w:val="both"/>
        <w:rPr/>
      </w:pPr>
      <w:bookmarkStart w:id="0" w:name="_Hlk150846782"/>
      <w:bookmarkEnd w:id="0"/>
      <w:r>
        <w:rPr>
          <w:sz w:val="28"/>
          <w:szCs w:val="28"/>
        </w:rPr>
        <w:t>на 2024 год в сумме 1 940,39000 тыс. рубле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2025 год в сумме 8 065,52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 877,31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bookmarkStart w:id="1" w:name="_Hlk150846782"/>
      <w:bookmarkEnd w:id="1"/>
      <w:r>
        <w:rPr>
          <w:sz w:val="28"/>
          <w:szCs w:val="28"/>
        </w:rPr>
        <w:t>Утвердить расходы на обеспечение деятельности исполнительного органа местного самоуправления на 2024 год в сумме 41 159,26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плановый период 2025 и 2026 годы в сумме 40 759,88400 тыс. рублей и в сумме 41 481,08200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bookmarkStart w:id="2" w:name="_Hlk150689929"/>
      <w:r>
        <w:rPr>
          <w:sz w:val="28"/>
          <w:szCs w:val="28"/>
        </w:rPr>
        <w:t xml:space="preserve">1 896,14100 </w:t>
      </w:r>
      <w:bookmarkEnd w:id="2"/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896,14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896,141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расчета должностных окладов работников муниципальных казенных учреждений за календарный месяц с 1 января 2024 года применяется расчетная величина в размере 12 265 рублей в порядке, установленном решением совета депутатов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индексации ежемесячных должностных окладов </w:t>
        <w:br/>
        <w:t xml:space="preserve">и ежемесячной надбавки к должностному окладу в соответствии </w:t>
        <w:br/>
        <w:t>с присвоенным классным чином муниципальных служащих, ежемесячных денежных вознаграждений лицам, замещающих муниципальные должности, должностных окладов работников органов местного самоуправления, замещающих должности, не являющиеся должностями муниципальной службы, в 1,046 раза с 01 января 2024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 год в сумме 1 717,93608 тыс. рублей (Приложение 6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</w:t>
        <w:br/>
        <w:t>из других бюджетов бюджетной системы Российской Федерации, на 2024 год в общей сумме 88 279,40000 тыс. рублей, на плановый период 2025 и 2026 годы в общих суммах 73 607,00000 тыс. рублей и 98 925,80000 тыс. рублей соответственно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ходы местного бюджета, поступающие в 2024 году, формируются за счет доходов от уплаты федеральных, региональных </w:t>
        <w:br/>
        <w:t xml:space="preserve">и местных налогов, сборов по нормативам, установленным законодательными актами Российской Федерации, законами Ленинградской области. Неналоговые доходы зачисляются в местный бюджет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на 2024 год и на плановый период 2025 и 2026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чие доходы от оказания платных услуг (работ) получателями средств бюджетов поселений и компенсации затрат бюджетов поселений, а также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внутреннего долга Никольского городского поселения Тосненского района Ленинградской области в течение 2024 года в сумме 0,0 тыс. рублей, в том числе верхний предел обязательств по муниципальным гарантиям в сумме 0,0 тыс. рублей,  </w:t>
        <w:br/>
        <w:t xml:space="preserve">в течение 2025 года в сумме 0,0 тыс. рублей, в том числе верхний предел обязательств по муниципальным гарантиям в сумме 0,0 тыс. рублей, </w:t>
        <w:br/>
        <w:t>в течение 2026 года в сумме 0,0 тыс. рублей, в том числе верхний предел обязательств по муниципальным гарантиям в сумме 0,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ерхний предел муниципального внутреннего долга Никольского городского поселения Тосненского района Ленинградской области на 1 января 2025 года, на 1 января 2026 года </w:t>
        <w:br/>
        <w:t>и на 1 января 2027 года составляет 0,0 тыс. рублей, соответственно, в том числе по муниципальным гарантия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Никольского городского поселения Тосненского района Ленинградской области на начало текущего финансового года могут направляться на покрытие временных кассовых разрывов, возникающих в ходе исполнения бюджета Никольского городского поселения Тосненского района Ленинградской области в текущем финансовом году, в объеме, не превышающем 0,6% общего объема расходов бюджета Никольского городского поселения Тосненского района Ленинградской области текущего финансового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убличные нормативные выплаты гражданам несоциального характера на 2024 год в сумме 165,16700 тыс. рублей, </w:t>
        <w:br/>
        <w:t xml:space="preserve">на плановый период 2025 и 2026 годы в сумме 182,55300 тыс. рублей </w:t>
        <w:br/>
        <w:t>и в сумме 199,93900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Никольского городского поселения Тосненского района Ленинградской области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договоров на выполнение работ </w:t>
        <w:br/>
        <w:t xml:space="preserve">по инвестиционным объектам должно производиться исключительно </w:t>
        <w:br/>
        <w:t xml:space="preserve">в пределах бюджетных средств, предусмотренных по каждому инвестиционному объекту в рамках выполнения муниципальных программ </w:t>
        <w:br/>
        <w:t>и непрограммным направлениям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и Положением о бюджетном процессе </w:t>
        <w:br/>
        <w:t xml:space="preserve">в Никольском городском поселении Тосненский район Ленинградской области, утвержденного решением совета депутатов муниципального образования Тосненский район Ленинградской области от 13.04.2021 № 68, </w:t>
        <w:br/>
        <w:t>в ходе исполнения настоящего решения изменения в сводную бюджетную роспись бюджета Никольского городского поселения Тосненского района Ленинградской области на 2024 год и на плановый период 2025 и 2026 годов вносятся по следующим основаниям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их возврату </w:t>
        <w:br/>
        <w:t>в федеральный, областной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</w:t>
        <w:br/>
        <w:t>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Ленинградской области, федерального бюджета, в пределах объема бюджетных ассигнований, предусмотренных </w:t>
        <w:br/>
        <w:t>по соответствующей муниципальной программ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Э.Р.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60"/>
        <w:gridCol w:w="1600"/>
        <w:gridCol w:w="1816"/>
        <w:gridCol w:w="1840"/>
      </w:tblGrid>
      <w:tr>
        <w:trPr>
          <w:trHeight w:val="45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                    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77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26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Никольского городского поселения Тосненского района Ленинград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26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7,86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0,00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60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7,86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40"/>
        <w:gridCol w:w="1780"/>
        <w:gridCol w:w="1758"/>
        <w:gridCol w:w="1658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                  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налоговых, неналоговых доходов и безвозмездных поступлений </w:t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яч  рублей)</w:t>
            </w:r>
          </w:p>
        </w:tc>
      </w:tr>
      <w:tr>
        <w:trPr>
          <w:trHeight w:val="42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882,37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29,64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110,780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714,68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493,5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383,470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лог на доходы физических ли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14,68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493,5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383,4700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0,39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65,5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877,310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0,39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65,5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77,310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340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748,5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027,900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7,1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02,8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64,100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3,1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45,7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63,80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236,3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3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5,30000</w:t>
            </w:r>
          </w:p>
        </w:tc>
      </w:tr>
      <w:tr>
        <w:trPr>
          <w:trHeight w:val="14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4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3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3,00000</w:t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916,8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,8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,800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0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22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46,8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46,8000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6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6,2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6,200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00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 128,6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1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94,6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3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79,4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07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25,80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 279,4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 607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 925,800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252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 046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165,60000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252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46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65,600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657,1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21,3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48,10000</w:t>
            </w:r>
          </w:p>
        </w:tc>
      </w:tr>
      <w:tr>
        <w:trPr>
          <w:trHeight w:val="11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,6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и (субсидии 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.05.2012 № 597 "О мероприятиях по реализации государственной социальной политике"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7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7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7000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поддержка развития общественной инфраструктуры муниципального знач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30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субсидия на реализацию областного закона от 28.12.2018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7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(Субсидии бюджетам поселений на капитальный ремонт объектов физической культуры и спор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47,400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0,1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39,7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12,10000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1,6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4,00000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бюджетам городских поселений на выполнение передаваемых полномочий субъектов РФ (осуществление отдельных государственных полномочий Ленинградской области в сфере профилактики безнадзорности и правонарушений несовершеннолетни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7,4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7,4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7,40000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я бюджетам городских поселений на выполнение передаваемых полномочий субъектов РФ (на осуществление отдельных государственных полномочий Ленинградской области в сфере административных правоотношений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0000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161,77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636,64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0 036,580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567"/>
        <w:gridCol w:w="567"/>
        <w:gridCol w:w="567"/>
        <w:gridCol w:w="1417"/>
        <w:gridCol w:w="1418"/>
        <w:gridCol w:w="1417"/>
      </w:tblGrid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3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икольского город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осненск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22.12.2023 № 1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яч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яч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761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444,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136,580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107,4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794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564,558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471,7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3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3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312,3000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3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3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312,30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2,300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159,4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раслевой проект " 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159,4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апитальному ремонту объектов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9,4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9,40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9,40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9,400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30,949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действие в обеспечении жильем граждан Никольского городского поселения Тосненского района Ленинградской области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26,54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22,95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35,0594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726,54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922,95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935,0594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3,10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молодежной полит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0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6,54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1,95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1,9594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2,0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2,68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2,6894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0,6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0,6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0,6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3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705,2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3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3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4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4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4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4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87,87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3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0,000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0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пожарной безопас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19,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77,31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619,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977,31000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19,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77,31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автомобильных дор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7,31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7,31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7,31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7,31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3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3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3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3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ероприятия по оптимизации мер профилактики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16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,016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газ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служиванию объектов газифик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28,1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18,5236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8,1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8,523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428,1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218,523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4,4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4,4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4,4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218,5236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4,4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523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73,6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,6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,6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,6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4 01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на части территории Николь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по борьбе с борщевиком Сосновск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14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14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14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14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654,34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50,4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72,022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22,8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6,0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77,223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6,141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6,141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96,14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984,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818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539,287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984,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818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539,287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0,0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79,9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1,187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9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9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18,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18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18,909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1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,878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1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,878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1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,878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5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27,400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1,79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1,79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24,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3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024,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63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24,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63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9,219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0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9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0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9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0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9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9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9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9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1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1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1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1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06,8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3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85,5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806,8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43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85,5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6,8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3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485,58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0000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3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1,2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1,2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1,2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78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1,2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7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8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80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и референдумов Никольского городского поселения Тосненского района Ленинград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</w:tr>
    </w:tbl>
    <w:p>
      <w:pPr>
        <w:sectPr>
          <w:type w:val="nextPage"/>
          <w:pgSz w:w="11906" w:h="16838"/>
          <w:pgMar w:left="851" w:right="127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60"/>
        <w:gridCol w:w="700"/>
        <w:gridCol w:w="700"/>
        <w:gridCol w:w="2019"/>
        <w:gridCol w:w="850"/>
        <w:gridCol w:w="1556"/>
        <w:gridCol w:w="1456"/>
        <w:gridCol w:w="1456"/>
      </w:tblGrid>
      <w:tr>
        <w:trPr>
          <w:trHeight w:val="40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           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9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761,7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444,50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136,58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67,22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548,36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240,439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313,2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4,7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552,20100</w:t>
            </w:r>
          </w:p>
        </w:tc>
      </w:tr>
      <w:tr>
        <w:trPr>
          <w:trHeight w:val="10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521,16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121,78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42,982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1,16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21,78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2,9820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79,36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901,187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9,36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,187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03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,187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1,13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1,13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10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0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09,219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9,219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9,219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219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219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6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65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6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03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3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5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5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97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46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5,10000</w:t>
            </w:r>
          </w:p>
        </w:tc>
      </w:tr>
      <w:tr>
        <w:trPr>
          <w:trHeight w:val="88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35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7,0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</w:tr>
      <w:tr>
        <w:trPr>
          <w:trHeight w:val="10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0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8,1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,100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8,1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00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103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70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65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51,13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8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7,31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619,9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77,31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9,9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7,31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619,9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77,31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9,9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3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3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3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0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344,799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208,34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857,9996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69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35,46000</w:t>
            </w:r>
          </w:p>
        </w:tc>
      </w:tr>
      <w:tr>
        <w:trPr>
          <w:trHeight w:val="9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5,46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69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35,46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5,46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855,582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160,657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928,5236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28,110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18,523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928,110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718,52360</w:t>
            </w:r>
          </w:p>
        </w:tc>
      </w:tr>
      <w:tr>
        <w:trPr>
          <w:trHeight w:val="11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8,110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426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426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426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4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на части территории Николь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3,1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,1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100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1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71,9594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1,9594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871,9594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2,028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,68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,68940</w:t>
            </w:r>
          </w:p>
        </w:tc>
      </w:tr>
      <w:tr>
        <w:trPr>
          <w:trHeight w:val="13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я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13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0,13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7,06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7,069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94900</w:t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в обеспечении жильем граждан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471,7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471,7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1,7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3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объектов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00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ТЕЛЬНАЯ КОМИССИЯ ТОСНЕНСКОГО МУНИЦИПАЛЬН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Никольском городском поселении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11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80"/>
        <w:gridCol w:w="1703"/>
        <w:gridCol w:w="1668"/>
        <w:gridCol w:w="1726"/>
      </w:tblGrid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5                                 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</w:tr>
      <w:tr>
        <w:trPr>
          <w:trHeight w:val="315" w:hRule="atLeast"/>
        </w:trPr>
        <w:tc>
          <w:tcPr>
            <w:tcW w:w="127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27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40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дорожного фонда на 01.01.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39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5,52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7,31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0,39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5,52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7,3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1127"/>
        <w:gridCol w:w="777"/>
        <w:gridCol w:w="960"/>
        <w:gridCol w:w="1227"/>
        <w:gridCol w:w="1596"/>
      </w:tblGrid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овета депутатов             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7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части полномочий на 2024 год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ередаваем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вид расход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13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2800</w:t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2800</w:t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28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2800</w:t>
            </w:r>
          </w:p>
        </w:tc>
      </w:tr>
      <w:tr>
        <w:trPr>
          <w:trHeight w:val="12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исполнению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</w:tr>
      <w:tr>
        <w:trPr>
          <w:trHeight w:val="10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13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10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16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7,936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27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993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7                           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1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,3100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,310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877,31000</w:t>
            </w:r>
          </w:p>
        </w:tc>
      </w:tr>
      <w:tr>
        <w:trPr>
          <w:trHeight w:val="1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77,310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64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30:00Z</dcterms:created>
  <dc:creator>User</dc:creator>
  <dc:description/>
  <cp:keywords/>
  <dc:language>en-US</dc:language>
  <cp:lastModifiedBy>user-m</cp:lastModifiedBy>
  <cp:lastPrinted>2024-02-01T12:10:00Z</cp:lastPrinted>
  <dcterms:modified xsi:type="dcterms:W3CDTF">2024-02-02T11:13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