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3327" w:hanging="0"/>
        <w:rPr/>
      </w:pPr>
      <w:r>
        <w:rPr/>
      </w:r>
    </w:p>
    <w:p>
      <w:pPr>
        <w:pStyle w:val="Normal"/>
        <w:ind w:right="332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8  № 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3327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right="3327" w:hanging="0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Устав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26.07.2016 № 73 «О принятии Устава Никольского городского поселения Тосненского района Ленинградской области»,  зарегистрированный Управлением Министерства юстиции Российской Федерации по Ленинградской области 08.09.2016, государственный регистрационный номер № RU 475171032016002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. 4 ст. 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Глава поселения осуществляет свои полномочия на постоянной  основе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.1.ст.27 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а Никольского городского поселения избирается  депутатами  из состава вновь избранного совета депутатов  сроком на  пять лет открытым голосованием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и дополнений в Устав Никольского городского поселения Тосненского района Ленинградской области настоящее решение в течение 15 дней со дня принятия  решения, а затем обеспечить официальное опубликование  настоящего решения и размещение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2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В.Н. Юсина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зарегистрированы Управлением Министерства юстиции Российской Федерации по Ленинградской области  11.05.2018 года. Государственный регистрационный № RU 47517103201800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2:00Z</dcterms:created>
  <dc:creator>Вячеславна</dc:creator>
  <dc:description/>
  <cp:keywords/>
  <dc:language>en-US</dc:language>
  <cp:lastModifiedBy>sekretar2</cp:lastModifiedBy>
  <cp:lastPrinted>2013-06-17T15:50:00Z</cp:lastPrinted>
  <dcterms:modified xsi:type="dcterms:W3CDTF">2018-06-25T11:45:00Z</dcterms:modified>
  <cp:revision>5</cp:revision>
  <dc:subject/>
  <dc:title>Л Е Н И Н Г Р А Д С К А Я   О Б Л А С Т Ь</dc:title>
</cp:coreProperties>
</file>