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10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4.2019   №  179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32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 в Устав </w:t>
      </w:r>
    </w:p>
    <w:p>
      <w:pPr>
        <w:pStyle w:val="Normal"/>
        <w:ind w:left="-567" w:right="3327" w:hanging="0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</w:t>
      </w:r>
    </w:p>
    <w:p>
      <w:pPr>
        <w:pStyle w:val="Normal"/>
        <w:ind w:left="-567" w:right="3327" w:hanging="0"/>
        <w:rPr>
          <w:sz w:val="28"/>
          <w:szCs w:val="28"/>
        </w:rPr>
      </w:pPr>
      <w:r>
        <w:rPr>
          <w:sz w:val="28"/>
          <w:szCs w:val="28"/>
        </w:rPr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9.12.2017 № 443-ФЗ «Об организации дорожного движения в Российской Федерации и о внесении  изменений в  отдельные законодательные  акты  Российской Федерации», от 18.04.2018 № 83-ФЗ «О внесении изменений в  отдельные законодательные акты Российской Федерации по вопросам совершенствования  организации местного  самоуправления», от 03.08.2018 № 307-ФЗ «О внесении изменений в отдельные  законодательные   акты  Российской Федерации в целях  совершенствования контроля за соблюдением  законодательства Российской Федерации о  противодействии коррупции», от 03.08.2018 № 340-ФЗ «О внесении изменений в Градостроительный кодекс Российской Федерации и отдельные законодательные   акты  Российской Федерации»,  от 30.10.2018 № 382 «О внесении изменений  в отдельные законодательные   акты  Российской Федерации», от 30.10.2018 № 387-ФЗ «О внесении изменений  в  статьи 2  и 28 Федерального закона «Об общих принципах организации местного самоуправления в Российской Федерации», от  27.12.2018 № 556-ФЗ «О внесении изменений  в статью 27 Федерального закона «Об общих принципах организации местного самоуправления в Российской Федерации», областным законом Ленинградской области от 07.07.2019 № 45-оз «О перераспределении  полномочий  в области градостроительной деятельности между  органами государственной власти Ленинградской  области и органами местного  самоуправления Ленинградской  области» с изменениями,  областным законом Ленинградской области от 29.12.2018 № 153-оз «О внесении изменений  в  некоторые  областные законы, регулирующие 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», Уставом Никольского городского поселения Тосненского района Ленинградской области совет депутатов Никольского городского поселения Тосненского района Ленинградской области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1.Внести изменения  в Устав Никольского городского поселения Тосненского района Ленинградской области, утвержденный решением совета депутатов Никольского городского поселения Тосненского района Ленинградской области от 26.07.2016 № 73 «О принятии Устава Никольского городского поселения Тосненского района Ленинградской области»,  зарегистрированный Управлением Министерства юстиции Российской Федерации по Ленинградской области 08.09.2016, государственный регистрационный номер № RU 475171032016002:</w:t>
      </w:r>
    </w:p>
    <w:p>
      <w:pPr>
        <w:pStyle w:val="ConsPlusNormal"/>
        <w:numPr>
          <w:ilvl w:val="1"/>
          <w:numId w:val="1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: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/п  4 п. 1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 редакции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в границах поселения электро-, тепло-, газоснабжения населения, снабжение населения топливом в пределах полномочий, установленных законодательством Российской Федерации»; утверждение схем водоснабжения и водоотведения поселения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/п 5 п. 1 после слов «за сохранностью автомобильных дорог местного значения в границах населенных пунктов поселения," дополнить словами "организация дорожного движения»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п/п 22 п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лючить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</w:t>
      </w:r>
      <w:r>
        <w:rPr>
          <w:rFonts w:cs="Times New Roman" w:ascii="Times New Roman" w:hAnsi="Times New Roman"/>
          <w:b/>
          <w:sz w:val="28"/>
          <w:szCs w:val="28"/>
        </w:rPr>
        <w:t>»; после  слов 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» дополнить словами  «и областными»; </w:t>
      </w:r>
      <w:r>
        <w:rPr>
          <w:rFonts w:cs="Times New Roman" w:ascii="Times New Roman" w:hAnsi="Times New Roman"/>
          <w:b/>
          <w:sz w:val="28"/>
          <w:szCs w:val="28"/>
        </w:rPr>
        <w:t>дополнить словами:</w:t>
      </w:r>
      <w:r>
        <w:rPr>
          <w:rFonts w:cs="Times New Roman" w:ascii="Times New Roman" w:hAnsi="Times New Roman"/>
          <w:sz w:val="28"/>
          <w:szCs w:val="28"/>
        </w:rPr>
        <w:t xml:space="preserve">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олномочия  в области градостроительной деятельности, не отнесенные к полномочиям органов  государственной  власти Ленинградской области;»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/п 39 п. 1 слова «государственном кадастре недвижимости» заменить словами «кадастровой деятельности»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4 после слов «конференция граждан (собрание делегатов)» дополнить словами «сход граждан».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татье 10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. 1 после слов «права жителей» дополнить словами «обладающих избирательным правом»;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. 4 после слов «числа жителей» дополнить словами «обладающих избирательным правом»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статье 11: 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. 1 после слова «жителей» дополнить словами «по месту их жительства на части территории поселения»;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. 5 слово «общественной» заменить словом «некоммерческой». 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1.5. Главу 3</w:t>
      </w:r>
      <w:r>
        <w:rPr>
          <w:sz w:val="28"/>
          <w:szCs w:val="28"/>
        </w:rPr>
        <w:t xml:space="preserve"> «Формы, порядок  и гарантии участия  населения  в  решении вопросов  местного  значения» дополнить  статьей 11.1, изложив  в редакции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«Статья 11.1. Староста сельского населенного пункта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 может назначаться староста сельского населенного пункта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тароста сельского населенного пункта назначается советом депутатов по предложению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олномочий старосты сельского населенного пункта устанавли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 года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арантии деятельности, порядок избрания и иные вопросы статуса старосты сельского населенного пункта устанавливаются нормативным правовым актом совета депутатов в соответствии с областным законом Ленинградской области.»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1.6.  Статью 12 дополнить п. 7, изложив в редакции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7. Итоги собрания граждан подлежат официальному опубликованию (обнародованию).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1.7. В статье 13 п. 3 дополнить словом «(обнародованию)»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>Главу 3</w:t>
      </w:r>
      <w:r>
        <w:rPr>
          <w:sz w:val="28"/>
          <w:szCs w:val="28"/>
        </w:rPr>
        <w:t xml:space="preserve"> «Формы, порядок и гарантии участия населения в решении вопросов местного значения» дополнить статьей 13.1, изложив в редакции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13.1. Сход граждан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од граждан может проводиться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селенном пункте по вопросу изменения границ поселения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 Порядок подготовки и проведения схода граждан в населенных пунктах поселения определяется решением совета депутатов.»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.9. В статье 14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)   п. 2 изложить в редакции: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Публичные слушания проводятся по инициативе населения, совета депутатов,  главы поселения или главы администрации, осуществляющего свои полномочия  на основе контракта»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2) п. 3 изложить в редакции: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«Публичные слушания, проводимые по инициативе населения или совета депутатов, назначаются советом депутатов, а по инициативе главы поселения или главы администрации, осуществляющего свои полномочия на основе контракта - главой поселения.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20 п/п 26 п. 2 исключи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11.  Статью 23 дополнить  п. 8, изложив в редакции: «Осуществляющие  свои полномочия  на постоянной основе депутат, член выборного органа местного самоуправления, выборное должностное лицо местного самоуправления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12. П.5  статьи 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 «Полномочия  главы Никольского городского поселения начинаются  со дня  вступления  в  должность и прекращаются в день вступления  в  должность вновь избранного главы Никольского городского поселения, за исключением досрочного прекращения полномочий.».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статье 30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/п 12 п. 1 ст. 30 изложить в редакции: «утверждает схемы водоснабжения и водоотведения поселения;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>2) п.1 дополнить п/п 19, изложив в редакции: «утверждает схему размещения нестационарных торговых объектов в порядке, установленном уполномоченным органом исполнительной власти Ленинградской области.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14. В статье 38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п. 1 после слова «является» дополнить словом «первая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п/п 2 п. 2 после слова «поселения» дополнить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kolskoe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Главе Никольского городского поселения Тосненского района Ленинградской области направить в регистрирующий орган для государственной регистрации изменений и дополнений в Устав Никольского городского поселения Тосненского района Ленинградской области настоящее решение в течение 15 дней со дня принятия решения, а затем обеспечить официальное опубликование (обнародование) решения,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pStyle w:val="TextBody"/>
        <w:tabs>
          <w:tab w:val="clear" w:pos="708"/>
          <w:tab w:val="left" w:pos="360" w:leader="none"/>
        </w:tabs>
        <w:ind w:left="-567" w:hanging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 В.Н. Юсин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Изменения в Устав зарегистрированы Управлением Министерства юстиции Российской Федерации по Ленинградской области 10.06.2019 года.  Государственный регистрационный № RU 475171032019001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C2B7690B0E7B1CF12E06A40D8B310FC3EEA35613D1672089053A0B1A4157F33B1C37C95Fg7w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2:00Z</dcterms:created>
  <dc:creator>Попова С.П.</dc:creator>
  <dc:description/>
  <cp:keywords/>
  <dc:language>en-US</dc:language>
  <cp:lastModifiedBy>User</cp:lastModifiedBy>
  <cp:lastPrinted>2019-02-14T16:00:00Z</cp:lastPrinted>
  <dcterms:modified xsi:type="dcterms:W3CDTF">2019-10-08T11:52:00Z</dcterms:modified>
  <cp:revision>2</cp:revision>
  <dc:subject/>
  <dc:title/>
</cp:coreProperties>
</file>