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ind w:right="3327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3327" w:hanging="0"/>
        <w:jc w:val="both"/>
        <w:rPr/>
      </w:pPr>
      <w:r>
        <w:rPr>
          <w:sz w:val="28"/>
          <w:szCs w:val="28"/>
        </w:rPr>
        <w:t>11.02.2020          №          21</w:t>
      </w:r>
    </w:p>
    <w:p>
      <w:pPr>
        <w:pStyle w:val="Normal"/>
        <w:ind w:right="3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Николь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: от 06.10.2003 № 131-ФЗ «Об общих принципах организации местного самоуправления в Российской Федерации», от 26.07.2019 № 228-ФЗ «О внесении изменений 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,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26.07.2016 № 73 «О принятии Устава Никольского городского поселения Тосненского района Ленинградской области», зарегистрированный Управлением Министерства юстиции Российской Федерации по Ленинградской области 08.09.2016, государственный регистрационный номер № RU 475171032016002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 В пп. 22 п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статьи 3 перед словами «выдача разрешений на строительство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словами: «выдача градостроительного плана земельного участка, расположенного в границах поселения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 статье  2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. 7 изложить в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"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 федеральным законом.»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 п. 7.1 следующего содержа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. 7.2 следующего содержани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7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. 7.1 настоящей статьи, определяется муниципальным правовым актом в соответствии с областным законом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е Никольского городского поселения Тосненского района Ленинградской области направить в регистрирующий орган для государственной регистрации изменений в Устав Никольского городского поселения Тосненского района Ленинградской области настоящее решение в течение 15 дней со дня принятия решения, а затем обеспечить официальное опубликование и обнародование решения,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  <w:szCs w:val="28"/>
        </w:rPr>
        <w:t>Глава Никольского городского поселения                                          И.П. Белов</w:t>
      </w:r>
    </w:p>
    <w:sectPr>
      <w:type w:val="nextPage"/>
      <w:pgSz w:w="11906" w:h="16838"/>
      <w:pgMar w:left="1418" w:right="70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0:00Z</dcterms:created>
  <dc:creator>Попова С.П.</dc:creator>
  <dc:description/>
  <dc:language>en-US</dc:language>
  <cp:lastModifiedBy>sekretar</cp:lastModifiedBy>
  <cp:lastPrinted>2020-02-12T16:44:00Z</cp:lastPrinted>
  <dcterms:modified xsi:type="dcterms:W3CDTF">2020-02-12T13:50:00Z</dcterms:modified>
  <cp:revision>2</cp:revision>
  <dc:subject/>
  <dc:title/>
</cp:coreProperties>
</file>