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ГОРОДСКОГО ПОСЕЛЕН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02.2024                  1-пг</w:t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Общественного совета </w:t>
        <w:br/>
        <w:t>при главе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икольского городского поселения Тосненского района Ленинградской области, в целях создания условий для активного участия в общественной жизни Никольского городского поселения Тосненского района Ленинградской области, взаимодействия представителей общественности с органами местного самоуправления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бразовать </w:t>
      </w:r>
      <w:r>
        <w:rPr>
          <w:rFonts w:eastAsia="Calibri"/>
          <w:sz w:val="28"/>
          <w:szCs w:val="28"/>
          <w:shd w:fill="FFFFFF" w:val="clear"/>
          <w:lang w:eastAsia="en-US"/>
        </w:rPr>
        <w:t>Общественный совет при главе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твердить </w:t>
      </w:r>
      <w:r>
        <w:rPr>
          <w:rFonts w:eastAsia="Calibri"/>
          <w:sz w:val="28"/>
          <w:szCs w:val="28"/>
          <w:shd w:fill="FFFFFF" w:val="clear"/>
          <w:lang w:eastAsia="en-US"/>
        </w:rPr>
        <w:t>Положение об Общественном совете при главе 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 (приложени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shd w:fill="FFFFFF" w:val="clear"/>
          <w:lang w:eastAsia="en-US"/>
        </w:rPr>
        <w:t>Опубликовать (обнародовать) настоящее постановл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Глава Никольского городского поселения                                              Э.Р.Сафаров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2.2024 № 1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НИКОЛЬ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Общественный совет при главе Никольского городского поселения Тосненского района Ленинградской области</w:t>
      </w:r>
      <w:r>
        <w:rPr>
          <w:sz w:val="28"/>
          <w:szCs w:val="28"/>
        </w:rPr>
        <w:t xml:space="preserve"> (далее – Общественный совет) является коллегиальным совещательным органом, образованным в целях активного участия жителей </w:t>
      </w:r>
      <w:r>
        <w:rPr>
          <w:sz w:val="28"/>
          <w:szCs w:val="28"/>
          <w:shd w:fill="FFFFFF" w:val="clear"/>
        </w:rPr>
        <w:t>Никольского городского поселения Тосненского района Ленинградской области и представителей некоммерческих организаций</w:t>
      </w:r>
      <w:r>
        <w:rPr>
          <w:sz w:val="28"/>
          <w:szCs w:val="28"/>
        </w:rPr>
        <w:t xml:space="preserve"> в общественной жизни </w:t>
      </w:r>
      <w:r>
        <w:rPr>
          <w:sz w:val="28"/>
          <w:szCs w:val="28"/>
          <w:shd w:fill="FFFFFF" w:val="clear"/>
        </w:rPr>
        <w:t>Никольского городского поселения Тосненского района Ленинградской области</w:t>
      </w:r>
      <w:r>
        <w:rPr>
          <w:sz w:val="28"/>
          <w:szCs w:val="28"/>
        </w:rPr>
        <w:t xml:space="preserve"> (далее – поселение), совместного обсуждения общественно значимых вопросов и подготовки предложений, направленных на развитие общественно-политической, социально-экономической и культурной жизни поселения, </w:t>
      </w:r>
      <w:r>
        <w:rPr>
          <w:sz w:val="28"/>
          <w:szCs w:val="28"/>
          <w:shd w:fill="FFFFFF" w:val="clear"/>
        </w:rPr>
        <w:t>взаимодействия с органами местного самоуправления поселения</w:t>
      </w:r>
      <w:r>
        <w:rPr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2. Общественный совет осуществляет деятельность на общественных началах, </w:t>
      </w:r>
      <w:r>
        <w:rPr>
          <w:sz w:val="28"/>
          <w:szCs w:val="28"/>
          <w:shd w:fill="FFFFFF" w:val="clear"/>
        </w:rPr>
        <w:t>формируется на основе добровольного участия в его деятельности жителей поселения и представителей некоммерческих организаций</w:t>
      </w:r>
      <w:r>
        <w:rPr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Общественный совет руководствуется Конституцией Российской Федерации, законодательством Российской Федерации, законодательством Ленинградской   области, муниципальными правовыми актами поселения, а также настоящим Положение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shd w:fill="FFFFFF" w:val="clear"/>
        </w:rPr>
        <w:t>Общественный совет не является юридическим лицо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бщественного совет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Общественного совета являютс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заимодействие жителей, проживающих на территории поселения, и представителей некоммерческих организаций, осуществляющих деятельность на территории поселения, с органами местного самоуправления поселения в целях учета потребностей и интересов граждан, защиты прав и свобод граждан, прав и законных интересов некоммерческих организац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ыдвижение и поддержка общественных и гражданских инициатив, имеющих общественно значимый характер и направленных на реализацию конституционных прав, свобод и законных интересов граждан и некоммерческих организац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бщественно-значимых вопросов развития поселе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сение предложений по вопросам социально-экономического, общественно-политического и культурного развития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муниципальных правовых актов и вопросов по социальным и экономическим направлениям в целях создания механизма взаимодействия между органами местного самоуправления поселения и жителями, представителями некоммерческих организац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оржественных и иных публичных мероприятиях посел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Общественного совет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483B3F"/>
          <w:sz w:val="28"/>
          <w:szCs w:val="28"/>
        </w:rPr>
      </w:pPr>
      <w:r>
        <w:rPr>
          <w:sz w:val="28"/>
          <w:szCs w:val="28"/>
        </w:rPr>
        <w:t>Общественный совет в пределах своей компетенции имеет право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действующим законодательством Российской Федерации порядке необходимые материалы и информацию от органов местного самоуправления поселения, а также организаций и должностных лиц в пределах своей компетен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другими совещательными, консультативными, координационными и иными формированиями, образованными при органах местного самоуправления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экспертов и специалистов по вопросам, относящимся к компетенции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органов местного самоуправления поселения предложения по вопросам, относящимся к компетенции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ть для опубликования в средствах массовой информации материалы по вопросам, относящимся к компетенции Общественного совета и информацию о деятельности Общественного совета.</w:t>
      </w:r>
    </w:p>
    <w:p>
      <w:pPr>
        <w:pStyle w:val="Style18"/>
        <w:shd w:fill="FFFFFF" w:val="clear"/>
        <w:spacing w:before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Общественного совет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Членом Общественного совета может быть гражданин Российской Федерации, достигший возраста восемнадцати лет, проживающий на территории поселения, представитель </w:t>
      </w:r>
      <w:r>
        <w:rPr>
          <w:sz w:val="28"/>
          <w:szCs w:val="28"/>
          <w:shd w:fill="FFFFFF" w:val="clear"/>
        </w:rPr>
        <w:t>некоммерческой организации, осуществляющей деятельность на территории поселе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Членами Общественного совета не могут быть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признанные недееспособными на основании решения суд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погашенную или неснятую судимост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Для приёма в члены Общественного совета гражданин должен представить главе поселения заявление о приёме в члены Общественного сове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 Для приёма в члены Общественного совета представители некоммерческих организаций помимо заявления о приёме в члены Общественного совета представляют главе поселен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ыписку ЕГРЮЛ и заверенную копию Устава некоммерческой организ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ыписку из решения руководящего органа о направлении в состав Общественного совета представителя некоммерческой организ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5. Общественный совет состоит из 15 (пятнадцати) членов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став Общественного совета утверждается постановлением главы Никольского городского поселения Тосненского района Ленинградской обла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6. Документы, перечисленные в пунктах 4.3., 4.4 настоящего Положения, представляются главе поселения в течение 20 (двадцати) календарных дней с момента вступления в силу настоящего Положе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представления документов, перечисленных в пунктах 4.3., 4.4 настоящего Положения, глава поселения рассматривает указанные документы, принимает постановление об утверждении состава Общественного сов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7. Глава поселения осуществляет подготовку первого заседания Общественного совета. Председательствующим на первом заседании Общественного совета до момента избрания председателя является глава посел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деятельности Общественного совет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рок полномочий членов Общественного совета составляет три года с момента утверждения состава Общественного сов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остав Общественного совета входит: председатель, заместитель председателя, секретарь, член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возглавляет председатель, избираемый на первом заседании открытым голосованием простым большинством голосов от числа присутствующих на заседании членов Общественного сов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отсутствие председателя Общественного совета его обязанности исполняет заместитель председателя Общественного совета, избираемый на первом заседании Общественного совета открытым голосованием простым большинством голосов от числа присутствующих на заседании членов Общественного сов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екретарь избирается на первом заседании Общественного совета открытым голосованием простым большинством голосов от числа присутствующих на заседании членов Общественного сов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.2. Председатель Общественного совет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осуществляет общее руководство деятельностью Общественного совет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утверждает повестку дня и дату проведения заседания Общественного совет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редседательствует на заседаниях Общественного совет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Общественного совета и даёт поручения членам Общественного совет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одписывает протокол заседания Общественного совета и иные документы, подготовленные от имени Общественного сов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.3. Секретарь Общественного совета обеспечива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формирование повестки дня заседания Общественного совет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одготовку материалов к заседанию Общественного совет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формирование списка лиц, приглашённых на заседание Общественного совет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извещение членов Общественного совета и приглашённых на заседание Общественного совета о дате, времени, месте и повестке дня заседания Общественного совета не позднее чем за два рабочих дня до заседания Общественного совет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заседания Общественного совета, формирование протокола после проведения заседания Общественного сов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.4.Члены Общественного совет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участвуют в заседаниях Общественного совета, в том числе выступают на заседаниях Общественного совета с докладам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вносят предложения по включению вопросов в повестку дня заседания Общественного совет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редставляют на рассмотрение Общественного совета документы и материалы по вопросам деятельности Общественного совет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участвуют в выработке и принятии решений Общественного сов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.5. Члены Общественного совета принимают участие в заседаниях Общественного совета без права замены. В случае невозможности присутствовать на заседании Общественного совета член Общественного совета должен проинформировать об этом председателя. Член Общественного совета вправе представить письменное мнение по рассматриваемым на заседании Общественного совета вопроса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.6. Формой деятельности Общественного совета является заседание. Заседания Общественного совета проводятся по мере необходимости, но не реже одного раза в три месяца. По решению председателя Общественного совета могут проводиться внеочередные заседания Общественного сов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.7. Заседания Общественного совета созываются по инициативе председателя Общественного совета или двух третей членов Общественного сов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.8. Заседание Общественного совета правомочно, если на нём присутствует не менее половины членов Общественного сов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.9. В заседаниях Общественного совета по согласованию с председателем Общественного совета могут принимать участие без права совещательного голоса не входящие в состав Общественного совета приглашённые представители органов местного самоуправления поселения и организа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.10. Решения Общественного совета принимаются простым большинством голосов присутствующих на заседании членов Общественного совета путём открытого голосования. При равенстве голосов решающим является голос председательствующего на заседании Общественного сов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1. Решения Общественного совета носят рекомендательный характер и оформляются протоколом, который подписывается председательствующим на заседании Общественного совета и ответственным секретарём Сов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2. Общественный совет осуществляет свою деятельность по адресу: 187026, Ленинградская область, Тосненский район, г. Никольское, ул. Зеленая д. 32, каб.12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Прекращение деятельности Общественного совета, </w:t>
      </w:r>
    </w:p>
    <w:p>
      <w:pPr>
        <w:pStyle w:val="Normal"/>
        <w:shd w:fill="FFFFFF" w:val="clear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лена Общественного совет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483B3F"/>
          <w:sz w:val="28"/>
          <w:szCs w:val="28"/>
        </w:rPr>
      </w:pPr>
      <w:r>
        <w:rPr>
          <w:rFonts w:cs="Times New Roman" w:ascii="Times New Roman" w:hAnsi="Times New Roman"/>
          <w:color w:val="483B3F"/>
          <w:sz w:val="28"/>
          <w:szCs w:val="28"/>
        </w:rPr>
        <w:t> 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ь Общественного совета прекращается в связи с истечением срока, на который Общественный совет был создан (утвержден состав Общественного совета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ь Общественного совета прекращается досрочно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</w:r>
      <w:r>
        <w:rPr>
          <w:spacing w:val="2"/>
          <w:sz w:val="28"/>
          <w:szCs w:val="28"/>
          <w:shd w:fill="FFFFFF" w:val="clear"/>
        </w:rPr>
        <w:t xml:space="preserve"> в случае нарушения действующего законодательства, Устава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spacing w:val="2"/>
          <w:sz w:val="28"/>
          <w:szCs w:val="28"/>
          <w:shd w:fill="FFFFFF" w:val="clear"/>
        </w:rPr>
        <w:t>, настоящего Положения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случае принятия Общественным советом решения о самороспуске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 случае сложения полномочий не менее половины членов Общественного совет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3.Решение о самороспуске принимается на заседании Общественного совета не менее чем двумя третями голосов от утвержденного состава Общественного совет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4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еятельность общественного совета прекращается (в том числе досрочно) на основ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главы Никольского городского поселения Тосненского района Ленинград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5. Формирование нового состава Общественного совета осуществляется в порядке, предусмотренном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Полномочия члена Общественного совета прекращаются в случа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им заявления о выходе из состава Общественного 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пособности его по состоянию здоровья участвовать в работе Общественного 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вынесенного в отношении него обвинительного приговора с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его на основании решения суда, вступившего в законную силу, недееспособным, безвестно отсутствующим или умерши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им этических норм (по решению не менее половины членов Общественного совета, принятому на заседании Общественного совет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е отсутствия на заседаниях Общественного совета без уважительной причи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члена Общественного совета.</w:t>
      </w:r>
    </w:p>
    <w:p>
      <w:pPr>
        <w:pStyle w:val="Normal"/>
        <w:shd w:fill="FFFFFF" w:val="clear"/>
        <w:jc w:val="both"/>
        <w:rPr>
          <w:b/>
          <w:b/>
          <w:bCs/>
          <w:color w:val="483B3F"/>
          <w:sz w:val="28"/>
          <w:szCs w:val="28"/>
        </w:rPr>
      </w:pPr>
      <w:r>
        <w:rPr>
          <w:b/>
          <w:bCs/>
          <w:color w:val="483B3F"/>
          <w:sz w:val="28"/>
          <w:szCs w:val="28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1:00Z</dcterms:created>
  <dc:creator>Admin</dc:creator>
  <dc:description/>
  <cp:keywords/>
  <dc:language>en-US</dc:language>
  <cp:lastModifiedBy>user-m</cp:lastModifiedBy>
  <cp:lastPrinted>2021-11-23T09:42:00Z</cp:lastPrinted>
  <dcterms:modified xsi:type="dcterms:W3CDTF">2024-02-16T06:35:00Z</dcterms:modified>
  <cp:revision>4</cp:revision>
  <dc:subject/>
  <dc:title>ГЛАВА</dc:title>
</cp:coreProperties>
</file>