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.02.2025    №            29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bookmarkStart w:id="0" w:name="_Hlk114499239"/>
      <w:bookmarkEnd w:id="0"/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4499239"/>
      <w:bookmarkEnd w:id="1"/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муниципальн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2.12.2024 № 186-па «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 (далее – Постановление) следующие изменения: </w:t>
      </w:r>
    </w:p>
    <w:p>
      <w:pPr>
        <w:pStyle w:val="Style27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едакции: «</w:t>
      </w:r>
      <w:r>
        <w:rPr>
          <w:sz w:val="28"/>
          <w:szCs w:val="28"/>
        </w:rPr>
        <w:t>Формирование комфортной городской среды на территории Никольского городского поселения Тосненского муниципального района Ленинград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Дополнить муниципальную программу приложением 5 к муниципальной программе (Адресный перечень наиболее посещаемых муниципальных территорий общего пользования Никольского городского поселения, которые планируется благоустроить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2.12.2024 № 186-па «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9.02.2025 № 29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3.12.2020 № 225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«Формирование комфортной городской среды на территории Никольского городского поселения Тосненского района </w:t>
        <w:br/>
        <w:t>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30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Отдел жилищно-коммунального хозяйства администрации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Жители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ное повышение качества и комфорта городской среды на территории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  Ленинградской области путем реализации в 2019-2030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уровня благоустройства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величение количества благоустроенных общественных территорий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30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30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Бюджет Никольского городского поселения Тосненского </w:t>
            </w:r>
            <w:r>
              <w:rPr>
                <w:bCs/>
              </w:rPr>
              <w:t>муниципального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8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96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,889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 732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199,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муниципальн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</w:t>
        <w:br/>
        <w:t>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зд и проход по большей части дворовых территорий затруднен в связи </w:t>
        <w:br/>
        <w:t xml:space="preserve">с плохим состоянием покрытия проездов вдоль многоквартирных домов подъездов </w:t>
        <w:br/>
        <w:t xml:space="preserve">к ним и тротуаров. Нехватка мест для стоянки автомобилей приводит </w:t>
        <w:br/>
        <w:t>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муниципальн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«Формирование комфортной городской среды </w:t>
        <w:br/>
        <w:t xml:space="preserve">на территории Никольского городского поселения Тоснен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муниципальной программы подлежит общественному обсуждению </w:t>
        <w:br/>
        <w:t xml:space="preserve">в соответствии с постановлением администрации Никольского городского поселения Тосненского район Ленинградской области от 03.10.2017 №236-па </w:t>
        <w:br/>
        <w:t>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</w:t>
        <w:br/>
        <w:t xml:space="preserve">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</w:t>
        <w:br/>
        <w:t xml:space="preserve">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озрачность и обоснованность решений органов местного самоуправления </w:t>
        <w:br/>
        <w:t>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опубликования </w:t>
        <w:br/>
        <w:t xml:space="preserve">на официальном сайте администрации Никольского городского поселения Тосненского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полноты опубликования информации будет достигнута прозрачность </w:t>
        <w:br/>
        <w:t>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я заинтересованных лиц при выполнении работ по благоустройству дворовых территорий в рамках минимального перечня работ предусмотрено </w:t>
        <w:br/>
        <w:t xml:space="preserve">в форме привлечения заинтересованных лиц к проведению демонтажных </w:t>
        <w:br/>
        <w:t xml:space="preserve">и общестроительных работ, не требующих специализированных навыков </w:t>
        <w:br/>
        <w:t>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акже участие заинтересованных лиц при выполнении работ </w:t>
        <w:br/>
        <w:t xml:space="preserve">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</w:t>
        <w:br/>
        <w:t xml:space="preserve">в минимальном перечне работ. В случае принятия решения собственниками многоквартирных домов, расположенных в границах дворовой территории, </w:t>
        <w:br/>
        <w:t xml:space="preserve">об отсутствия необходимости реализации одного или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</w:t>
        <w:br/>
        <w:t>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</w:t>
        <w:br/>
        <w:t xml:space="preserve">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30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32"/>
        <w:gridCol w:w="1542"/>
        <w:gridCol w:w="32"/>
        <w:gridCol w:w="1952"/>
        <w:gridCol w:w="32"/>
        <w:gridCol w:w="1386"/>
        <w:gridCol w:w="32"/>
        <w:gridCol w:w="1385"/>
        <w:gridCol w:w="32"/>
        <w:gridCol w:w="1669"/>
        <w:gridCol w:w="32"/>
        <w:gridCol w:w="1669"/>
        <w:gridCol w:w="32"/>
        <w:gridCol w:w="1544"/>
        <w:gridCol w:w="32"/>
        <w:gridCol w:w="1583"/>
        <w:gridCol w:w="86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_Hlk188264983"/>
            <w:bookmarkEnd w:id="2"/>
            <w:r>
              <w:rPr/>
              <w:t>Наименование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 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 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 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 680,3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 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 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 662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 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 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8,6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199,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74 732,019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 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 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 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 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 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 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 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 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 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 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 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 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 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 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 662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0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9 416,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 583,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 416,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 583,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9" w:type="dxa"/>
        <w:jc w:val="left"/>
        <w:tblInd w:w="-17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9"/>
        <w:gridCol w:w="1629"/>
        <w:gridCol w:w="1136"/>
        <w:gridCol w:w="941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556"/>
      </w:tblGrid>
      <w:tr>
        <w:trPr>
          <w:trHeight w:val="36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(2018 год) </w:t>
              <w:b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ый – Двенадц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3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4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 Ленинградской области</w:t>
            </w:r>
            <w:bookmarkEnd w:id="4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3"/>
          </w:p>
        </w:tc>
      </w:tr>
      <w:tr>
        <w:trPr/>
        <w:tc>
          <w:tcPr>
            <w:tcW w:w="15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5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1.Доли благоустроенной общественной территории Никольского городского поселения Тосненского муниципальн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>
          <w:trHeight w:val="358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.Реализация проектов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64859781"/>
      <w:bookmarkStart w:id="6" w:name="_Hlk164859781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2"/>
        <w:gridCol w:w="2993"/>
        <w:gridCol w:w="3033"/>
        <w:gridCol w:w="1926"/>
        <w:gridCol w:w="3412"/>
      </w:tblGrid>
      <w:tr>
        <w:trPr>
          <w:trHeight w:val="10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</w:rPr>
              <w:t>муниципальн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муниципальн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муниципального Ленинградской обла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, набережная и друг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муниципальн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7" w:name="_Hlk164859781"/>
      <w:bookmarkStart w:id="8" w:name="_Hlk164859781"/>
      <w:bookmarkEnd w:id="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298" w:type="dxa"/>
        <w:jc w:val="left"/>
        <w:tblInd w:w="-8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576"/>
        <w:gridCol w:w="2165"/>
        <w:gridCol w:w="1531"/>
        <w:gridCol w:w="2455"/>
        <w:gridCol w:w="1355"/>
        <w:gridCol w:w="1587"/>
        <w:gridCol w:w="2165"/>
        <w:gridCol w:w="1821"/>
      </w:tblGrid>
      <w:tr>
        <w:trPr>
          <w:trHeight w:val="10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е   </w:t>
              <w:br/>
              <w:t xml:space="preserve"> 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блю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ват</w:t>
              <w:br/>
              <w:t>совокупности</w:t>
            </w:r>
          </w:p>
        </w:tc>
      </w:tr>
      <w:tr>
        <w:trPr>
          <w:trHeight w:val="2507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оли благоустроенной общественной территории Никольского городского поселения Тосненского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Ленинградской области (центральная улица, площадь, набережная и другие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01 января года, следующего за отчетным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А – площадь благоустроенной территории, кв.м.,</w:t>
            </w:r>
          </w:p>
          <w:p>
            <w:pPr>
              <w:pStyle w:val="Normal"/>
              <w:rPr/>
            </w:pPr>
            <w:r>
              <w:rPr/>
              <w:t>В – общая площадь Никольского городского поселения Тосненского  муниципального района Ленинградской области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(мониторинг)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Никольского городского поселения Тосненского  муниципального района Ленинградской обла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</w:tr>
      <w:tr>
        <w:trPr>
          <w:trHeight w:val="25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благоустроенной общественной территории Никольского городского поселения Тосне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bCs/>
                <w:sz w:val="18"/>
                <w:szCs w:val="18"/>
              </w:rPr>
              <w:t xml:space="preserve"> района Ленинградской области (центральная улица, площадь и друг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 xml:space="preserve">благоустройству общественной территории Никольского городского поселения Тосне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bCs/>
                <w:sz w:val="18"/>
                <w:szCs w:val="18"/>
              </w:rPr>
              <w:t xml:space="preserve"> района Ленинградской области (центральная улица, площадь и друг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01 января года, следующего за отчетны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(мониторинг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наиболее посещаемых муниципальных территорий общего пользования Никольского городского поселения, которые планируется благоустро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за домами 1,2,3 по ул. Октябр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напротив дома № 227 по Советскому п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набережной, спуск напротив МКУ «Никольский Дом Культу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набережной, ул. Зеленая, спуск возле церкви Николая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общего пользования пешеходная дорожка за домами Советского пр. д. 215,213,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1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985" w:right="1529" w:gutter="0" w:header="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3:00Z</dcterms:created>
  <dc:creator>Администрация</dc:creator>
  <dc:description/>
  <cp:keywords/>
  <dc:language>en-US</dc:language>
  <cp:lastModifiedBy>Секретарь1</cp:lastModifiedBy>
  <cp:lastPrinted>2025-04-18T11:43:00Z</cp:lastPrinted>
  <dcterms:modified xsi:type="dcterms:W3CDTF">2025-04-18T08:43:00Z</dcterms:modified>
  <cp:revision>2</cp:revision>
  <dc:subject/>
  <dc:title>28</dc:title>
</cp:coreProperties>
</file>