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02.2025    №            30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/>
      </w:pPr>
      <w:bookmarkStart w:id="0" w:name="_Hlk184976809"/>
      <w:bookmarkStart w:id="1" w:name="_Hlk114499239"/>
      <w:bookmarkEnd w:id="0"/>
      <w:bookmarkEnd w:id="1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(в ред. от 31.10.2024 № 149-па)</w:t>
      </w:r>
    </w:p>
    <w:p>
      <w:pPr>
        <w:pStyle w:val="Normal"/>
        <w:shd w:fill="FFFFFF" w:val="clear"/>
        <w:rPr>
          <w:sz w:val="28"/>
          <w:szCs w:val="28"/>
        </w:rPr>
      </w:pPr>
      <w:bookmarkStart w:id="2" w:name="_Hlk184976809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12.12.2024 № 195-па «О внесении изменений в постановление администрации Никольского городского поселения Тосненского района Ленинградской области 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</w:t>
      </w:r>
      <w:r>
        <w:rPr>
          <w:sz w:val="28"/>
          <w:szCs w:val="28"/>
        </w:rPr>
        <w:t>(в ред. от 31.10.2024 № 149-па)</w:t>
      </w:r>
      <w:r>
        <w:rPr>
          <w:bCs/>
          <w:sz w:val="28"/>
          <w:szCs w:val="28"/>
        </w:rPr>
        <w:t xml:space="preserve"> (далее – Постановление) следующие изменения: 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Приложение 1 к постановлению (План реализации муниципальной программы) изложить в новой редакции, согласно приложению к настоящему постановлению.</w:t>
      </w:r>
    </w:p>
    <w:p>
      <w:pPr>
        <w:pStyle w:val="Style27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риложение 1 к муниципальной программе (План реализации муниципальной программы) изложить в новой редакции, согласно приложению к настоящему постановлению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.3. Приложение 2 к муниципальной программе (Сведения о показателях (индикаторах) муниципальной программы и их значение) изложить в новой редакции, согласно приложению к настоящему постановлению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.4. Приложение 3 к муниципальной программе (Информация о взаимосвязи целей, задач, ожидаемых результатов, показателей и мероприятий муниципальной программы) изложить в новой редакции, согласно приложению к настоящему постановлению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2. Признать утратившим в силу постановление администрации Никольского городского поселения Тосненского района Ленинградской области от 12.12.2024 № 195-па «О внесении изменений в постановление администрации Никольского городского поселения Тосненского района Ленинградской области </w:t>
      </w:r>
    </w:p>
    <w:p>
      <w:pPr>
        <w:pStyle w:val="Style27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20 № 223-па «Об утверждении муниципальной программы Никольского городского поселения Тосненского района Ленинградской области «Безопасность на территории Никольского городского поселения Тосненского района Ленинградской области» (в ред. от 31.10.2024 № 149-п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3" w:name="_Hlk181282446"/>
      <w:bookmarkEnd w:id="3"/>
      <w:r>
        <w:rPr>
          <w:sz w:val="16"/>
          <w:szCs w:val="16"/>
        </w:rPr>
        <w:t>Шишмарев Б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81361)56-83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bookmarkStart w:id="4" w:name="_Hlk181282446"/>
      <w:bookmarkStart w:id="5" w:name="_Hlk184977388"/>
      <w:bookmarkEnd w:id="4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 постановлению администрации Никольского город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19.02.2025 года № 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84977388"/>
      <w:bookmarkStart w:id="7" w:name="_Hlk184977388"/>
      <w:bookmarkEnd w:id="7"/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Тосне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Безопасность на территории Никольского городского поселения Тосненского муниципального района Ленинградской област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772"/>
        <w:gridCol w:w="503"/>
        <w:gridCol w:w="851"/>
        <w:gridCol w:w="992"/>
      </w:tblGrid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021-2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илищно-коммунального хозяйства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среди населения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гибели людей и материального ущерба от чрезвычайных ситуаций.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.</w:t>
            </w:r>
          </w:p>
        </w:tc>
      </w:tr>
      <w:tr>
        <w:trPr>
          <w:trHeight w:val="3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1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3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0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4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25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еспечении устойчивого социально-экономического развития Никольского городского поселения Тосненского муниципального района Ленинградской области в условиях сохранения угроз техногенного и природного характера одним их важнейших направлений является повышение безопасности жизнедеятельности населения и защищенности производственных </w:t>
        <w:br/>
        <w:t>и социальных объектов, расположенных на территории Никольского городского поселения Тосненского муниципального района Ленинградской области, от чрезвычайных ситуаций (далее - ЧС), а также в области гражданской обороны. Источниками ЧС являются опасные природные явления, крупные техногенные аварии и катастрофы, возникающие в процессе хозяйствен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й из основных задач является создание муниципальных </w:t>
        <w:br/>
        <w:t xml:space="preserve">и объектовых органов управления по предупреждению и ликвидации ЧС </w:t>
        <w:br/>
        <w:t xml:space="preserve">и обеспечению пожарной безопасности, а главной целью органов управления всех уровней является снижение рисков и смягчение последствий ЧС </w:t>
        <w:br/>
        <w:t>в поселении для повышения уровня защиты населения, объектов и территории от ЧС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и природными факторами и явлениями, влияющими </w:t>
        <w:br/>
        <w:t>на жизнедеятельность населения, функционирование объектов на территории поселения могут быть: половодья и наводнения; штормовые ветры; сильные дожди, град, засуха; лесные, торфяные пожары; снежные заносы, обледенения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зрывы и пожары на объектах различного назначения. Бытовые пожары </w:t>
        <w:br/>
        <w:t xml:space="preserve">в жилых зданиях, садоводствах и хозяйственно-бытовых строениях. Аварии </w:t>
        <w:br/>
        <w:t xml:space="preserve">на транспорте: железнодорожном, автомобильном, трубопроводном, воздушном. Производственная и иная деятельность человека, приводящая </w:t>
        <w:br/>
        <w:t>к возникновению ЧС экологического характера. Аварии на системах жизнеобеспечения насел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е ситуации биолого-социального характе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и населения по ряду инфекций. Террористические ак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жнему острой остается необходимость повышения эффективности в борьб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пожарами. С учетом динамики показателей оперативной обстановки </w:t>
        <w:br/>
        <w:t xml:space="preserve">в регионе можно ожидать, что в предстоящие годы на территории поселения будет происходить ежегодно до 40 пожаров, вероятна ежегодная гибель людей на пожарах, а также не исключена возможность возникновения лесных, торфяных и травяных пожаров, при которых создается угроза населенным пунктам, жизни и здоровью людей, что в первую очередь относится </w:t>
        <w:br/>
        <w:t>к территории п. Глад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администрации поселения и противопожар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 тушения пожаров во многом зависит от наличия и состояния источников наружного противопожарного водоснабжения (пожарных гидрантов, пожарных водоемов, пожарных пи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решение указанных проблем позволит значительно повысить эффективность работы противопожарной службы по тушению пожаров, </w:t>
        <w:br/>
        <w:t xml:space="preserve">а также по осуществлению должного контроля за соблюдением гражданами </w:t>
        <w:br/>
        <w:t xml:space="preserve">и юридическими лицами, расположенными на территории Никольского городского поселения, требований пожарной безопасности. Выделение необходимых средств из бюджета поселения на мероприятия, направленные на обеспечение первичных мер пожарной безопасности в границах населенных пунктов, должно повысить противопожарную устойчивость населенных пунктов, повлиять на оперативную обстановку с пожарами </w:t>
        <w:br/>
        <w:t>в лучшую сторону, что в конечном итоге должно привести к ежегодному снижению количества пожаров и ущерба от них, повышению качества жизн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Никольского городского поселения Тосненского муниципального района Ленинградской области является важнейшим условием жизнедеятельности населения поселения, соблюдение законных прав и свобод граждан, для чего необходимо строительство муницип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повышение уровня защищенности населения и территорий городского поселения </w:t>
        <w:br/>
        <w:t>от поражающих факторов чрезвычайных ситуаций природного и техногенного характера, планируется через Муниципальную программу «Безопасность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ланируется проведение мероприятий по повышению уровня защищенности населения </w:t>
        <w:br/>
        <w:t>и территорий городского поселения от поражающих факторов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1-2027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эффективности от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2021-2027 годах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зить риски возникновения чрезвычайных ситуаций, повысить уровень защищенности населения и территорий городского поселения от поражающих факторов чрезвычайных ситуаций природного </w:t>
        <w:br/>
        <w:t>и техног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жарную безопасность и безопасность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число правонарушений среди населения.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3827"/>
        <w:gridCol w:w="992"/>
        <w:gridCol w:w="1276"/>
        <w:gridCol w:w="1143"/>
        <w:gridCol w:w="8"/>
        <w:gridCol w:w="1117"/>
        <w:gridCol w:w="1276"/>
        <w:gridCol w:w="1298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Безопасность на территории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5,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5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60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3,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 Выполнение работ по проектированию муниципальной (местной) автоматизированной системы оповещения населения (МАСЦО) в районе размещения Никольского городского поселения Тосненского муниципального района Ленинградской области на базе оборудования КПТС П-166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6,8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6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 Изготовление баннеров о запрете купания, изготовление знаков «Выход на лед запрещен», «Въезд запрещен», «Купаться запрещено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е объезда» для проведения массовы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_Hlk122615861"/>
            <w:bookmarkEnd w:id="8"/>
            <w:r>
              <w:rPr>
                <w:sz w:val="22"/>
                <w:szCs w:val="22"/>
              </w:rPr>
              <w:t>1.1.3. Акарицидная обработка парков, скверов, детских площадок, стадионов, кладбищ от клещ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области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9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7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9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1. Чистка пожарных водое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2. Проверка технического состояния и ремонт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4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4,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3. Замена, формирование и строительство П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. Приобретение знаков пожарной безопас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5. Приобретение информационного материала по пожарной безопасности (плакаты, брошюры, объявлени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Мероприятия по расширению, обслуживанию и содержанию аппаратно-программного комплекса автоматизированной информационной системы «Безопасный город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9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7230"/>
        <w:gridCol w:w="1029"/>
        <w:gridCol w:w="847"/>
        <w:gridCol w:w="851"/>
        <w:gridCol w:w="850"/>
        <w:gridCol w:w="851"/>
        <w:gridCol w:w="850"/>
        <w:gridCol w:w="878"/>
        <w:gridCol w:w="878"/>
        <w:gridCol w:w="87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начения показателей (индикаторов)</w:t>
              <w:tab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(2020 год)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4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6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7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униципальная программа «Безопасность на территории Никольского городского поселения Тосненского муниципального района Ленинградской области»                  </w:t>
            </w:r>
          </w:p>
        </w:tc>
      </w:tr>
      <w:tr>
        <w:trPr/>
        <w:tc>
          <w:tcPr>
            <w:tcW w:w="155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 населения муниципальной системой оповещения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Обеспечение пожарной безопасн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замена пожарных гидрантов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ы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ное обеспечение безопасности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Защита населения, объектов жизнедеятельности и сохранение материальных и культурных ценностей на территории Никольского городского поселения Тосненского муниципального района Ленинградской области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нижение рисков возникновения чрезвычайных ситуаций, 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защищенности населения и территорий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держания и обслуживания пожарных водоемов и пожарных гидрант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Снижение гибели людей и материального ущерба от чрезвычайных ситу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1. Комплекс процессных мероприятий «Защита населения и территорий, предупреждение и ликвидация последствий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. Комплекс процессных мероприятий «Обеспечение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. Комплекс процессных мероприятий «Мероприятия по обеспечению общественного правопорядка и профилактика правонарушен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. Охват населения муниципальной системой оповещения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2. Ремонт/замена пожарных гидрантов.      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28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 порядке сбора информации и методике расчета показателя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индикатора)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3135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567"/>
        <w:gridCol w:w="2693"/>
        <w:gridCol w:w="992"/>
        <w:gridCol w:w="2126"/>
        <w:gridCol w:w="1108"/>
        <w:gridCol w:w="877"/>
        <w:gridCol w:w="1276"/>
        <w:gridCol w:w="1519"/>
      </w:tblGrid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формирования (формула) показателя и методические пояс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наблюд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муниципальной системой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 эффективность реализации мероприятий покрываемости населения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= 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Cx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- целевой показатель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количество мест, оборудованных системой оповещ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необходимое число мест, оборудованных системой опо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  <w:p>
            <w:pPr>
              <w:pStyle w:val="Normal"/>
              <w:rPr/>
            </w:pPr>
            <w:r>
              <w:rPr/>
              <w:t>(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замена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ет эффективность реализации мероприятий по обеспечению пожарной безопасности на территории Николь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0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количества отремонтированных/замененных пожарных гидра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9" w:name="_Hlk114499239"/>
      <w:bookmarkStart w:id="10" w:name="_Hlk114499239"/>
      <w:bookmarkEnd w:id="10"/>
    </w:p>
    <w:sectPr>
      <w:headerReference w:type="default" r:id="rId5"/>
      <w:footerReference w:type="default" r:id="rId6"/>
      <w:type w:val="nextPage"/>
      <w:pgSz w:orient="landscape" w:w="16838" w:h="11906"/>
      <w:pgMar w:left="426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6:00Z</dcterms:created>
  <dc:creator>Администрация</dc:creator>
  <dc:description/>
  <cp:keywords/>
  <dc:language>en-US</dc:language>
  <cp:lastModifiedBy>Секретарь1</cp:lastModifiedBy>
  <cp:lastPrinted>2025-04-18T11:46:00Z</cp:lastPrinted>
  <dcterms:modified xsi:type="dcterms:W3CDTF">2025-04-18T08:46:00Z</dcterms:modified>
  <cp:revision>2</cp:revision>
  <dc:subject/>
  <dc:title>28</dc:title>
</cp:coreProperties>
</file>