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02.2025    №            31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bookmarkStart w:id="0" w:name="_Hlk114499239"/>
      <w:bookmarkEnd w:id="0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в редакции от 31.10.2024 №147-па), (далее </w:t>
        <w:br/>
        <w:t xml:space="preserve">–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риложение 1 к муниципальной программе (План реализации муниципальной программы) изложить в новой редакции, согласно приложению к настоящей муниципальной программе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.3. Приложение 2 к муниципальной программе (Сведения о показателях (индикаторах) муниципальной программы и их значение) изложить в новой редакции, согласно приложению к настоящей муниципальной программе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.4. Приложение 3 к муниципальной программе (Информация о взаимосвязи целей, задач, ожидаемых результатов, показателей и мероприятий муниципальной программы) изложить в новой редакции, согласно приложению к настоящей муниципальной 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и силу постановление администрации Никольского городского поселения Тосненского района Ленинградской области от 12.12.2024 № 189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</w:t>
        <w:br/>
      </w:r>
      <w:r>
        <w:rPr>
          <w:sz w:val="28"/>
          <w:szCs w:val="28"/>
        </w:rPr>
        <w:t>(в редакции от 31.10.2024 № 147-п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Н. Шишмарев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9.02.2025 № 31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муниципального района Ленинградской области «Развитие автомобильных дорог Никольского городского поселения Тосненского муниципального </w:t>
      </w:r>
      <w:r>
        <w:rPr/>
        <w:t xml:space="preserve">района Ленинградской области» </w:t>
        <w:br/>
      </w:r>
    </w:p>
    <w:tbl>
      <w:tblPr>
        <w:tblW w:w="14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4"/>
        <w:gridCol w:w="820"/>
        <w:gridCol w:w="1668"/>
        <w:gridCol w:w="1781"/>
        <w:gridCol w:w="1504"/>
        <w:gridCol w:w="1640"/>
        <w:gridCol w:w="2292"/>
      </w:tblGrid>
      <w:tr>
        <w:trPr>
          <w:trHeight w:val="5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7</w:t>
            </w:r>
          </w:p>
        </w:tc>
      </w:tr>
      <w:tr>
        <w:trPr>
          <w:trHeight w:val="5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49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94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76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5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70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7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66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97,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97,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23,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70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37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17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719,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1 557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491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 079,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3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7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</w:rPr>
        <w:t xml:space="preserve">         </w:t>
      </w: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1" w:name="OLE_LINK2"/>
      <w:bookmarkStart w:id="2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1"/>
      <w:bookmarkEnd w:id="2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autoSpaceDE w:val="false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/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962" w:gutter="0" w:header="709" w:top="765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b/>
          <w:b/>
        </w:rPr>
      </w:pPr>
      <w:r>
        <w:rPr>
          <w:rFonts w:eastAsia="Calibri"/>
          <w:b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/>
          <w:b/>
        </w:rPr>
      </w:pPr>
      <w:r>
        <w:rPr>
          <w:b/>
        </w:rPr>
        <w:t>на 2022-2027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41"/>
        <w:gridCol w:w="1593"/>
        <w:gridCol w:w="53"/>
        <w:gridCol w:w="55"/>
        <w:gridCol w:w="1451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997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523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523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3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19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2 915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6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 308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497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 497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023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023,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170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264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8 349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8 349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7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7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464,8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0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55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55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 504,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4 504,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 237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3 237,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765,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765,6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 494,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 494,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автомобильных дорог общего пользования местного значения, осуществляемые за счет бюджетных ассигнований муниципальных дорожных фон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932,9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 071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710,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710,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715,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715,3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4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 860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 635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федерального проекта «Дорожная сеть»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672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5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672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 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455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63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129"/>
        <w:gridCol w:w="1329"/>
        <w:gridCol w:w="1314"/>
        <w:gridCol w:w="1476"/>
        <w:gridCol w:w="1466"/>
        <w:gridCol w:w="1462"/>
        <w:gridCol w:w="1533"/>
        <w:gridCol w:w="1451"/>
        <w:gridCol w:w="1477"/>
        <w:gridCol w:w="1494"/>
      </w:tblGrid>
      <w:tr>
        <w:trPr>
          <w:trHeight w:val="3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 xml:space="preserve">Седьмой год реализации 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56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3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муниципального района Ленинградской области»</w:t>
            </w:r>
            <w:bookmarkEnd w:id="3"/>
          </w:p>
        </w:tc>
      </w:tr>
      <w:tr>
        <w:trPr>
          <w:trHeight w:val="495" w:hRule="atLeast"/>
        </w:trPr>
        <w:tc>
          <w:tcPr>
            <w:tcW w:w="156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56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/>
      </w:pPr>
      <w:r>
        <w:rPr/>
        <w:t xml:space="preserve">показателей и мероприятий муниципальной программы </w:t>
      </w:r>
    </w:p>
    <w:tbl>
      <w:tblPr>
        <w:tblW w:w="1508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20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114499239"/>
      <w:bookmarkStart w:id="5" w:name="_Hlk114499239"/>
      <w:bookmarkEnd w:id="5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0:00Z</dcterms:created>
  <dc:creator>Администрация</dc:creator>
  <dc:description/>
  <cp:keywords/>
  <dc:language>en-US</dc:language>
  <cp:lastModifiedBy>Секретарь1</cp:lastModifiedBy>
  <cp:lastPrinted>2025-04-18T11:50:00Z</cp:lastPrinted>
  <dcterms:modified xsi:type="dcterms:W3CDTF">2025-04-18T08:50:00Z</dcterms:modified>
  <cp:revision>2</cp:revision>
  <dc:subject/>
  <dc:title>28</dc:title>
</cp:coreProperties>
</file>