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7.02.2025           №          39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14499239"/>
      <w:bookmarkEnd w:id="0"/>
      <w:r>
        <w:rPr>
          <w:sz w:val="28"/>
          <w:szCs w:val="28"/>
        </w:rPr>
        <w:t>Об утверждении Положения и состава комиссии</w:t>
        <w:br/>
        <w:t>по рассмотрению вопросов подготовки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,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о внесении изменений 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стройки территории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осн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 06.10.2003 №131-ФЗ «Об общих принципах организации местного самоуправления в Российской Федерации», статьей 2-1 Областного закона Ленинградской области от 10.04.2017 №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администрация Никольского городского поселения Тосненского муниципального района Ленингра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рассмотрению вопросов подготовки проектов правил землепользования и застройки, подготовки проектов о внесении изменений в правила землепользования и застройки территории Никольского городского поселения Тосненского муниципального района Ленинградской области, согласно приложению 1 к настоящему постановлению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рассмотрению вопросов подготовки проектов правил землепользования и застройки, подготовки проектов о внесении изменений в правила землепользования и застройки территории Никольского городского поселения Тосненского муниципального района Ленинградской области, согласно приложению 2 к настоящему постановлению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сети интернет на официальном сайте органов местного самоуправления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А.Ю. Смир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ниенко Е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2078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7.02.2025 № 39-п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ассмотрению вопросов подготовки проектов правил землепользования и застройки, подготовки проектов о внесении изменений в правила землепользования и застройки территории Никольского городского поселения Тосненского муниципального района Ленинград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 комиссии по рассмотрению вопросов подготовки проектов правил землепользования и застройки, подготовки проектов о внесении изменений в правила землепользования и застройки территории Никольского городского поселения Тосненского муниципального района Ленинградской области (далее – Комиссия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здается в целях рассмотрения вопросов подготовки проектов правил землепользования и застройки, подготовки проектов о внесении изменений в правила землепользования и застройки территории Никольского городского поселения Тосненского муниципального района Ленинградской области (далее – Правила), одновременно являясь комиссией по проведению публичных слушаний и общественных обсуждений по внесению изменений в Правил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утверждается постановлением главы администрации Никольского городского поселения Тосненского муниципального района Ленинградской области. В состав Комиссии включаются представители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х органов местного самоуправления муниципального образования Никольского городского поселения Тосненского муниципального района Ленинградской области в сферах архитектуры и градостроительной деятельност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ого органа муниципального образования Никольского городского поселения Тосненского муниципального района Ленинградской област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 исполнительной власти Ленинградской области, осуществляющего полномочия Ленинградской области в сфере градостроительной деятельности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го казенного учреждения Ленинградской области, подведомственному органу исполнительной власти Ленинградской области, осуществляющего полномочия Ленинградской области в сфере градостроительной деятельност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разуется в составе председателя, заместителя председателя, секретаря и иных членов Комисс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деятельностью Комиссии осуществляется председателем Комиссии или в случае его отсутствия - заместителем председателя Комисс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вою деятельность в форме заседаний. По решению председателя Комиссии или в случае его отсутствия - заместителя председателя Комиссии могут проводиться выездные заседания Комиссии.</w:t>
      </w:r>
      <w:bookmarkStart w:id="1" w:name="Par47"/>
      <w:bookmarkStart w:id="2" w:name="Par46"/>
      <w:bookmarkEnd w:id="1"/>
      <w:bookmarkEnd w:id="2"/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осуществляет свою деятельность в соответствии с планом работы, принятым на заседании Комиссии. Внеплановое заседание Комиссии созывается председателем Комиссии или в случае его отсутствия - заместителем председателя Комиссии для рассмотрения обращений заинтересованных лиц в сроки, установленные федеральным законодательством.</w:t>
      </w:r>
      <w:bookmarkStart w:id="3" w:name="Par48"/>
      <w:bookmarkEnd w:id="3"/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естка дня заседания Комиссии формируется секретарем Комиссии на основании обращений заинтересованных лиц. Повестка дня заседания Комиссии должна содержать перечень рассматриваемых вопросов, сведения о времени и месте проведения заседания Комиссии. Повестка дня заседания Комиссии утверждается председателем Комиссии или в случае его отсутствия - заместителем председателя Комиссии и направляется членам Комиссии не позднее чем за три рабочих дня до дня заседания Комиссии. Дополнительные вопросы включаются в повестку дня заседания Комиссии по предложению членов Комиссии путем проведения голосования на заседании Комиссии.</w:t>
      </w:r>
      <w:bookmarkStart w:id="4" w:name="Par49"/>
      <w:bookmarkEnd w:id="4"/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ют не менее двух третей от установленного числа ее членов. 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.</w:t>
      </w:r>
      <w:bookmarkStart w:id="5" w:name="Par50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простым большинством голосов от числа присутствующих членов Комиссии. При равенстве количества голосов, поданных "за" и "против", голос председательствующего на заседании Комиссии является определяющим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председателем Комиссии или в случае его отсутствия - заместителем председателя Комиссии и секретарем Комисс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, не согласные с протоколом в целом или с его отдельными положениями, вправе приложить к протоколу особое мнение, о чем в протоколе делается соответствующая запись.</w:t>
      </w:r>
      <w:bookmarkStart w:id="6" w:name="Par53"/>
      <w:bookmarkEnd w:id="6"/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ение членов Комиссии документами и материалами, направление повестки дня заседания Комиссии, оформление протокола осуществляет секретарь Комисси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7.02.2025№ 39-па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подготовки проектов правил землепользования и застройки, подготовки проектов о внесении изменений в правила землепользования и застройки территории Никольского городского поселени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 Ленинградской области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- Вилигжанина Е.В.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правлению муниципальным имуществом, архитектуре 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м вопросам – Бойцева И.Н.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по управлению муниципальным имуществом, архитектуре 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м вопросам – Корниенко Е.С.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6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пятого созыва 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кольского городского поселения </w:t>
      </w:r>
    </w:p>
    <w:p>
      <w:pPr>
        <w:pStyle w:val="Style26"/>
        <w:ind w:left="56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- Фатеева Г.С.</w:t>
      </w:r>
    </w:p>
    <w:p>
      <w:pPr>
        <w:pStyle w:val="Style26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итета градостроительной политики Ленинградской области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КУ «Градостроительное развитие территорий Ленинградской 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_Hlk114499239"/>
      <w:bookmarkStart w:id="8" w:name="_Hlk114499239"/>
      <w:bookmarkEnd w:id="8"/>
    </w:p>
    <w:sectPr>
      <w:footerReference w:type="default" r:id="rId3"/>
      <w:type w:val="nextPage"/>
      <w:pgSz w:w="11906" w:h="16838"/>
      <w:pgMar w:left="1701" w:right="42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5:00Z</dcterms:created>
  <dc:creator>Администрация</dc:creator>
  <dc:description/>
  <cp:keywords/>
  <dc:language>en-US</dc:language>
  <cp:lastModifiedBy>Секретарь1</cp:lastModifiedBy>
  <cp:lastPrinted>2025-03-03T11:28:00Z</cp:lastPrinted>
  <dcterms:modified xsi:type="dcterms:W3CDTF">2025-03-03T08:30:00Z</dcterms:modified>
  <cp:revision>3</cp:revision>
  <dc:subject/>
  <dc:title>28</dc:title>
</cp:coreProperties>
</file>