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ind w:right="3327" w:hanging="0"/>
        <w:jc w:val="both"/>
        <w:rPr/>
      </w:pPr>
      <w:r>
        <w:rPr>
          <w:sz w:val="28"/>
          <w:szCs w:val="28"/>
          <w:u w:val="single"/>
        </w:rPr>
        <w:t>30.05.2025     №         54-па</w:t>
      </w:r>
    </w:p>
    <w:p>
      <w:pPr>
        <w:pStyle w:val="TextBody"/>
        <w:ind w:right="33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76" w:hanging="0"/>
        <w:jc w:val="both"/>
        <w:rPr>
          <w:sz w:val="27"/>
          <w:szCs w:val="27"/>
        </w:rPr>
      </w:pPr>
      <w:r>
        <w:rPr>
          <w:sz w:val="27"/>
          <w:szCs w:val="27"/>
        </w:rPr>
        <w:t>О подготовке и проведении праздничных мероприятий, посвященных 35-летию со Дня образования города Никольское</w:t>
      </w:r>
    </w:p>
    <w:p>
      <w:pPr>
        <w:pStyle w:val="Normal"/>
        <w:ind w:right="29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дготовки и проведения праздничных мероприятий на территории Никольского городского поселения Тосненского муниципального района Ленинградской области, посвященных 35-летию со Дня образования города Никольское, администрация Никольского городского поселе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 оргкомитета по подготовке и проведению праздничных мероприятий, посвященных 35-летию со Дня образования города Никольское на территории Никольского городского поселения (Приложение 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подготовки и проведения праздничных мероприятий, посвященных 35-летию со Дня образования города Никольское (Приложение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организационной работе администрации Никольского городского поселения обеспечить обнародование настоящего постановления в порядке, установл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Никольского городского поселения Лубинецкую И.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официального опубликования и подлежит размещению на официальном сайте Никольского городского поселения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 xml:space="preserve">                               А.Ю. Смирнов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5 № 54-па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комитета по подготовке и проведению праздничных мероприятий, посвященных 35-летию со Дня образования города Никольское на территории Николь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>
          <w:trHeight w:val="96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603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firstLine="603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ь оргкомитета: Смирнов А.Ю. – глава администрации Никольского городского поселения. </w:t>
            </w:r>
          </w:p>
        </w:tc>
      </w:tr>
      <w:tr>
        <w:trPr>
          <w:trHeight w:val="69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603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председателя оргкомитета: Лубинецкая И.Н. –заместитель главы администрации Никольского городского поселения.</w:t>
            </w:r>
          </w:p>
        </w:tc>
      </w:tr>
      <w:tr>
        <w:trPr>
          <w:trHeight w:val="707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фаров Э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 глава Никольского городского поселения</w:t>
            </w:r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лигжанина Е.В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пелов А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первый заместитель главы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чальник отдела жилищно-коммунального хозяйства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нусарё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главный специалист отдела по организационной работ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шмарев Б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главный специалист отдела жилищно-коммунального хозяйства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арикович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 директор МКУ «Никольский Дом культуры»;</w:t>
            </w:r>
          </w:p>
        </w:tc>
      </w:tr>
      <w:tr>
        <w:trPr>
          <w:trHeight w:val="99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каренкова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 и.о. директора МКУ «Спортивно - досуговый центр «Надежда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лубова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ведущий специалист отдела по организационной работ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нилова Д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главный специалист отдела по организационной работ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олёва Л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редседатель Совета молодёжи при глав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востюк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чальник 124 отдела полиции ОВМД России по Тосненскому району Ленинградской области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заданов Д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командир Добровольной Народной дружины Никольского городского поселения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5 № 54-па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н подготовки и проведения праздничных мероприятий, посвященных </w:t>
        <w:br/>
        <w:t xml:space="preserve">35-летию со Дня образования города Никольское на территории Николь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31"/>
        <w:gridCol w:w="2580"/>
        <w:gridCol w:w="260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 xml:space="preserve">Подготовка городских территорий к проведению праздничных мероприятий (благоустройство, уборка, покос травы и т.д.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до 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игжанин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пелов А.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уборки и вывоз мусора в местах массового скопления людей во время проведения праздни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10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игжанин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пелов А.Б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марев Б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Информирование населения на официальном сайте и в социальных сетях администрации Никольского городского поселения о проведении праздничных мероприят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Июнь-июль 2025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ова Н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ва А.А.</w:t>
            </w:r>
          </w:p>
        </w:tc>
      </w:tr>
      <w:tr>
        <w:trPr>
          <w:trHeight w:val="8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 xml:space="preserve">Подготовка наград, цветов и подарков для проведения торжественной части праздни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01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ова Н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Д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работы выездной торговли и точек общественного питания, детских аттракцио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игжанин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</w:tc>
      </w:tr>
      <w:tr>
        <w:trPr>
          <w:trHeight w:val="1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Подготовка сценарного плана праздни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Июнь-июль 2025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ва А.А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поздравлений и приглашение на праздничны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01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ова Н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Д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ёва Л.А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Привлечение волонтеров для организации праздни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Июнь-июль 2025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ёва Л.А.</w:t>
            </w:r>
          </w:p>
        </w:tc>
      </w:tr>
      <w:tr>
        <w:trPr>
          <w:trHeight w:val="3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онное сопровождение церемонии награждения торжественной част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Д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ова Н.В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дорожного движения (перекрытие дорог) на период проведения праздни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пелов А.Б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марев Б.Н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Праздничное украшение Никольского город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бинецкая И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Июль-август 2025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ва А.А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Взаимодействие с правоохранительными органами и организация охраны правопорядка во время проведения праздни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бинецкая И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тюк 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данов Д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праздничного салю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09.08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бинецкая И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0:00Z</dcterms:created>
  <dc:creator>Администрация</dc:creator>
  <dc:description/>
  <cp:keywords/>
  <dc:language>en-US</dc:language>
  <cp:lastModifiedBy>Секретарь1</cp:lastModifiedBy>
  <cp:lastPrinted>2025-05-30T10:29:00Z</cp:lastPrinted>
  <dcterms:modified xsi:type="dcterms:W3CDTF">2025-05-30T07:30:00Z</dcterms:modified>
  <cp:revision>2</cp:revision>
  <dc:subject/>
  <dc:title>28</dc:title>
</cp:coreProperties>
</file>