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ind w:right="3327" w:hanging="0"/>
        <w:jc w:val="both"/>
        <w:rPr/>
      </w:pPr>
      <w:r>
        <w:rPr>
          <w:sz w:val="28"/>
          <w:szCs w:val="28"/>
          <w:u w:val="single"/>
        </w:rPr>
        <w:t>30.05.2025     №         55-па</w:t>
      </w:r>
    </w:p>
    <w:p>
      <w:pPr>
        <w:pStyle w:val="TextBody"/>
        <w:ind w:right="33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О подготовке и проведении праздничных мероприятий, посвященных Дню России</w:t>
      </w:r>
    </w:p>
    <w:p>
      <w:pPr>
        <w:pStyle w:val="Normal"/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праздничных мероприятий на территории Никольского городского поселения Тосненского муниципального района Ленинградской области, посвященных Дню России, администрация Николь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оргкомитета по подготовке и проведению праздничных мероприятий, посвященных Дню России на территории Никольского городского посел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дготовки и проведения праздничных мероприятий, посвященных Дню России на территории Никольского городского посе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проводимых на территории Никольского городского поселения, посвященных Дню России 12 июня 2025 года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икольского городского поселения Лубинецкую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Никольского городского поселения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А.Ю. Смирнов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5-па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по подготовке и проведению празднич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ых Дню России на территории Николь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>
          <w:trHeight w:val="96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603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firstLine="603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ь оргкомитета: Смирнов А.Ю. – глава администрации Никольского городского поселения. </w:t>
            </w:r>
          </w:p>
        </w:tc>
      </w:tr>
      <w:tr>
        <w:trPr>
          <w:trHeight w:val="69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ind w:firstLine="603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председателя оргкомитета: Лубинецкая И.Н. –заместитель главы администрации Никольского городского поселения.</w:t>
            </w:r>
          </w:p>
        </w:tc>
      </w:tr>
      <w:tr>
        <w:trPr>
          <w:trHeight w:val="707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фаров Э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глава Никольского городского поселения</w:t>
            </w:r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лигжанина Е.В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пелов А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первый заместитель главы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отдела жилищно-коммунального хозяйства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нусарё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главный специалист отдела по организационной работ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лубе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ведущий специалист отдела по организационной работ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рикович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директор МКУ «Никольский Дом культуры»;</w:t>
            </w:r>
          </w:p>
        </w:tc>
      </w:tr>
      <w:tr>
        <w:trPr>
          <w:trHeight w:val="993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каренкова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 и.о. директора МКУ «Спортивно - досуговый центр «Надежда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ушуева А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начальник отдела бухгалтерского учета и отчетности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олёва Л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редседатель Совета молодёжи при главе администрации Никольского город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авостюк В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ачальник 124 отдела полиции ОВМД России по Тосненскому району Ленинградской области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заданов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омандир Добровольной Народной дружины Никольского городского поселения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5-па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подготовки и проведения праздничных мероприятий, посвященных Дню России на территории Николь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22"/>
        <w:gridCol w:w="2584"/>
        <w:gridCol w:w="260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Своевременная очистка, уборка и вывоз мусора территории Никольского городского в период проведения праздничных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Май 202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игжанин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пелов А.Б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марев Б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Контроль за организацией охраны правопорядка во время проведения праздничных мероприятий, посвященных Дню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12.06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инецкая И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тюк 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данов Д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одготовка плана мероприятий по проведению праздничных мероприятий, посвященных Дню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30.05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бинецкая И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Размещение на официальном сайте и в социальных сетях администрации Никольского городского поселения информации о праздничных мероприятиях, посвященных Дню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Апрель-май 202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ева Н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ривлечение волонтеров для организации праздничных мероприятий в День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Июнь 202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а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Подготовка сценария праздничных мероприятий, посвященных Дню Росс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30.05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Организация и проведение праздничных мероприятий и акций, посвященных Дню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12.06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кович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енк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Украшение Никольского городского поселения ко Дню Росс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zCs w:val="24"/>
              </w:rPr>
              <w:t>До 30.05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усарёва Н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ева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5 № 55-п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, посвященных Дню России, на территории Никольского городского поселения </w:t>
      </w:r>
    </w:p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70"/>
        <w:gridCol w:w="2086"/>
        <w:gridCol w:w="1562"/>
        <w:gridCol w:w="2141"/>
      </w:tblGrid>
      <w:tr>
        <w:trPr>
          <w:trHeight w:val="9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  <w:br/>
              <w:t>(краткое описание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роведени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та, </w:t>
              <w:br/>
              <w:t>время проведени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торы мероприятия </w:t>
            </w:r>
          </w:p>
        </w:tc>
      </w:tr>
      <w:tr>
        <w:trPr>
          <w:trHeight w:val="57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"Над Россией солнце светит!" Выступление творческих коллективов дома культуры и города Никольское с участием лауреатов IV городского конкурса чтецов, посвящённого Дню России «Тебе, Россия, посвящаем!» </w:t>
              <w:br/>
              <w:t>Награждение победителей IV городского конкурса чтецов, посвящённого Дню России «Тебе, Россия, посвящаем!» в рамках праздничного концерта «Над Россией солнце свети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кольское, площадь перед МКУ "Никольский дом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  <w:br/>
              <w:t>12.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ич Е.В.</w:t>
            </w:r>
          </w:p>
        </w:tc>
      </w:tr>
      <w:tr>
        <w:trPr>
          <w:trHeight w:val="1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рисунка на асфальте "Россия рисует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ладкое МКУ "Никольский дом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  <w:br/>
              <w:t>17.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ич Е.В.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 Городской конкурс чтецов, посвящённый Дню России «Тебе, Россия, посвящаем!»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кольское, площадь перед МКУ "Никольский дом культуры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6 мая по 12 июн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ич Е.В.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футболу, посвящённый Дню Росс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кольское, </w:t>
              <w:br/>
              <w:t>МКУ "СДЦ "Надежда", ул. Дачная д.6а (стадион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5</w:t>
              <w:br/>
              <w:t>10.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ва А.А.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бадминтону, посвященный Дню Росс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кольское, </w:t>
              <w:br/>
              <w:t>МКУ "СДЦ "Надежда", ул. Заводская д.5 (ФОК №2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5</w:t>
              <w:br/>
              <w:t>11.0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енкова А.А. </w:t>
            </w:r>
          </w:p>
        </w:tc>
      </w:tr>
    </w:tbl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9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00Z</dcterms:created>
  <dc:creator>Администрация</dc:creator>
  <dc:description/>
  <cp:keywords/>
  <dc:language>en-US</dc:language>
  <cp:lastModifiedBy>Секретарь1</cp:lastModifiedBy>
  <cp:lastPrinted>2025-05-30T10:36:00Z</cp:lastPrinted>
  <dcterms:modified xsi:type="dcterms:W3CDTF">2025-05-30T07:36:00Z</dcterms:modified>
  <cp:revision>2</cp:revision>
  <dc:subject/>
  <dc:title>28</dc:title>
</cp:coreProperties>
</file>