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36"/>
          <w:lang w:bidi="ru-RU"/>
        </w:rPr>
      </w:pPr>
      <w:r>
        <w:rPr>
          <w:b/>
          <w:spacing w:val="20"/>
          <w:sz w:val="28"/>
          <w:szCs w:val="36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ind w:right="3327" w:hanging="0"/>
        <w:jc w:val="both"/>
        <w:rPr/>
      </w:pPr>
      <w:r>
        <w:rPr>
          <w:sz w:val="28"/>
          <w:szCs w:val="28"/>
          <w:u w:val="single"/>
        </w:rPr>
        <w:t>02.06.2025        №         56-па</w:t>
      </w:r>
    </w:p>
    <w:p>
      <w:pPr>
        <w:pStyle w:val="TextBody"/>
        <w:ind w:right="33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bookmarkStart w:id="0" w:name="_Hlk184976809"/>
      <w:bookmarkEnd w:id="0"/>
      <w:r>
        <w:rPr>
          <w:sz w:val="28"/>
          <w:szCs w:val="28"/>
        </w:rPr>
        <w:t>О внесении изменений в постановление администрации Никольского городского поселения Тосненского муниципального района Ленинградской области от 17.10.2024 № 131-па «Об утверждении муниципальной программы «О содействии участию населения в осуществлении местного самоуправления в Никольском городском поселении Тосненского муниципального района Ленинградской области в рамках областного закона Ленинградской области от 16.02.2024 № 10-оз «О содействии участию населения в осуществлении местного самоуправления в Ленинградской области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областным законом Ленинградской области от 16 февраля 2024 № 10-оз «О содействии участию населения в осуществлении местного самоуправления в Ленинградской области», постановлением Правительства Ленинградской области от 05.04.2024 № 232 «О внесении изменений в постановление Правительства Ленинградской области от 14 ноября 2013 года № 399 «Об утверждении государственной программы Ленинградской области «Устойчивое общественное развитие Ленинградской области»,  распоряжением комитета по местному самоуправлению, межнациональным и межконфессиональным отношениям Ленинградской области от 25 июля 2024 года № 65 «Об утверждении списков муниципальных образований для предоставления субсидий из областного бюджета Ленинградской области бюджетам муниципальных образований Ленинградской области на реализацию областного за-кона от 16 февраля 2024 года № 10-оз «О содействии участию населения в осуществлении местного самоуправления в Ленинградской области» в 2025 году, постановлениями администрации от 17.05.2024 № 46-па «О внесении изменений в постановлением  администрации Никольского городского поселения Тосненского района Ленинградской области от 01.10.2014 № 273-па «Об утверждении Перечня муниципальных программ Никольского городского поселения Тосненского района Ленинградской области»,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-градской области», решениями совета депутатов Никольского городского поселения Тосненского района Ленинградской области от 29.05.2024 № 200 «Об утверждении П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Никольского городского поселения Тосненского района Ленинградской области»,  от 29.05.2024 № 201 «Об установлении границ территории осуществления территориального общественного самоуправления в Никольском городском поселении Тосненского района Ленинградской области», Уставом Никольского городского поселения Тосненского муниципального района Ленинградской области, администрация Николь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Никольского городского поселения Тосненского муниципального района Ленинградской области от 17.10.2024 № 131-па «Об утверждении муниципальной программы «О содействии участию населения в осуществлении местного самоуправления в Никольском городском поселении Тосненского муниципального района Ленинградской области в рамках областного закона Ленинградской области от 16.02.2024 № 10-оз «О содействии участию населения в осуществлении местного самоуправления в Ленинградской области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1 к муниципальной программе (План реализации муниципальной программы) изложить в новой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2 к муниципальной программе (Сведения о показателях (индикаторах) муниципальной программы и их значение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в силу постановление администрации Никольского городского поселения Тосненского муниципального района Ленинградской области от 24.12.2025 № 201-па «О внесении изменений в постановление администрации Никольского городского поселения Тосненского муниципального района Ленинградской области от 17.10.2024 № 131-па «Об утверждении муниципальной программы «О содействии участию населения в осуществлении местного самоуправления в Никольском городском поселении Тосненского муниципального района Ленинградской области в рамках областного закона Ленинградской области от 16.02.2024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А.Ю.Смирнов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Никольского городского поселения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Тосненского муниципальн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02.06.2025 № 56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ПАЛЬНОЙ ПРОГРАММЫ 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содействии участию населения в осуществлении местного самоуправления в Никольском городском поселении Тосненского муниципального района Ленинградской области в рамках областного закона Ленинградской области от 16.02.2024 № 10-оз «О содействии участию населения </w:t>
        <w:br/>
        <w:t>в осуществлении местного самоуправления в Ленинградской обла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551"/>
        <w:gridCol w:w="1134"/>
        <w:gridCol w:w="1418"/>
        <w:gridCol w:w="1276"/>
        <w:gridCol w:w="2126"/>
      </w:tblGrid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-2027</w:t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я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Участник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ициативные комиссии, администрация Николь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участию населения в осуществлении местного самоуправления на территории Никольского городского поселения Тосненского муниципального района Ленинградской области  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еализация инициативных проектов жителей Никольского городского поселения </w:t>
              <w:br/>
              <w:t>Тосненского муниципальн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езультате реализации Программы планируется повышение уровня жизни населения, активизация участия граждан в решении вопросов местного значения и развитие иных форм местного самоуправления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ы, реализуемые в рамках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83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25-2027 г. г., в том числе по годам (тыс. руб.)</w:t>
            </w:r>
          </w:p>
        </w:tc>
      </w:tr>
      <w:tr>
        <w:trPr>
          <w:trHeight w:val="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очие источники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2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9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3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1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5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 1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ограмма призвана способствовать всестороннему, планомерному и полноценному развитию терри</w:t>
      </w:r>
      <w:r>
        <w:rPr>
          <w:color w:val="000000"/>
          <w:sz w:val="28"/>
          <w:szCs w:val="28"/>
        </w:rPr>
        <w:t>торий Николь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им из главных условий развития местного самоуправления, как эффективного </w:t>
      </w:r>
      <w:r>
        <w:rPr>
          <w:color w:val="000000"/>
          <w:sz w:val="28"/>
          <w:szCs w:val="28"/>
        </w:rPr>
        <w:t>инструмента практического воплощения принципа народовластия в нашей стране, является непосредственное участие населения в осуществлении местного самоуправл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шающее значение для становления полноценного местного самоуправления имеет </w:t>
      </w:r>
      <w:r>
        <w:rPr>
          <w:color w:val="000000"/>
          <w:sz w:val="28"/>
          <w:szCs w:val="28"/>
        </w:rPr>
        <w:t xml:space="preserve">самоорганизация населения для решения вопросов местного значения. К одному из наиболее актуальных вопросов местного значения на сегодняшний день можно отнести сферу благоустрой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здания комфортных условий проживания населения, необходимо иметь хороший уровень благоустроенности жилой среды.  В данном случае, речь идет о дворовых территориях многоквартирных домов Никольского городского поселения Тосненского муниципального района Ленинградской области, детских (спортивных) площадках и о состоянии территорий индивидуальной жилой застройки. На данный момент часть внутридворовых пространств Никольского городского поселения находится не в лучшем состоянии в части состояния внутридворовых подъездов и проездов, детских (спортивных) площадок, озеленения территорий, оформления зонами отдыха, функциональности и безопасности среды. Территории индивидуальной жилой застройки характеризуются неудовлетворительным состоянием улиц, проездов, водоотводных канав, отсутствием тротуаров, площадок для занятия спортом и игр детей.  Программа направлена на реализацию инициативных проектов жите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льского городского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ницы территорий Никольского городского поселения, на которых </w:t>
        <w:br/>
        <w:t xml:space="preserve">осуществляют свою деятельность общественные советы, определены приложением 2 к решению совета депутатов Никольского городского поселения Тосненского муниципального района Ленинградской области </w:t>
      </w:r>
      <w:r>
        <w:rPr>
          <w:sz w:val="28"/>
          <w:szCs w:val="28"/>
        </w:rPr>
        <w:t>от 29.05.2024 № 200 «Об утверждении П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Никольского городского поселения Тоснен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. По результатам заседаний общественных советов и территориальных общественных самоуправлений определены перечни инициативных проектов и выбран вид участия граждан в реализации инициативных проектов – трудовое участие. Данные решения зафиксированы в протоколах заседаний.  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данной программы является содействие участию населения </w:t>
        <w:br/>
        <w:t xml:space="preserve">в осуществлении местного самоуправления   на территории </w:t>
      </w:r>
      <w:bookmarkStart w:id="1" w:name="_Hlk176530092"/>
      <w:r>
        <w:rPr>
          <w:sz w:val="26"/>
          <w:szCs w:val="26"/>
        </w:rPr>
        <w:t>Никольского городского поселения</w:t>
      </w:r>
      <w:bookmarkEnd w:id="1"/>
      <w:r>
        <w:rPr>
          <w:sz w:val="26"/>
          <w:szCs w:val="26"/>
        </w:rPr>
        <w:t xml:space="preserve"> Тосне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программы – реализация инициативных проектов жителей Николь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ивные проекты направлены на улучшение благоустройства территории Никольского городского поселения и одновременно активизацию участия населения в решении вопросов мест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о организационной работе администрации Никольского городского </w:t>
        <w:br/>
        <w:t>поселения Тосненского муниципального района Ленинградской области оказывает консультационную, информационную, методическую поддерж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жилищно-коммунального хозяйства администрации Никольского городского поселения Тосненского муниципального района Ленинградской области организует реализацию инициативных проектов в части благоустройства детских площадок, улучшения состояния подъездов и проездов вдоль многоквартирных домов, созданию комфортной и безопасной среды для всех возрастных групп населения путем обустройства достаточного количества пешеходных дорожек, площадок для отдыха, уделяя достаточное внимание работам по озеленению  территорий, решая проблемы состояния улично-дорожной сети и водоотвода на территориях индивидуальной жилой застройки Никольского городского поселения Тосненского муниципального района Ленинградской области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74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реализации инициативных проектов предполаг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обеспечить комплексный подход к решению вопросов местного значения </w:t>
        <w:br/>
        <w:t>на территор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кольского городского поселения Тоснен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эффективное взаимодействие органов местного самоуправления и иных форм местного самоуправления, общественных сов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ь трудовое участие граждан при реализации инициативных проектов.</w:t>
      </w:r>
    </w:p>
    <w:p>
      <w:pPr>
        <w:pStyle w:val="Style27"/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обеспечит стабильное социально-экономическое развитие территории Никольского городского поселения Тосненского муниципального района Ленинградской области.</w:t>
      </w:r>
    </w:p>
    <w:p>
      <w:pPr>
        <w:pStyle w:val="Style27"/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имеет социально ориентированный характер.</w:t>
      </w:r>
    </w:p>
    <w:p>
      <w:pPr>
        <w:pStyle w:val="Style27"/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5 году планируется благоустройство детской площадки в микрорайоне «Южный» (напротив дома 123 по Советскому пр.).</w:t>
      </w:r>
    </w:p>
    <w:p>
      <w:pPr>
        <w:pStyle w:val="Style27"/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6 году планируется  выполнение следующих мероприятий:</w:t>
      </w:r>
    </w:p>
    <w:p>
      <w:pPr>
        <w:pStyle w:val="Style27"/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устройство дворовой территории в пос. Гладкое, ул. Центральная, д. 7,9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7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Благоустройство общественной территории в пос. Пустынка, у дома</w:t>
      </w:r>
      <w:r>
        <w:rPr>
          <w:color w:val="000000"/>
          <w:sz w:val="28"/>
          <w:szCs w:val="28"/>
        </w:rPr>
        <w:t xml:space="preserve"> 3.</w:t>
      </w:r>
    </w:p>
    <w:p>
      <w:pPr>
        <w:pStyle w:val="Normal"/>
        <w:tabs>
          <w:tab w:val="clear" w:pos="720"/>
          <w:tab w:val="left" w:pos="3150" w:leader="none"/>
        </w:tabs>
        <w:jc w:val="right"/>
        <w:rPr/>
      </w:pPr>
      <w:r>
        <w:rPr>
          <w:sz w:val="28"/>
          <w:szCs w:val="28"/>
        </w:rPr>
        <w:tab/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58"/>
        <w:gridCol w:w="1842"/>
        <w:gridCol w:w="1276"/>
        <w:gridCol w:w="18"/>
        <w:gridCol w:w="1400"/>
        <w:gridCol w:w="1842"/>
        <w:gridCol w:w="1701"/>
        <w:gridCol w:w="1505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О содействии участию </w:t>
              <w:br/>
              <w:t xml:space="preserve">населения в осуществлении </w:t>
              <w:br/>
              <w:t xml:space="preserve">местного самоуправления в </w:t>
              <w:br/>
              <w:t xml:space="preserve">Никольском городском поселении Тосненского муниципального района Ленинградской </w:t>
              <w:br/>
              <w:t xml:space="preserve">области в рамках областного </w:t>
              <w:br/>
              <w:t xml:space="preserve">закона Ленинградской области от 16.02.2024 № 10-оз «О содействии участию </w:t>
              <w:br/>
              <w:t xml:space="preserve">населения в осуществлении </w:t>
              <w:br/>
              <w:t xml:space="preserve">местного самоуправления в </w:t>
              <w:br/>
              <w:t xml:space="preserve">Ленинградской области»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</w:rPr>
              <w:t>2 212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2 342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</w:rPr>
              <w:t>2 1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</w:rPr>
              <w:t>167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554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ая часть</w:t>
            </w:r>
          </w:p>
        </w:tc>
      </w:tr>
      <w:tr>
        <w:trPr>
          <w:trHeight w:val="605" w:hRule="atLeast"/>
        </w:trPr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Комплекс процессных </w:t>
              <w:br/>
              <w:t xml:space="preserve">мероприятий «Содействие </w:t>
              <w:br/>
              <w:t>развитию участия населения в осуществлении местного самоуправления»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</w:rPr>
              <w:t>2 212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 21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Реализация областного </w:t>
              <w:br/>
              <w:t xml:space="preserve">закона Ленинградской области от 16.02.2024 № 10-оз «О содействии участию населения в </w:t>
              <w:br/>
              <w:t xml:space="preserve">осуществлении местного </w:t>
              <w:br/>
              <w:t>самоуправления в Ленинградской области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</w:rPr>
              <w:t>2 212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2 342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</w:rPr>
              <w:t>2 17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</w:rPr>
              <w:t>167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 554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 1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64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3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633"/>
        <w:gridCol w:w="1626"/>
        <w:gridCol w:w="1703"/>
        <w:gridCol w:w="1623"/>
        <w:gridCol w:w="1559"/>
        <w:gridCol w:w="1418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ериод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2024 год)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ретий год </w:t>
              <w:br/>
              <w:t xml:space="preserve">реализации </w:t>
              <w:br/>
              <w:t>2027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/>
              <w:t>«О содействии участию населения в осуществлении местного самоуправления в Никольском городском поселении Тосненского муниципального района Ленинградской области в рамках областного закона Ленинградской области от 16.02.2024 № 10-оз «О содействии участию населения в осуществлении местного самоуправления в Ленинградской области»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Содействие развитию участия населения в осуществлении местного самоуправления»</w:t>
            </w:r>
          </w:p>
        </w:tc>
      </w:tr>
      <w:tr>
        <w:trPr/>
        <w:tc>
          <w:tcPr>
            <w:tcW w:w="1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Количество реализованных инициативных проек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е 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еское зна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935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9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</w:rPr>
              <w:t>Цели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</w:rPr>
              <w:t>Задачи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</w:rPr>
              <w:t>Целевой показатель муниципальной программы</w:t>
            </w:r>
          </w:p>
        </w:tc>
      </w:tr>
      <w:tr>
        <w:trPr>
          <w:trHeight w:val="12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 xml:space="preserve">Содействие участию населения в </w:t>
              <w:br/>
              <w:t xml:space="preserve">осуществлении местного самоуправления на территории Никольского городского поселения </w:t>
              <w:br/>
              <w:t xml:space="preserve">Тосненского муниципального района Ленинградской области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Реализация инициативных проектов жителей </w:t>
              <w:br/>
              <w:t xml:space="preserve">Никольского город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Тосненского муниципального района Ленинградской обл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В результате реализации Программы планируется повышение уровня жизни населения, активизация </w:t>
              <w:br/>
              <w:t xml:space="preserve">участия граждан в решении вопросов местного значения и развитие иных форм </w:t>
              <w:br/>
              <w:t>местного само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мплекс процесс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4"/>
              </w:rPr>
              <w:t>мероприятий «Содействие развитию участия населения в осуществлении местного самоуправл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bCs/>
                <w:sz w:val="18"/>
                <w:szCs w:val="18"/>
              </w:rPr>
              <w:t>Количество реализованных инициативных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3"/>
        </w:rPr>
      </w:pPr>
      <w:bookmarkStart w:id="2" w:name="_Hlk168321298"/>
      <w:bookmarkStart w:id="3" w:name="_Hlk168319212"/>
      <w:bookmarkEnd w:id="2"/>
      <w:bookmarkEnd w:id="3"/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567"/>
        <w:gridCol w:w="2485"/>
        <w:gridCol w:w="1200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хват</w:t>
              <w:br/>
              <w:t>совокупности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личество </w:t>
              <w:br/>
              <w:t>реализованных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ует </w:t>
              <w:br/>
              <w:t xml:space="preserve">эффективность реализации </w:t>
              <w:br/>
              <w:t xml:space="preserve">мероприятий по реализации инициативных </w:t>
              <w:br/>
              <w:t xml:space="preserve">проектов жителей </w:t>
              <w:br/>
              <w:t xml:space="preserve">Никольского городского поселения </w:t>
              <w:br/>
              <w:t>Тосненского муниципального района Ленинград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на 01 </w:t>
            </w:r>
          </w:p>
          <w:p>
            <w:pPr>
              <w:pStyle w:val="Normal"/>
              <w:rPr/>
            </w:pPr>
            <w:r>
              <w:rPr/>
              <w:t>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й </w:t>
              <w:br/>
              <w:t>показател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  <w:br/>
              <w:t>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  <w:br/>
              <w:t xml:space="preserve">Никольского </w:t>
              <w:br/>
              <w:t xml:space="preserve">городского поселения Тосненского муниципального района Ленинградской </w:t>
              <w:br/>
              <w:t>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информац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4" w:name="_Hlk168321298"/>
      <w:bookmarkStart w:id="5" w:name="_Hlk168319212"/>
      <w:bookmarkStart w:id="6" w:name="_Hlk168321298"/>
      <w:bookmarkStart w:id="7" w:name="_Hlk168319212"/>
      <w:bookmarkEnd w:id="6"/>
      <w:bookmarkEnd w:id="7"/>
    </w:p>
    <w:p>
      <w:pPr>
        <w:pStyle w:val="Normal"/>
        <w:widowControl w:val="false"/>
        <w:ind w:left="113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8" w:name="_Hlk184976809"/>
      <w:bookmarkStart w:id="9" w:name="_Hlk184976809"/>
      <w:bookmarkEnd w:id="9"/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26" w:right="1134" w:gutter="0" w:header="0" w:top="1701" w:footer="72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7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ind w:right="4337" w:hanging="0"/>
    </w:pPr>
    <w:rPr>
      <w:sz w:val="24"/>
    </w:rPr>
  </w:style>
  <w:style w:type="paragraph" w:styleId="38">
    <w:name w:val="Основной текст 3"/>
    <w:basedOn w:val="Normal"/>
    <w:qFormat/>
    <w:pPr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3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5">
    <w:name w:val="Style3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</w:rPr>
  </w:style>
  <w:style w:type="paragraph" w:styleId="114">
    <w:name w:val="Текст1"/>
    <w:basedOn w:val="Normal"/>
    <w:next w:val="Style38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0:00Z</dcterms:created>
  <dc:creator>Администрация</dc:creator>
  <dc:description/>
  <cp:keywords/>
  <dc:language>en-US</dc:language>
  <cp:lastModifiedBy>Секретарь1</cp:lastModifiedBy>
  <cp:lastPrinted>2025-06-03T10:50:00Z</cp:lastPrinted>
  <dcterms:modified xsi:type="dcterms:W3CDTF">2025-06-03T07:50:00Z</dcterms:modified>
  <cp:revision>2</cp:revision>
  <dc:subject/>
  <dc:title>28</dc:title>
</cp:coreProperties>
</file>