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.01.2025           №          1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bookmarkStart w:id="0" w:name="_Hlk114499239"/>
      <w:bookmarkEnd w:id="0"/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18.01.2006 № 2-па «Об образовании комиссии </w:t>
        <w:br/>
        <w:t xml:space="preserve">по делам несовершеннолетних и защите их прав </w:t>
        <w:br/>
        <w:t>при администрации Никольского городского поселения Тосненск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4.06.1999 № 120-ФЗ            «Об основах системы профилактики безнадзорности и правонарушений несовершеннолетних», областным законом Ленинградской области </w:t>
        <w:br/>
        <w:t xml:space="preserve">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Ленинградской области от 29.12.2005 № 126-оз                   «О комиссиях по делам несовершеннолетних и защите их прав </w:t>
        <w:br/>
        <w:t>в Ленинградской области», администрация Никольского городского поселения Тосненского района Ленингра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56289251"/>
      <w:bookmarkEnd w:id="1"/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кольского городского поселения Тосненского района Ленинградской области от 18.01.2006 № 2-па «Об образовании комиссии по делам несовершеннолетних и защите их прав при администрации Никольского городского поселения Тосненского района Ленинградской области» (далее - Постановление)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риложение «Состав комиссии по делам несовершеннолетних </w:t>
        <w:br/>
        <w:t xml:space="preserve">и защите их прав при администрации Никольского городского поселения Тосненского района Ленинградской области» к Постановлению изложить </w:t>
        <w:br/>
        <w:t>в редакции согласно приложению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06.11.2024 № 154-па «О внесении изменений в постановление администрации Никольского городского поселения Тосненского района Ленинградской области от 18.01.2006 № 2-па «Об образовании комиссии </w:t>
        <w:br/>
        <w:t>по делам несовершеннолетних и защите их прав при администрации Никольского городского поселения Тосненского района Ленинградской обла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А.Ю. Смирнов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774" w:hanging="0"/>
        <w:rPr>
          <w:sz w:val="24"/>
        </w:rPr>
      </w:pPr>
      <w:r>
        <w:rPr>
          <w:sz w:val="24"/>
        </w:rPr>
      </w:r>
      <w:bookmarkStart w:id="2" w:name="_Hlk114499239"/>
      <w:bookmarkStart w:id="3" w:name="_Hlk156289251"/>
      <w:bookmarkStart w:id="4" w:name="_Hlk114499239"/>
      <w:bookmarkStart w:id="5" w:name="_Hlk156289251"/>
      <w:bookmarkEnd w:id="4"/>
      <w:bookmarkEnd w:id="5"/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лужник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136154676</w:t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10.01.2025 № 1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Лубинецкая Ирина Николаевна, заместитель   главы администрации  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</w:t>
        <w:tab/>
        <w:t xml:space="preserve">                               Савельева Анна Дмитриевна, начальни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жилищного сектор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осненского муниципального района           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  <w:tab/>
        <w:tab/>
        <w:tab/>
        <w:t xml:space="preserve">           Плужникова Наталья Николаевна, начальник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дела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ятельности комиссии по дел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Никольского городского  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еления Тос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Наумова Екатерина Александровна  – инспектор ОДН ОУУП и ПДН ОМВД России по Тосненскому району Ленинград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УУП и ПДН ОМВД России по Тосненскому району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Викто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чук Гали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Галахова Наталья Васильевна, старшая медицинская сестра педиатрического отделения Никольской поликлиники ГБУЗ ЛО «Тосненская КМБ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Ананьева Татьяна Викторовна, инспектор 1 категории отдела анализа рынка труда, социальных выплат и профессионального обучения Тосненского филиала ГКУ «Центр занятости населения» Ленинград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гарита Васильевн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Тосненскому району Ленинградской области ФКУ УИИ УФСИН России по г. Санкт-Петербургу и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федерального проекта «Советник директора по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ротивопожарной профилактики пожарной части Государственной противопожарной службы ПЧ № 111 им. Рукавишникова Е.В. ОГПС К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детству и родовспоможению ГБУЗ ЛО «Тосненская КМ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сненского филиала ГКУ «Центр занятости населения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нарколог ГБУЗ ЛО «Тосненская КМ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ЛОГБУ «Тосненский социально-реабилитационный центр для несовершеннолетних «Дельфинён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администрации Никольского городского поселения Тосненского муниципального района Ленинградской области;</w:t>
            </w:r>
          </w:p>
        </w:tc>
      </w:tr>
      <w:tr>
        <w:trPr>
          <w:trHeight w:val="737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ова 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ло Дмитри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ич Екате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ников Дмитри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Екатерина Васильевна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оциального обслуживания ЛОГКУ «Центр социальной защиты населения» филиал в Тосненском районе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 опеки и попечительства комитета образования администрации муниципального образования Тосненский муниципальный район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педагог-  психолог Тосне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муниципального образования Тоснен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Никольский дом культуры» г. Никольское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Спортивно-досуговый центр «Надежда» г. Никольское Тоснен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егионального отделения Движения Первых в Тосненском районе Ленинградской области, председатель местного отделения Движение Первых в Тосненском районе Ленинградской области</w:t>
            </w:r>
          </w:p>
        </w:tc>
      </w:tr>
    </w:tbl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2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7:00Z</dcterms:created>
  <dc:creator>Администрация</dc:creator>
  <dc:description/>
  <cp:keywords/>
  <dc:language>en-US</dc:language>
  <cp:lastModifiedBy>user-m</cp:lastModifiedBy>
  <cp:lastPrinted>2025-01-09T17:43:00Z</cp:lastPrinted>
  <dcterms:modified xsi:type="dcterms:W3CDTF">2025-01-13T09:31:00Z</dcterms:modified>
  <cp:revision>3</cp:revision>
  <dc:subject/>
  <dc:title>28</dc:title>
</cp:coreProperties>
</file>