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5181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ОСНЕН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28"/>
          <w:szCs w:val="36"/>
          <w:lang w:bidi="ru-RU"/>
        </w:rPr>
      </w:pPr>
      <w:r>
        <w:rPr>
          <w:b/>
          <w:spacing w:val="20"/>
          <w:sz w:val="28"/>
          <w:szCs w:val="36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90500</wp:posOffset>
                </wp:positionV>
                <wp:extent cx="25717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31.03.2025           №         42-па</w:t>
      </w:r>
    </w:p>
    <w:p>
      <w:pPr>
        <w:pStyle w:val="Normal"/>
        <w:ind w:right="35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0" w:hanging="0"/>
        <w:jc w:val="both"/>
        <w:rPr>
          <w:sz w:val="28"/>
          <w:szCs w:val="28"/>
        </w:rPr>
      </w:pPr>
      <w:bookmarkStart w:id="0" w:name="_Hlk194310835"/>
      <w:bookmarkStart w:id="1" w:name="_Hlk114499239"/>
      <w:bookmarkEnd w:id="1"/>
      <w:r>
        <w:rPr>
          <w:sz w:val="28"/>
          <w:szCs w:val="28"/>
        </w:rPr>
        <w:t xml:space="preserve">Об утверждении Плана действий по ликвидации последствий аварийных ситуаций в сфере теплоснабжения на территории Никольского городского поселения Тосненского муниципального района Ленинградской области  </w:t>
      </w:r>
      <w:bookmarkEnd w:id="0"/>
      <w:r>
        <w:rPr>
          <w:sz w:val="28"/>
          <w:szCs w:val="28"/>
        </w:rPr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Ф от 30 декабря 2003 г. № 794 «О единой государственной системе предупреждения и ликвидации чрезвычайных ситуаций», приказом МЧС России от 05.07.2021 № 429 «Об установлении критериев информации о чрезвычайных ситуациях природного и техногенного характера», приказом Министерства энергетики Российской Федерации от 13 ноября 2024 г.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в целях обеспечения устойчивого функционирования объектов жилищно-коммунального хозяйства и объектов теплоэнергетики на территории Никольского городского поселения Тосненского муниципального района Ленинградской области, администрация Никольского городского поселения Тоснен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tyle24"/>
          <w:color w:val="111111"/>
          <w:sz w:val="28"/>
          <w:szCs w:val="28"/>
        </w:rPr>
        <w:t xml:space="preserve">1. Утвердить прилагаемый </w:t>
      </w:r>
      <w:r>
        <w:rPr>
          <w:color w:val="111111"/>
          <w:sz w:val="28"/>
          <w:szCs w:val="28"/>
        </w:rPr>
        <w:t>План действий по ликвидации последствий аварийных ситуаций в сфере теплоснабжения на территории Никольского городского поселения Тосненского муниципального района Ленинградской области согласно приложению,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Никольского городского поселения Тоснен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и подлежит размещению на официальном сайте администрации Никольского городского поселения Тосненского муниципального района Ленинградской области в информационно-телекоммуникационной сети «Интернет» в порядке, предусмотренном Уставом Никольского городского поселения Тоснен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А.Ю. Сми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Шишмарев Б.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81361)53-465</w:t>
      </w:r>
      <w:r>
        <w:br w:type="page"/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Никольского городского поселения Тосненского муниципального района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31.03.2025 № 42-п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действий по ликвидации последствий аварийных ситуаций в сфере теплоснабжения на территории Никольского городского поселения Тоснен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100" w:leader="none"/>
        </w:tabs>
        <w:suppressAutoHyphens w:val="true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1.Общие положения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305" w:leader="none"/>
          <w:tab w:val="center" w:pos="668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«план действий по ликвидации последствий аварийных ситуаций в сфере теплоснабжения на территории Никольского городского поселения Тосненского муниципального района Ленинградской области» </w:t>
      </w:r>
      <w:r>
        <w:rPr>
          <w:b/>
          <w:bCs/>
          <w:sz w:val="28"/>
          <w:szCs w:val="28"/>
        </w:rPr>
        <w:t>(</w:t>
      </w:r>
      <w:r>
        <w:rPr>
          <w:sz w:val="28"/>
          <w:szCs w:val="28"/>
        </w:rPr>
        <w:t>далее – План действий) разработан в исполнении требований пункта 1 части 3 статьи 20 Федерального закона от 27.07.2010 № 190-ФЗ «О теплоснабжении», Приказа Министерства энергетики Российской Федерац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305" w:leader="none"/>
          <w:tab w:val="center" w:pos="668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 действий должен быть проверен уполномоченным органом в целях оценки готовности муниципального образования к отопительному периоду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305" w:leader="none"/>
          <w:tab w:val="center" w:pos="668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, при несоблюдении которых в отношении муниципальных образований составляется акт с приложением Перечня с указанием сроков устранения замечаний относится несоблюдение требований по применению электронного моделирования аварийных ситуаци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305" w:leader="none"/>
          <w:tab w:val="center" w:pos="668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Реализация Плана действий необходима для обеспечения надежной эксплуатации системы теплоснабжения Никольского городского поселения Тосненского муниципального района Ленинградской области и должна решать следующие задачи:</w:t>
      </w:r>
    </w:p>
    <w:p>
      <w:pPr>
        <w:pStyle w:val="Normal"/>
        <w:widowControl w:val="false"/>
        <w:tabs>
          <w:tab w:val="clear" w:pos="720"/>
          <w:tab w:val="left" w:pos="1305" w:leader="none"/>
          <w:tab w:val="center" w:pos="668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овышения эффективности, устойчивости и надежности функционирования объектов в сфере теплоснабжения;</w:t>
      </w:r>
    </w:p>
    <w:p>
      <w:pPr>
        <w:pStyle w:val="Normal"/>
        <w:widowControl w:val="false"/>
        <w:tabs>
          <w:tab w:val="clear" w:pos="720"/>
          <w:tab w:val="left" w:pos="1305" w:leader="none"/>
          <w:tab w:val="center" w:pos="668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мобилизации усилий всех инженерных служб Никольского городского поселения Тосненского муниципального района Ленинградской области для ликвидации последствий аварийных ситуаций в сфере теплоснабжения;</w:t>
      </w:r>
    </w:p>
    <w:p>
      <w:pPr>
        <w:pStyle w:val="Normal"/>
        <w:widowControl w:val="false"/>
        <w:tabs>
          <w:tab w:val="clear" w:pos="720"/>
          <w:tab w:val="left" w:pos="1305" w:leader="none"/>
          <w:tab w:val="center" w:pos="668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снижения до приемлемого уровня последствий аварийных ситуаций в сфере теплоснабжения.</w:t>
      </w:r>
    </w:p>
    <w:p>
      <w:pPr>
        <w:pStyle w:val="Normal"/>
        <w:widowControl w:val="false"/>
        <w:tabs>
          <w:tab w:val="clear" w:pos="720"/>
          <w:tab w:val="left" w:pos="1305" w:leader="none"/>
          <w:tab w:val="center" w:pos="668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ответственных лиц о возможных аварийных ситуациях с указанием причин их возникновения и действиям по ликвидации последстви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305" w:leader="none"/>
          <w:tab w:val="center" w:pos="668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бъектами Плана действий являются - сфера теплоснабжения Никольского городского поселения Тосненского муниципального района Ленинградской области, включая источники тепловой энергии, тепловые сети, системы теплопотребл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305" w:leader="none"/>
          <w:tab w:val="center" w:pos="668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 действия определяет порядок действий персонала объекта при ликвидации последствий аварийных ситуаций и является обязательной для исполнения всеми ответственными лицами, указанными в не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305" w:leader="none"/>
          <w:tab w:val="center" w:pos="668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 действий должен находиться у главы муниципального образования, заместителя руководителя муниципального образования, отвечающего за функционирование объектов жилищно-коммунального хозяйства, в отделе администрации муниципального образования, обеспечивающего функционирование объектов жилищно-коммунального хозяйства, у руководителя, главного инженера, производственно-техническом отделе и аварийно-диспетчерской службе теплоснабжающих (теплосетевых) организаций, осуществляющих деятельность на территории муниципального образова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305" w:leader="none"/>
          <w:tab w:val="center" w:pos="668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положений Плана действий и соответствие его действительному положению в системе теплоснабжения муниципального образования проверяется не реже одного раза в год. При этом проводится учебная проверка по одной из позиций плана и выполнение предусмотренных в нём мероприятий. Ответственность за своевременное и правильное проведение учебных проверок Плана действий несут заместитель руководителя муниципального образования, отвечающий за функционирование объектов жилищно-коммунального хозяйства, и руководители теплоснабжающих (теплосетевых) организаци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305" w:leader="none"/>
          <w:tab w:val="center" w:pos="668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мины и определения, используемые в настоящем документе:</w:t>
      </w:r>
    </w:p>
    <w:p>
      <w:pPr>
        <w:pStyle w:val="Normal"/>
        <w:shd w:fill="FFFFFF" w:val="clear"/>
        <w:ind w:right="173" w:firstLine="562"/>
        <w:jc w:val="both"/>
        <w:rPr/>
      </w:pPr>
      <w:r>
        <w:rPr>
          <w:bCs/>
          <w:sz w:val="28"/>
          <w:szCs w:val="28"/>
        </w:rPr>
        <w:t>Технологические нарушения - нарушения в работе системы теплоснабжения и работе эксплуатирующих организаций в зависимости от характера и тяжести последствий (воздействие на персонал; отклонение параметров энергоносителя; экологическое воздействие; объем повреждения оборудования; другие факторы снижения надежности) подразделяются на инцидент и аварию:</w:t>
      </w:r>
    </w:p>
    <w:p>
      <w:pPr>
        <w:pStyle w:val="Normal"/>
        <w:shd w:fill="FFFFFF" w:val="clear"/>
        <w:ind w:right="173" w:firstLine="562"/>
        <w:jc w:val="both"/>
        <w:rPr/>
      </w:pPr>
      <w:r>
        <w:rPr>
          <w:bCs/>
          <w:sz w:val="28"/>
          <w:szCs w:val="28"/>
        </w:rPr>
        <w:t>инцидент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- отказ или повреждение оборудования и(или) сетей, отклонение от установленных режимов, нарушение федеральных законов, нормативно- правовых актов и технических документов, устанавливающих правила ведения работ на производственном объекте, включая:</w:t>
      </w:r>
    </w:p>
    <w:p>
      <w:pPr>
        <w:pStyle w:val="Normal"/>
        <w:shd w:fill="FFFFFF" w:val="clear"/>
        <w:ind w:right="173" w:firstLine="562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технологический отказ - вынужденное отключение или ограничение работоспособности оборудования, приведшее к нарушению процесса производства и(или) передачи тепловой энергии потребителям, если они не содержат признаков аварии.</w:t>
      </w:r>
    </w:p>
    <w:p>
      <w:pPr>
        <w:pStyle w:val="Normal"/>
        <w:shd w:fill="FFFFFF" w:val="clear"/>
        <w:ind w:right="173" w:firstLine="562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функциональный отказ - неисправности оборудования (в том числе резервного и вспомогательного), не повлиявшее на технологический процесс производства и(или) передачи тепловой энергии, а также неправильное действие защит и автоматики, ошибочные действия персонала, если они не привели к ограничению потребителей и снижению качества отпускаемой энергии. </w:t>
      </w:r>
    </w:p>
    <w:p>
      <w:pPr>
        <w:pStyle w:val="Normal"/>
        <w:shd w:fill="FFFFFF" w:val="clear"/>
        <w:ind w:right="173" w:firstLine="5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ария на объектах теплоснабжения - отказ элементов систем, сетей и источников теплоснабжения, повлекший к прекращению подачи тепловой энергии потребителям и абонентам на отопление не более 12 часов и горячее водоснабжение на период более 36 часов.</w:t>
      </w:r>
    </w:p>
    <w:p>
      <w:pPr>
        <w:pStyle w:val="Normal"/>
        <w:widowControl w:val="false"/>
        <w:tabs>
          <w:tab w:val="clear" w:pos="720"/>
          <w:tab w:val="left" w:pos="1305" w:leader="none"/>
          <w:tab w:val="center" w:pos="6686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Неисправность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- нарушения в работе системы теплоснабжения, при которых не выполняется хотя бы одно из требований, определенных технологическим процессом.</w:t>
      </w:r>
    </w:p>
    <w:p>
      <w:pPr>
        <w:pStyle w:val="Normal"/>
        <w:widowControl w:val="false"/>
        <w:tabs>
          <w:tab w:val="clear" w:pos="720"/>
          <w:tab w:val="left" w:pos="1305" w:leader="none"/>
          <w:tab w:val="center" w:pos="6686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теплоснабжения - совокупность объединенных общим производственным процессом источников тепла и (или) тепловых сетей города (района), населенного пункта эксплуатируемых теплоснабжающей организацией жилищно-коммунального хозяйства, получившей соответствующие специальные разрешения (лицензии) в установленном порядке.</w:t>
      </w:r>
    </w:p>
    <w:p>
      <w:pPr>
        <w:pStyle w:val="Normal"/>
        <w:widowControl w:val="false"/>
        <w:tabs>
          <w:tab w:val="clear" w:pos="720"/>
          <w:tab w:val="left" w:pos="1305" w:leader="none"/>
          <w:tab w:val="center" w:pos="6686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пловая сеть - совокупность устройств, предназначенных для передачи и распределения тепловой энергии потребителям;</w:t>
      </w:r>
    </w:p>
    <w:p>
      <w:pPr>
        <w:pStyle w:val="Normal"/>
        <w:widowControl w:val="false"/>
        <w:tabs>
          <w:tab w:val="clear" w:pos="720"/>
          <w:tab w:val="left" w:pos="1305" w:leader="none"/>
          <w:tab w:val="center" w:pos="6686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пловой пункт - совокупность устройств, предназначенных для присоединения к тепловым сетям систем отопления, вентиляции, кондиционирования воздуха, горячего водоснабжения и технологических теплоиспользующих установок промышленных и сельскохозяйственных предприятий, жилых и общественных зданий (индивидуальные — для присоединения систем теплопотребления одного здания или его части; центральные — то же, двух зданий или более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  <w:tab w:val="left" w:pos="567" w:leader="none"/>
        </w:tabs>
        <w:suppressAutoHyphens w:val="true"/>
        <w:spacing w:before="12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писание причин возникновения аварий, их масштабов и последствий, видов реагирования и действия по ликвидации аварийной ситуации</w:t>
      </w:r>
    </w:p>
    <w:p>
      <w:pPr>
        <w:pStyle w:val="Normal"/>
        <w:widowControl w:val="false"/>
        <w:tabs>
          <w:tab w:val="clear" w:pos="720"/>
          <w:tab w:val="left" w:pos="1305" w:leader="none"/>
          <w:tab w:val="center" w:pos="6686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.1. Наиболее вероятными причинами возникновения аварийных ситуаций в работе системы теплоснабжения </w:t>
      </w:r>
      <w:r>
        <w:rPr>
          <w:sz w:val="28"/>
          <w:szCs w:val="28"/>
        </w:rPr>
        <w:t>Никольского городского поселения Тосненского муниципального района Ленинградской области</w:t>
      </w:r>
      <w:r>
        <w:rPr>
          <w:bCs/>
          <w:sz w:val="28"/>
          <w:szCs w:val="28"/>
        </w:rPr>
        <w:t xml:space="preserve"> могут послужить:</w:t>
      </w:r>
    </w:p>
    <w:p>
      <w:pPr>
        <w:pStyle w:val="Normal"/>
        <w:widowControl w:val="false"/>
        <w:tabs>
          <w:tab w:val="clear" w:pos="720"/>
          <w:tab w:val="left" w:pos="1305" w:leader="none"/>
          <w:tab w:val="center" w:pos="6686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благоприятные погодно-климатические явления (ураганы, смерчи, бури, сильные ветры, сильные морозы, снегопады и метели, обледенение и гололед);</w:t>
      </w:r>
      <w:r>
        <w:rPr/>
        <w:t xml:space="preserve">  </w:t>
      </w:r>
    </w:p>
    <w:p>
      <w:pPr>
        <w:pStyle w:val="Normal"/>
        <w:widowControl w:val="false"/>
        <w:tabs>
          <w:tab w:val="clear" w:pos="720"/>
          <w:tab w:val="left" w:pos="1305" w:leader="none"/>
          <w:tab w:val="center" w:pos="6686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еловеческий фактор (неправильные действия персонала);</w:t>
      </w:r>
    </w:p>
    <w:p>
      <w:pPr>
        <w:pStyle w:val="Normal"/>
        <w:widowControl w:val="false"/>
        <w:tabs>
          <w:tab w:val="clear" w:pos="720"/>
          <w:tab w:val="left" w:pos="1305" w:leader="none"/>
          <w:tab w:val="center" w:pos="6686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кращение подачи электрической энергии, холодной воды, топлива на источник тепловой энергии, ЦТП;</w:t>
      </w:r>
    </w:p>
    <w:p>
      <w:pPr>
        <w:pStyle w:val="Normal"/>
        <w:widowControl w:val="false"/>
        <w:tabs>
          <w:tab w:val="clear" w:pos="720"/>
          <w:tab w:val="left" w:pos="1305" w:leader="none"/>
          <w:tab w:val="center" w:pos="6686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еплановый останов (выход из строя) оборудования на объектах системы теплоснабжен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305" w:leader="none"/>
          <w:tab w:val="center" w:pos="6686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ричины возникновения аварии, описания аварийных ситуаций, возможных масштабов аварии и уровней реагирования, типовые действия персонала по ликвидации последствий аварийной ситуации приведены в таблице 2.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возможных аварийных ситуаций, их описание, масштабы, уровень реагирования и типовые действия персонала</w:t>
      </w:r>
    </w:p>
    <w:tbl>
      <w:tblPr>
        <w:tblW w:w="152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9"/>
        <w:gridCol w:w="1865"/>
        <w:gridCol w:w="4678"/>
        <w:gridCol w:w="1562"/>
        <w:gridCol w:w="5080"/>
      </w:tblGrid>
      <w:tr>
        <w:trPr>
          <w:tblHeader w:val="true"/>
          <w:trHeight w:val="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варийной ситуац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зможные прич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зможные масштабы аварии и последств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агирования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йств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сонала</w:t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rPr/>
            </w:pPr>
            <w:r>
              <w:rPr/>
              <w:t>Прекращение подачи электроэнергии на котельную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rPr/>
            </w:pPr>
            <w:r>
              <w:rPr/>
              <w:t>1. Авария на кабельных сетях энергосберегающей организац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rPr/>
            </w:pPr>
            <w:r>
              <w:rPr/>
              <w:t>2. Повреждение питающего кабеля или проводки внутри здания. Выход из строя электросхемы внутри котельно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rPr/>
            </w:pPr>
            <w:r>
              <w:rPr/>
              <w:t>3. Сработали электроавтоматы, независимый расцепитель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rPr/>
            </w:pPr>
            <w:r>
              <w:rPr/>
              <w:t>4.Выход параметра электрической сети за нормативные параметр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Прекращение циркуляции в системе теплоснабжения всех потребителей населенного пункта, понижение температуры в зданиях, возможное размораживание наружных тепловых сетей и внутренних отопительных систе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Местный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-Сообщить об отсутствии электроэнергии дежурному диспетчеру АО «ЛОЭСК» по телефону: 8 (81361) 22-32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-Сообщить об аварийной ситуации в диспетчерскую службу АО «Тепловые сети» по телефону: 8 (81361) 28-40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-По прибытию на котельную аварийной бригады АО «Тепловые сети», произвести аварийное отключение газовых агрегатов (в течение 10 минут), в случае если не произошло автоматическое выключени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-Переключить питание на 2 ввод или на питание от резервного источника питания (ДГУ) (в течение 10 минут после приезда на объект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-Доложить ответственному за безопасную эксплуатацию об аварийной ситуации и действовать в соответствии с полученными от него указаниям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-В случае выхода из строя электросхемы внутри котельной, принять все меры по локализации и ликвидации аварии.</w:t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rPr/>
            </w:pPr>
            <w:r>
              <w:rPr/>
              <w:t>Прекращение подачи холодного водоснабж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rPr/>
            </w:pPr>
            <w:r>
              <w:rPr/>
              <w:t>1. Авария на трубопроводе ХВС, аварийные или плановые работы на городских сетях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rPr/>
            </w:pPr>
            <w:r>
              <w:rPr/>
              <w:t>2. Разрыва водопровода или арма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Ограничение циркуляции теплоносителя в системе теплоснабжения всех потребителей населенного пункта, понижение температуры воздуха в здания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Местный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-Сообщить об отсутствии ХВС дежурному диспетчеру АО «ЛОКС» по телефону: 8 (81361) 22-073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-Сообщить об аварийной ситуации в диспетчерскую службу АО «Тепловые сети» по телефону 8 (81361) 28-40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-По прибытию на объект аварийной бригады АО «Тепловые сети», произвести аварийное отключение ГВС (в течение 10 минут), если не произошло автоматическое выключени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-Обеспечить подпитку тепловой сети (незамедлительно).</w:t>
            </w:r>
          </w:p>
        </w:tc>
      </w:tr>
      <w:tr>
        <w:trPr>
          <w:trHeight w:val="332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Прекращение подачи газа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rPr/>
            </w:pPr>
            <w:r>
              <w:rPr/>
              <w:t>1. Авария на подающем газопроводе, аварийные или плановые работы на городских сетях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rPr/>
            </w:pPr>
            <w:r>
              <w:rPr/>
              <w:t>2. Вышел из строя регулятор давления газ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rPr/>
            </w:pPr>
            <w:r>
              <w:rPr/>
              <w:t>3. Повреждение (разрыв) внутреннего газопровода или арматур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rPr/>
            </w:pPr>
            <w:r>
              <w:rPr/>
              <w:t>4. Срабатывание предохранительного затворного клапана регулятора давления газ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Прекращение подачи нагретой воды в систему теплоснабжения всех потребителей населенного пункта, понижение температуры воздуха в здания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-Сообщить об аварийной ситуации в диспетчерскую службу Никольского участка ОАО «Леноблгаз» по телефону: 8 (81361) 52-65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-Сообщить об аварийной ситуации диспетчеру АО «Тепловые сети» по телефону: 8 (81361) 28-4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-По прибытию аварийной бригады АО «Тепловые сети», произвести аварийной отключение газовых агрегатов (в течение 5 минут после приезда на объект), если не произошло автоматическое отключени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-Ликвидация аварийной ситуации силами аварийной бригады ОАО «Леноблгаз» при содействии ответственного за исправное состояние и безопасную эксплуатацию тепловых электроустаново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32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rPr/>
            </w:pPr>
            <w:r>
              <w:rPr/>
              <w:t>Срабатывание сигнализации загазованности по С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rPr/>
            </w:pPr>
            <w:r>
              <w:rPr/>
              <w:t>1. Нарушение режимов горения топлив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rPr/>
            </w:pPr>
            <w:r>
              <w:rPr/>
              <w:t>2. Неисправность приточной вентиляц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Прекращение подачи нагретой воды в систему теплоснабжения всех потребителей населенного пункта, понижение температуры воздуха в здания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Объектовый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-Сообщить об аварийной ситуации диспетчеру АО «Тепловые сети» по телефону: 8 (81361) 28-40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-По прибытию аварийной бригады АО «Тепловые сети», произвести вентиляцию помещения, котельной, остановить котелоагрегаты с соблюдением всех требований ОТ и ПБ, если не произошло их автоматическое отключени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-Проверить соответствие параметров горения горелок котлов: топливо, воздух по режимной карт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-Убедиться в работоспособности сигнализатора на наличие СО/СН.</w:t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rPr/>
            </w:pPr>
            <w:r>
              <w:rPr/>
              <w:t>Пожар в котельной или угроза его возникнов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rPr/>
            </w:pPr>
            <w:r>
              <w:rPr/>
              <w:t>1. Нарушение требований пожарной безопас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rPr/>
            </w:pPr>
            <w:r>
              <w:rPr/>
              <w:t>2. Неисправность электрооборудова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rPr/>
            </w:pPr>
            <w:r>
              <w:rPr/>
              <w:t>3. Короткое замыкание в электропроводке или электрооборудовани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rPr/>
            </w:pPr>
            <w:r>
              <w:rPr/>
              <w:t>4. Взрыв газ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Прекращение подачи нагретой воды в систему теплоснабжения всех потребителей населенного пункта, понижение температуры воздуха в здания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 xml:space="preserve">Местный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-Сообщить об аварийной ситуации диспетчеру 111 ПЧ им. Рукавишникова по номеру: 8 (81361) 95-99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-Сообщить об аварийной ситуации диспетчеру АО «Тепловые сети» по телефону: 8 (81361) 28-40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-По прибытию аварийной бригады АО «Тепловые сети», произвести аварийное отключение газовых агрегатов, если не произошло их автоматическое отключение, и подачу электроэнерги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-Осуществить эвакуацию людей в пожароопасной зон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-Встретить пожарный расче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-Приступить к ликвидации очага возгорания</w:t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Стихийное бедстви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rPr/>
            </w:pPr>
            <w:r>
              <w:rPr/>
              <w:t>1. Наводнение, разрушение зд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Прекращение подачи нагретой воды в систему теплоснабжения всех потребителей населенного пункта, понижение температуры воздуха в здания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Местный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-Сообщить об аварийной ситуации МЧС по номеру: 01 (моб. 112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-Сообщить об аварийной ситуации диспетчеру АО «Тепловы сети» по номеру: 8 (81361) 28-4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-Осуществить эвакуацию людей из зоны потенциальной опас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-По прибытии аварийной бригады АО «Тепловые сети», произвести аварийное отключение агрегатов и помещени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-Осуществить мероприятия по локализации и ликвидации аварии, исключающие возможность взрывов, пожаров, отравления.</w:t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rPr/>
            </w:pPr>
            <w:r>
              <w:rPr/>
              <w:t>Прорыв на тепловых сетя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rPr/>
            </w:pPr>
            <w:r>
              <w:rPr/>
              <w:t>1. Предельный износ, гидравлический уда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Прекращение циркуляции в части системы теплоснабжения, понижение температуры в зданиях, возможное размораживание наружных тепловых сетей и внутренних отопительных систе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Объектовый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-Сообщить об аварийной ситуации диспетчеру АО «Тепловы сети» по номеру: 8 (81361) 28-4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-По прибытию аварийной бригады АО «Тепловые сети», произвести ограждение места прорыв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-Осуществить необходимые переключе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-Приступить к ликвидации прорыв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тветственные лица за действия по ликвидации последствий аварийных ситу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еспечение правильности ликвидации последствий аварийных ситуаций и минимизации ущерба от их возникновения во многом зависит от согласованности действий ответстве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ликвидации аварий требуется чёткая и оперативная работа ответственных лиц, что возможно при соблюдении спокойствия, знания ситуации в системе теплоснабжения, оборудования и действующих инстру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се ответственные лица, указанные в Плане действий обязаны четко знать и строго выполнять установленный порядок своих дей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В сфере теплоснабжения Никольского городского поселения Тосненского муниципального района Ленинградской области настоящим Планом действий определены следующие ответственные лица за действия по ликвидации последствий аварийных ситу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Фамилии, инициалы, должности и контактные данные ответственных лиц от Администрации Никольского городского поселения Тосненского муниципального района Ленинградской области приведены в таблице 3.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3.1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е лица администрации Никольского городского поселения Тосне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1986"/>
        <w:gridCol w:w="3646"/>
        <w:gridCol w:w="3802"/>
      </w:tblGrid>
      <w:tr>
        <w:trPr>
          <w:tblHeader w:val="true"/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Вилигжанина Е.В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Первый заместитель главы администраци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 (911) 811-33-68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Поспелов А.Б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Начальник отдела ЖКХ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 (911) 758-43-84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Шишмарев Б.Н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Главный специалист отдела ЖКХ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 (960) 281-21-33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Григорьева М.П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Главный специалист отдела ЖКХ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 (952) 209-33-9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3.4.2. Фамилии, инициалы, должности и контактные данные ответственных лиц от теплоснабжающей (теплосетевой) организации АО «Тепловые сети» приведены в таблице 3.2.</w:t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  <w:t>Таблица 3.2</w:t>
      </w:r>
    </w:p>
    <w:p>
      <w:pPr>
        <w:pStyle w:val="Normal"/>
        <w:spacing w:before="0" w:after="160"/>
        <w:jc w:val="center"/>
        <w:rPr/>
      </w:pPr>
      <w:r>
        <w:rPr/>
        <w:t>Ответственные лица теплоснабжающей организации АО «Тепловые сети»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1731"/>
        <w:gridCol w:w="3761"/>
        <w:gridCol w:w="3830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</w:tr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удрявцев А.А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енеральный директо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+7 (81361) 2-08-38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Ротарь О.Б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Первый заместитель генерального директор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32"/>
              <w:jc w:val="center"/>
              <w:rPr/>
            </w:pPr>
            <w:r>
              <w:rPr/>
              <w:t>+7 (981) 732-05-58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Рябиничев М.В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Начальник управления по ремонту и эксплуатации котельных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32"/>
              <w:jc w:val="center"/>
              <w:rPr/>
            </w:pPr>
            <w:r>
              <w:rPr/>
              <w:t>+7 (981) 736-79-41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Ткач А.В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Начальник управления по ремонту и эксплуатации тепловых сете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32"/>
              <w:jc w:val="center"/>
              <w:rPr/>
            </w:pPr>
            <w:r>
              <w:rPr/>
              <w:t>+7 (911) 925-02-34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Царева О.Е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Специалист по О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32"/>
              <w:jc w:val="center"/>
              <w:rPr/>
            </w:pPr>
            <w:r>
              <w:rPr/>
              <w:t>+7 (911) 813-29-82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Карпенков В.С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Начальник службы КИПи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32"/>
              <w:jc w:val="center"/>
              <w:rPr/>
            </w:pPr>
            <w:r>
              <w:rPr/>
              <w:t>+7 (911) 966-78-04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Осипов С.А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32"/>
              <w:jc w:val="center"/>
              <w:rPr/>
            </w:pPr>
            <w:r>
              <w:rPr/>
              <w:t>+7 (911) 920-05-60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3. Фамилии, инициалы, должности и контактные данные ответственных водоснабжающей организации приведены в таблице 3.3.</w:t>
      </w:r>
    </w:p>
    <w:p>
      <w:pPr>
        <w:pStyle w:val="Normal"/>
        <w:spacing w:lineRule="auto" w:line="256" w:before="0" w:after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3.3</w:t>
      </w:r>
    </w:p>
    <w:p>
      <w:pPr>
        <w:pStyle w:val="Normal"/>
        <w:spacing w:lineRule="auto" w:line="256" w:before="0" w:after="160"/>
        <w:jc w:val="center"/>
        <w:rPr/>
      </w:pPr>
      <w:r>
        <w:rPr>
          <w:b/>
          <w:bCs/>
          <w:sz w:val="28"/>
          <w:szCs w:val="28"/>
        </w:rPr>
        <w:t xml:space="preserve">Ответственные лица </w:t>
      </w:r>
      <w:r>
        <w:rPr/>
        <w:t>водоснабжающей организаци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865"/>
        <w:gridCol w:w="3646"/>
        <w:gridCol w:w="3802"/>
      </w:tblGrid>
      <w:tr>
        <w:trPr>
          <w:tblHeader w:val="true"/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Васильева Е.Г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Управляющий филиалом «Тосненский водоканал»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 (921) 447-32-89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Ответственным руководителем работ по ликвидации аварийных ситуаций, последствия которых угрожают привести к прекращению циркуляции в системе теплоснабжения всех потребителей населенного пункта, понижение температуры в зданиях, возможное размораживание наружных тепловых сетей и внутренних отопительных систем является первый заместитель главы администрации, отвечающий за функционирование объектов жилищно-коммунального хозяйства. Вмешиваться в действия ответственного руководителя работ по ликвидации аварии -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При явно неправильных действиях ответственного руководителя работ по ликвидации аварийных ситуаций вышестоящий прямой начальник (глава администрации Никольского городского поселения Тосненского муниципального района ленинградской области) имеет право отстранить его и принять на себя руководство ликвидацией аварийной ситуации или назначить для этого другое ответственное лиц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7. </w:t>
      </w:r>
      <w:r>
        <w:rPr>
          <w:rFonts w:eastAsia="Calibri"/>
          <w:sz w:val="28"/>
          <w:szCs w:val="28"/>
        </w:rPr>
        <w:t>До прибытия ответственного руководителя работ по ликвидации аварийной ситуации, спасением людей руководит соответственно руководитель теплоснабжающей (теплосетевой) организации, эксплуатирующий систему теплоснабжения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4.</w:t>
        <w:tab/>
        <w:t>Обязанности ответственных лиц, участвующих в ликвидации последствий аварийных ситуаций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 Обязанности дежурного диспетчера теплоснабжающей (теплосетевой) организ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журный диспетчер теплоснабжающей (теплосетевой) организа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о получении извещения об аварии, организует вызов ремонтной бригады и оповещение руководителя, главного инженера организ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ри аварии, до прибытия и в отсутствии руководителя, главного инженера своей организации выполняет обязанности ответственного руководителя работ по ликвидации авар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обязан принять меры для спасения людей, имущества и ликвидации последствий аварийной ситуации в начальный период или для прекращения ее распростран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проводит электронное моделирование аварийной ситуации и сообщает его результаты ремонтной бригаде, для проведения переключе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 Обязанности руководителя, главного инженера теплоснабжающей (теплосетевой) организ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, главный инженер теплоснабжающей (теплосетевой) организа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руководит спасательными работами в соответствии с заданиями ответственного руководителя работ по ликвидации последствий аварийной ситуации и оперативным плано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рганизует в случае необходимости своевременный вызов резервной ремонтной бригады на место аварии;</w:t>
        <w:tab/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обеспечивает из своего запаса инструментами и материалами, необходимыми для выполнения ремонтных работ, всех лиц, выделенных ответственным руководителем работ в помощь организ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) держит постоянную связь с руководителем работ по ликвидации последствий аварийных ситуаций и по согласованию с ним определяет опасную зону, после чего устанавливает предупредительные знаки и выставляет дежурные посты из рабочих предприят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систематически информирует ответственного руководителя работ по ликвидации последствий аварийной ситу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до прибытия ответственного руководителя работ по ликвидации аварии самостоятельно руководит ликвидацией аварийной ситу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. Обязанности ответственного руководителя работ по ликвидации аварийной ситу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язанности ответственного руководителя работ по ликвидации последствий аварийной ситуации, как правило, возлагаются на первого заместителя главы Администрации Никольского городского поселения Тосненского муниципального района Ленинградской области, отвечающего за функционирование объектов жилищно-коммунального хозяйств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ственный руководитель работ по ликвидации последствий аварийной ситуа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знакомившись с обстановкой, немедленно приступает к выполнению мероприятий, предусмотренных оперативной частью Плана действий и руководит работами по спасению людей и ликвидации авар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рганизует командный пункт, сообщает о месте его расположения всем исполнителям и постоянно находится на не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ЧАНИЕ: в период ликвидации аварии на командном пункте могут находиться только лица, непосредственно участвующие в ликвидации авар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роверяет, вызваны ли необходимые для ликвидации последствий аварийной ситуации инженерные службы и должностные лиц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 контролирует выполнение мероприятий, предусмотренных оперативной частью Плана действий, и своих распоряжений и зада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контролирует состояние отключенных от теплоснабжения зда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 дает соответствующие распоряжения представителям взаимосвязанных с теплоснабжением, по коммуникациям инженерным служба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 дает указание об удалении людей из всех опасных и угрожаемых жизни людей мест и о выставлении постов на подступах к аварийному участк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) докладывает (вышестоящим руководителям и органам) об обстановке и при необходимости просит вызвать на помощь дополнительные технические средства и ремонтные бригад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  <w:tab/>
        <w:t>Подготовка к выполнению работ по устранению аварийных ситуац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В случае возникновения аварийных ситуаций в сфере теплоснабжения Никольского городского поселения Тосненского муниципального района Ленинградской области, ответственные лица, указанные в разделе 3 настоящего Плана должны быть оповещ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Дежурный диспетчер теплоснабжающей (теплосетевой) организации, получив информацию об аварийной ситуации, на основании анализа полученных данных проводит оценку сложившейся обстановки, масштаба аварии и возможных последствий, осуществляет незамедлительно следующи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меры по приведению в готовность и направлению к месту аварии сил и средств аварийной бригады для обеспечения работ по ликвидации ава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 необходимости принимает меры по организации спасательных работ и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ксирует в оперативном журна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и дату происше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происшествия (адре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п и диаметр трубопроводной сист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объем последствий аварийной ситуации (количество жилых домов, котельных, ЦТП, учреждений социальной сферы и т.д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яет (уточняет) порядок взаимодействия и обмена информацией между диспетчерскими службами на территории Никольского городского поселения Тосненского муниципального района Ленингра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овещ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ика аварийно-диспетчерской службы организ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я, главного инженера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выполнения мероприятий по ликвидации аварийных ситуаций с последующим с последующим восстановлением подачи тепла, горячей воды потребител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Время сбора сил и средств аварийной бригады на месте аварии не должно превышать 1 часа с момента оповещении ава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3. Руководитель, главный инженер теплоснабжающей (теплосетевой) организации в системе теплоснабжения которой возникла аварийная ситуация в течение 30 минут со времени возникновения аварии оповещает заместителя руководителя администрации муниципального образования, отвечающего за функционирование объектов жилищно-коммунального хозяйства, либо лицо его замещающего на данный момент. Ему сообщается о причинах аварии, масштабах и возможных последствиях, планируемых сроках ремонтно-восстановительных работ, привлекаемых силах и средств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4. Первый заместитель главы администрации Никольского городского поселения Тосненского муниципального района Ленинградской области, отвечающий за функционирование объектов жилищно-коммунального хозяйства по истечению 2 часов, в случае не устранения аварийной ситу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овещает главу администрации Никольского городского поселения Тосненского муниципального района Ленингра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прибывает на место аварии для координации ремонт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5. Глава администрации Никольского городского поселения Тосненского муниципального района Ленинградской области в случае аварии, связанной с угрозой для жизни и комфортного проживания люд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рез управляющие компании и местную систему оповещ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информирования оповещает, жителей, которые проживают в зоне ава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принимает решение по привлечению дополнительных сил и средств, к ремонтным рабо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ет и собирает штаб по локализации аварии, лично координирует проведение работ при угрозе возникновения чрезвычайной ситуации в результате аварии (аварийном отключении теплоснабжения на сутки и более, а также в условиях критически низких температур окружающего воздух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</w:t>
        <w:tab/>
        <w:t>Порядок действий по устранению аварийных ситуац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 В режиме повседневной деятельности работу по контролю функционирования сферы теплоснабжения Никольского городского поселения Тосненского муниципального района Ленинградской области осущест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Администрации Никольского городского поселения Тосненского муниципального района Ленинградской области - специалистами, подразделения, курирующего вопросы деятельности жилищно-коммуналь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еплоснабжающей (теплосетевой) организации - 1 специалистом - дежурным диспетче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еплоснабжающей организации непосредственно на источниках тепловой энергии - операторами на каждой котель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еплоснабжающей (теплосетевой) организации ремонтной бригадой, осуществляющей дежурство в дневное время в организации, и круглосуточно в домашних условиях, по вызову дежурного диспетчера - в составе 2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рганов повседневного управления осуществляется на стационарных пунктах управления, оснащаемых средствами связи, поддерживаемых в состоянии постоянной готовности к использ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 Планирование и организация ремонтно-восстановительных работ на объектах системы теплоснабжения осуществляется первым заместителем главы администрации Никольского городского поселения Тосненского муниципального района Ленинградской области, отвечающего за функционирование объектов жилищно-коммунального хозяйства и руководством теплоснабжающей (теплосетевой) организации, эксплуатирующей объек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Устранение последствий аварийных ситуаций на тепловых сетях и объектах централизованного теплоснабжения, повлекшее временное (в пределах нормативно допустимого времени) прекращение теплоснабжения или незначительные отклонение параметров теплоснабжения от нормативного значения, организуется силами и средствами эксплуатирующей организации в соответствии с установленным внутри организации порядком. Оповещение других участников процесса централизованного теплоснабжения (потребителей, поставщиков) по указанной ситуации осуществляется в соответствии с регламентами (инструкциями) по взаимодействию дежурно-диспетчерских служб организаций или иными согласованными распорядительными доку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В случае, если возникновение аварийных ситуаций на тепловых сетях и объектах централизованного теплоснабжения может повлиять на функционирование иных смежных инженерных сетей и объектов, эксплуатирующая организация оповещает телефонограммой о повреждениях владельцев коммуникаций, смежных с поврежде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В зависимости от вида и масштаба аварии эксплуатирующей организацией принимаются неотложные меры по проведению ремонтно-восстановительных и других работ, направленных на недопущение размораживания систем теплоснабжения и скорейшую подачу тепла в социально значимые объекты. Нормативное время готовности к работам по ликвидации аварии – не более 60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Потребители тепловой энергии по надежности теплоснабжения делятся на 3 категор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я – потребители, не допускающие перерывов в подаче расчетного количества тепловой энергии и снижения температуры воздуха в помещениях ниже предусмотренных ГОСТ 30494, например, больницы, родильные дома, детские дошкольные учреждения с круглосуточным пребыванием детей, картинные галереи, химические и специальные произво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я – Потребители, допускающие аварийное снижение температуры в отапливаемых помещениях на период ликвидации ава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я – остальные потреби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1. Для потребител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стоит предусматривать установку местных источников тепловой энергии (стационарных или передвижны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В зависимости от температуры наружного воздуха установлено нормативное время на устранение аварийной ситуации. Значения нормативного времени на устранение аварийной ситуации приведены в таблице 6.1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6.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е время на устранение аварийной ситу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43"/>
        <w:gridCol w:w="1088"/>
        <w:gridCol w:w="1030"/>
        <w:gridCol w:w="1030"/>
        <w:gridCol w:w="1030"/>
        <w:gridCol w:w="1633"/>
      </w:tblGrid>
      <w:tr>
        <w:trPr>
          <w:tblHeader w:val="true"/>
          <w:trHeight w:val="2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аметр труб тепловых сете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 на восстановительные работы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b/>
              </w:rPr>
              <w:t xml:space="preserve">Расчетная температура наружного воздуха для проектирования отопления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50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ускаемое снижение подачи тепловой энергии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до 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до 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до 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до 5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до 64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до 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до 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до 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до 5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до 6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до 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до 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до 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до 5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до 55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до 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до 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до 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до 5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до 52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до 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до 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до 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до 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до 49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до 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до 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до 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до 4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до 4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При прибытии на место аварии старший по должности из числа персонала аварийной бригады эксплуатирующей организации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общую картину характера, места, размеров ава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потребителей, теплоснабжение которых будет ограничено (или полностью отключено) и период ограничения (отключения), отключить и убедиться в отключении поврежденного оборудования и трубопроводов, работающих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едотвращение развития ава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к обеспечению безопасности персонала, находящегося в зоне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ить от дежурного диспетчера по средствам связи, для проведения необходимых переключений, план действий, измененный режим теплоснабжения, на основании электронного моде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последовательность отключения от теплоносителя, когда и какие инженерные системы при необходимости должны быть опорожн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необходимость прибытия дополнительных сил и средств, для устранения ава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Самостоятельные действия персонала по ликвидации аварийных ситуаций не должны противоречить требованиям «Правил технической эксплуатации тепловых энергоустановок», «Правил техники безопасности при эксплуатации тепловых энергоустановок и тепловых сетей потребителей», правил техники безопасности, производственных инстру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suppressAutoHyphens w:val="true"/>
        <w:spacing w:lineRule="auto" w:line="300"/>
        <w:jc w:val="center"/>
        <w:rPr/>
      </w:pPr>
      <w:r>
        <w:rPr>
          <w:b/>
          <w:szCs w:val="28"/>
        </w:rPr>
        <w:t>7.        Нормативное количество ресурсов, необходимых для выполнения работ по ликвидации последствий аварийных ситуаций</w:t>
      </w:r>
    </w:p>
    <w:p>
      <w:pPr>
        <w:pStyle w:val="Normal"/>
        <w:tabs>
          <w:tab w:val="clear" w:pos="720"/>
          <w:tab w:val="left" w:pos="993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. Для выполнения работ по ликвидации последствий аварийных ситуации требуется привлечение сил и средств, достаточных для решения поставленных задач в нормативные срок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7.2. Для устранения последствий аварийных ситуаций создаются и используются: резервы финансовых и материальных ресурсов теплоснабжающих (теплосетевых) организаций. Объемы резервов финансовых ресурсов (резервных фондов) определяются и утверждаются нормативным правовым актом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К работам при ликвидации последствий аварийных ситуации привлекаются специалисты аварийно-диспетчерских служб, оперативный персонал котельных, ремонтные бригады, специальная техника и оборудование организации, в эксплуатации которой находится система теплоснабжения в круглосуточном режиме, посменно. Полный перечень организаций, участвующих в выполнении работ по ликвидации последствий аварийных ситуаций приведен в таблицу 7.1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Нормативное количество ресурсов, необходимых для выполнения работ по ликвидации последствий аварийных ситуаций по каждой организации, осуществляющей эксплуатацию систем теплоснабжения, приведено в таблице 7.2.</w:t>
      </w:r>
      <w:r>
        <w:br w:type="page"/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7.1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телефонах ДС и (или) АВС (АДС) тепло-, электро-, топливо- и водоснабжающих организаций, потребителей тепловой энергии, а также администрации Никольского городского поселения Тосненского муниципального района Ленинградской области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6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п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омер телефон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Единая дежурная диспетчерская служ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 (81361) 30-99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испетчерская служба Тосненских электрических сете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color w:val="111111"/>
                <w:lang w:eastAsia="zh-CN"/>
              </w:rPr>
              <w:t>8 (81361) 22-32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испетчерская служба ОАО «Водоканал» Тоснен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color w:val="111111"/>
                <w:lang w:eastAsia="zh-CN"/>
              </w:rPr>
              <w:t>8 (81361) 22-07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испетчерская служба Никольского участка АО «Леноблгаз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color w:val="111111"/>
                <w:lang w:eastAsia="zh-CN"/>
              </w:rPr>
              <w:t>8 (81361) 52-65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.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испетчерская служба АО «Тепловые се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color w:val="111111"/>
                <w:lang w:eastAsia="zh-CN"/>
              </w:rPr>
              <w:t>8 (81361) 28-40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.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испетчерская служба ООО УК «ЖКХ г.Никольско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+7 (950) 031-68-8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.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испетчерская служба ООО УК «Наш город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 (931) 391-95-8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.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испетчерская служба ООО УК «Леноблинжиниринг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 (812) 490-45-3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.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испетчерская служба ООО УК «Город будущего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 (812) 300-00-2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.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испетчерская служба ООО УК «Уют и Точк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 (952) 205-09-1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.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испетчерская служба 111 ПЧ им. Рукавишнико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 (81361) 95-996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7.2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е количество ресурсов, необходимых для выполнения работ по ликвидации последствий аварийных ситуаций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9"/>
        <w:gridCol w:w="2275"/>
        <w:gridCol w:w="2700"/>
        <w:gridCol w:w="2781"/>
      </w:tblGrid>
      <w:tr>
        <w:trPr>
          <w:tblHeader w:val="true"/>
          <w:trHeight w:val="23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ые группы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еляемые</w:t>
            </w:r>
          </w:p>
        </w:tc>
      </w:tr>
      <w:tr>
        <w:trPr>
          <w:trHeight w:val="23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л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</w:tr>
      <w:tr>
        <w:trPr>
          <w:trHeight w:val="23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сурсоснабжающие организации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арийно-диспетчерская служба (круглосуточн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журный диспетчер, начальник смены, водитель, слесаря по обслуживанию сете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</w:t>
            </w:r>
          </w:p>
        </w:tc>
      </w:tr>
      <w:tr>
        <w:trPr>
          <w:trHeight w:val="23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еративный персон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ераторы, аппаратчик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арийная брига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вызов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тер, слесаря по ремонту тепловых сетей; сварщики, водители, машинисты (автокрана, экскаватора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каватор, автокран, автомобиль</w:t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яющие организац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арийно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спетчерск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лужб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руглосуточн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журный диспетчер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дитель, слесаря по обслуживанию внутридомовых сете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31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_Hlk114499239"/>
      <w:bookmarkStart w:id="3" w:name="_Hlk114499239"/>
      <w:bookmarkEnd w:id="3"/>
    </w:p>
    <w:sectPr>
      <w:footerReference w:type="default" r:id="rId3"/>
      <w:type w:val="nextPage"/>
      <w:pgSz w:w="11906" w:h="16838"/>
      <w:pgMar w:left="1701" w:right="127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37" w:hanging="117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117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1" w:hanging="117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38" w:hanging="117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Основно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basedOn w:val="Style7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Текст сноски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13">
    <w:name w:val="Текст примечания Знак1"/>
    <w:basedOn w:val="Style7"/>
    <w:qFormat/>
    <w:rPr/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20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1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2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24">
    <w:name w:val="Текст Знак2"/>
    <w:qFormat/>
    <w:rPr>
      <w:rFonts w:ascii="Courier New" w:hAnsi="Courier New" w:cs="Courier New"/>
    </w:rPr>
  </w:style>
  <w:style w:type="character" w:styleId="Style24">
    <w:name w:val="Цветовое выделение для Текст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25">
    <w:name w:val="Основной текст 2"/>
    <w:basedOn w:val="Normal"/>
    <w:qFormat/>
    <w:pPr>
      <w:ind w:right="4337" w:hanging="0"/>
    </w:pPr>
    <w:rPr>
      <w:sz w:val="24"/>
    </w:rPr>
  </w:style>
  <w:style w:type="paragraph" w:styleId="38">
    <w:name w:val="Основной текст 3"/>
    <w:basedOn w:val="Normal"/>
    <w:qFormat/>
    <w:pPr>
      <w:jc w:val="center"/>
    </w:pPr>
    <w:rPr>
      <w:sz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Style29">
    <w:name w:val="Обычный (веб)"/>
    <w:basedOn w:val="Normal"/>
    <w:qFormat/>
    <w:pPr/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8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Верхний колонтитул1"/>
    <w:basedOn w:val="Normal"/>
    <w:next w:val="Header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  <w:szCs w:val="24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  <w:szCs w:val="24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  <w:szCs w:val="24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  <w:szCs w:val="24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4">
    <w:name w:val="Тема примечания"/>
    <w:basedOn w:val="Style25"/>
    <w:next w:val="Style25"/>
    <w:qFormat/>
    <w:pPr>
      <w:spacing w:before="0" w:after="160"/>
    </w:pPr>
    <w:rPr>
      <w:rFonts w:ascii="Calibri" w:hAnsi="Calibri" w:cs="Calibri"/>
      <w:b/>
      <w:bCs/>
    </w:rPr>
  </w:style>
  <w:style w:type="paragraph" w:styleId="Style3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6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sz w:val="24"/>
      <w:szCs w:val="24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</w:rPr>
  </w:style>
  <w:style w:type="paragraph" w:styleId="114">
    <w:name w:val="Текст1"/>
    <w:basedOn w:val="Normal"/>
    <w:next w:val="Style39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  <w:sz w:val="24"/>
      <w:szCs w:val="24"/>
    </w:rPr>
  </w:style>
  <w:style w:type="paragraph" w:styleId="Style3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46:00Z</dcterms:created>
  <dc:creator>Администрация</dc:creator>
  <dc:description/>
  <cp:keywords/>
  <dc:language>en-US</dc:language>
  <cp:lastModifiedBy>Секретарь1</cp:lastModifiedBy>
  <cp:lastPrinted>2025-03-31T15:46:00Z</cp:lastPrinted>
  <dcterms:modified xsi:type="dcterms:W3CDTF">2025-03-31T12:46:00Z</dcterms:modified>
  <cp:revision>2</cp:revision>
  <dc:subject/>
  <dc:title>28</dc:title>
</cp:coreProperties>
</file>