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07.04.2025           №         44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4961" w:firstLine="426"/>
        <w:jc w:val="both"/>
        <w:rPr>
          <w:i w:val="false"/>
          <w:i w:val="false"/>
          <w:iCs w:val="false"/>
          <w:sz w:val="28"/>
          <w:szCs w:val="28"/>
          <w:lang w:val="ru-RU"/>
        </w:rPr>
      </w:pPr>
      <w:bookmarkStart w:id="0" w:name="_Hlk114499239"/>
      <w:bookmarkEnd w:id="0"/>
      <w:r>
        <w:rPr>
          <w:i w:val="false"/>
          <w:iCs w:val="false"/>
          <w:sz w:val="28"/>
          <w:szCs w:val="28"/>
          <w:lang w:val="ru-RU"/>
        </w:rPr>
        <w:t xml:space="preserve">Об утверждении Положения об установлении стимулирующих и иных выплат руководителю муниципального казенного учреждения «Спортивно-досуговый центр «Надежда», подведомственного администрации Никольского городского поселения Тосненского муниципального района Ленинградской области </w:t>
      </w:r>
    </w:p>
    <w:p>
      <w:pPr>
        <w:pStyle w:val="Normal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114"/>
        <w:shd w:fill="auto" w:val="clear"/>
        <w:spacing w:lineRule="auto" w:line="240" w:before="0" w:after="294"/>
        <w:ind w:left="23" w:right="23" w:firstLine="261"/>
        <w:rPr>
          <w:sz w:val="28"/>
          <w:szCs w:val="28"/>
        </w:rPr>
      </w:pPr>
      <w:bookmarkStart w:id="1" w:name="_Hlk114499239"/>
      <w:bookmarkEnd w:id="1"/>
      <w:r>
        <w:rPr>
          <w:sz w:val="28"/>
          <w:szCs w:val="28"/>
        </w:rPr>
        <w:t>В соответствии с Положением об оплате труда работников муниципальных казенных учреждений муниципального образования Никольское городское поселение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4.12.2020 № 54, Инструкцией о системах оплаты труда в муниципальных казенных учреждениях Никольского городского поселения Тосненского района Ленинградской области по видам экономической деятельности, утвержденной постановлением администрации Никольского городского поселения Тосненского района Ленинградской области от 30.12.2020 № 239-па, со ст. 37 Устава муниципального образования Никольское городское поселение Тосненского муниципального района Ленинградской области, ст. 2 Устава администрации  Никольское городское поселение Тосненского муниципального района Ленинградской области, администрация Никольского городского поселения Тосненского муниципального района Ленинградской области</w:t>
      </w:r>
    </w:p>
    <w:p>
      <w:pPr>
        <w:pStyle w:val="114"/>
        <w:shd w:fill="auto" w:val="clear"/>
        <w:spacing w:lineRule="auto" w:line="240" w:before="0" w:after="294"/>
        <w:ind w:left="23" w:right="23" w:first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shd w:fill="auto" w:val="clear"/>
        <w:spacing w:lineRule="auto" w:line="240" w:before="0" w:after="294"/>
        <w:ind w:left="23" w:right="23" w:first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2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Style26"/>
        <w:ind w:firstLine="2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4"/>
        <w:shd w:fill="auto" w:val="clear"/>
        <w:spacing w:lineRule="auto" w:line="240" w:before="0" w:after="0"/>
        <w:ind w:right="23" w:firstLine="261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оложение об установлении стимулирующих и иных выплат руководителю муниципального казенного учреждения «Спортивно-досуговый центр «Надежда», подведомственного администрации Никольского городского поселения Тосненского муниципального района Ленинградской области (приложение 1).</w:t>
      </w:r>
    </w:p>
    <w:p>
      <w:pPr>
        <w:pStyle w:val="114"/>
        <w:spacing w:lineRule="auto" w:line="240" w:before="0" w:after="0"/>
        <w:ind w:right="23" w:firstLine="26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bookmarkStart w:id="2" w:name="_Hlk63236479"/>
      <w:r>
        <w:rPr>
          <w:sz w:val="28"/>
          <w:szCs w:val="28"/>
        </w:rPr>
        <w:t>показатели эффективности и результативности деятельности и критерии оценки деятельности муниципального казенного учреждения «Спортивно-досуговый центр «Надежда», подведомственного администрации Никольского городского поселения Тосне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и его руководителя </w:t>
      </w:r>
      <w:bookmarkEnd w:id="2"/>
      <w:r>
        <w:rPr>
          <w:sz w:val="28"/>
          <w:szCs w:val="28"/>
        </w:rPr>
        <w:t>(приложение 2).</w:t>
      </w:r>
    </w:p>
    <w:p>
      <w:pPr>
        <w:pStyle w:val="114"/>
        <w:spacing w:lineRule="auto" w:line="240" w:before="0" w:after="0"/>
        <w:ind w:right="23" w:firstLine="26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отчета руководителя об эффективности </w:t>
        <w:br/>
        <w:t>и результативности деятельности учреждения (приложение 3).</w:t>
      </w:r>
    </w:p>
    <w:p>
      <w:pPr>
        <w:pStyle w:val="114"/>
        <w:spacing w:lineRule="auto" w:line="240" w:before="0" w:after="0"/>
        <w:ind w:right="23" w:firstLine="261"/>
        <w:contextualSpacing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Никольского городского поселения Тосненского</w:t>
      </w:r>
      <w:r>
        <w:rPr/>
        <w:t xml:space="preserve"> </w:t>
      </w:r>
      <w:r>
        <w:rPr>
          <w:sz w:val="28"/>
          <w:szCs w:val="28"/>
        </w:rPr>
        <w:t>района Ленинградской области № 241-па от 30.12.2020.</w:t>
      </w:r>
    </w:p>
    <w:p>
      <w:pPr>
        <w:pStyle w:val="Normal"/>
        <w:tabs>
          <w:tab w:val="clear" w:pos="720"/>
          <w:tab w:val="left" w:pos="993" w:leader="none"/>
        </w:tabs>
        <w:ind w:firstLine="26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муниципального района Ленинградской области, курирующего деятельность муниципального казенного учреждения «Спортивно-досуговый центр «Надежда».</w:t>
      </w:r>
    </w:p>
    <w:p>
      <w:pPr>
        <w:pStyle w:val="Normal"/>
        <w:tabs>
          <w:tab w:val="clear" w:pos="720"/>
          <w:tab w:val="left" w:pos="993" w:leader="none"/>
        </w:tabs>
        <w:ind w:firstLine="26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 Настоящее постановление вступает в силу с момента принятия </w:t>
        <w:br/>
        <w:t>и подлежит официальному опубликова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                                                           </w:t>
        <w:tab/>
        <w:t xml:space="preserve">      А.Ю.Смирнов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566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baseline"/>
        <w:rPr/>
      </w:pPr>
      <w:r>
        <w:rPr/>
      </w:r>
    </w:p>
    <w:p>
      <w:pPr>
        <w:pStyle w:val="116"/>
        <w:keepNext w:val="true"/>
        <w:keepLines/>
        <w:spacing w:lineRule="auto" w:line="240" w:before="0" w:after="0"/>
        <w:ind w:left="5103" w:right="40" w:hanging="0"/>
        <w:jc w:val="left"/>
        <w:rPr>
          <w:b w:val="false"/>
          <w:b w:val="false"/>
          <w:bCs w:val="false"/>
          <w:sz w:val="28"/>
          <w:szCs w:val="28"/>
        </w:rPr>
      </w:pPr>
      <w:bookmarkStart w:id="3" w:name="_Hlk63238351"/>
      <w:bookmarkEnd w:id="3"/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116"/>
        <w:keepNext w:val="true"/>
        <w:keepLines/>
        <w:spacing w:lineRule="auto" w:line="240" w:before="0" w:after="0"/>
        <w:ind w:left="5103" w:righ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116"/>
        <w:keepNext w:val="true"/>
        <w:keepLines/>
        <w:spacing w:lineRule="auto" w:line="240" w:before="0" w:after="0"/>
        <w:ind w:left="5103" w:right="40" w:hanging="0"/>
        <w:jc w:val="left"/>
        <w:rPr/>
      </w:pPr>
      <w:r>
        <w:rPr>
          <w:b w:val="false"/>
          <w:bCs w:val="false"/>
          <w:sz w:val="28"/>
          <w:szCs w:val="28"/>
        </w:rPr>
        <w:t>Никольского городского поселения Тосненского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муниципального района Ленинградской области</w:t>
      </w:r>
    </w:p>
    <w:p>
      <w:pPr>
        <w:pStyle w:val="116"/>
        <w:keepNext w:val="true"/>
        <w:keepLines/>
        <w:shd w:fill="auto" w:val="clear"/>
        <w:spacing w:lineRule="auto" w:line="240" w:before="0" w:after="0"/>
        <w:ind w:left="5103" w:righ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07» 04.2025 № 44-па</w:t>
      </w:r>
    </w:p>
    <w:p>
      <w:pPr>
        <w:pStyle w:val="116"/>
        <w:keepNext w:val="true"/>
        <w:keepLines/>
        <w:shd w:fill="auto" w:val="clear"/>
        <w:spacing w:lineRule="auto" w:line="240" w:before="0" w:after="0"/>
        <w:ind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4" w:name="_Hlk63238351"/>
      <w:bookmarkStart w:id="5" w:name="_Hlk63238351"/>
      <w:bookmarkEnd w:id="5"/>
    </w:p>
    <w:p>
      <w:pPr>
        <w:pStyle w:val="116"/>
        <w:keepNext w:val="true"/>
        <w:keepLines/>
        <w:shd w:fill="auto" w:val="clear"/>
        <w:spacing w:lineRule="auto" w:line="240" w:before="0" w:after="0"/>
        <w:ind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16"/>
        <w:keepNext w:val="true"/>
        <w:keepLines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6" w:name="bookmark1"/>
      <w:r>
        <w:rPr>
          <w:sz w:val="28"/>
          <w:szCs w:val="28"/>
        </w:rPr>
        <w:t>Положение</w:t>
        <w:br/>
        <w:t>об установлении стимулирующих и иных выплат руководителю муниципального казенного учреждения «Спортивно-досуговый центр «Надежда», подведомственного администрации Никольского городского поселения Тосненского муниципального района Ленинградской области</w:t>
      </w:r>
    </w:p>
    <w:p>
      <w:pPr>
        <w:pStyle w:val="116"/>
        <w:keepNext w:val="true"/>
        <w:keepLines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sz w:val="28"/>
          <w:szCs w:val="28"/>
        </w:rPr>
      </w:pPr>
      <w:bookmarkStart w:id="7" w:name="bookmark1"/>
      <w:r>
        <w:rPr>
          <w:sz w:val="28"/>
          <w:szCs w:val="28"/>
        </w:rPr>
        <w:t>Общие положения</w:t>
      </w:r>
      <w:bookmarkEnd w:id="7"/>
    </w:p>
    <w:p>
      <w:pPr>
        <w:pStyle w:val="116"/>
        <w:keepNext w:val="true"/>
        <w:keepLines/>
        <w:shd w:fill="auto" w:val="clear"/>
        <w:spacing w:lineRule="auto" w:line="240" w:before="0" w:after="0"/>
        <w:ind w:left="7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widowControl w:val="false"/>
        <w:numPr>
          <w:ilvl w:val="0"/>
          <w:numId w:val="6"/>
        </w:numPr>
        <w:spacing w:lineRule="auto" w:line="240"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установлении стимулирующих и иных выплат руководителю муниципального казенного учреждения «Спортивно-досуговый центр «Надежда», подведомственного администрации Никольского городского поселения Тосненского муниципального района Ленинградской области (далее - Положение, учреждение) разработано в соответствии с Трудовым кодексом Российской Федерации, с Положением об оплате труда работников муниципальных казенных учреждений муниципального образования Никольское городское поселение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4.12.2020 № 54, Инструкцией о системах оплаты труда в муниципальных казенных учреждениях Никольского городского поселения Тосненского района Ленинградской области по видам экономической деятельности, утвержденной постановлением администрации Никольского городского поселения Тосненского района Ленинградской области (далее – администрация) от 30.12.2020 № 239-па. </w:t>
      </w:r>
    </w:p>
    <w:p>
      <w:pPr>
        <w:pStyle w:val="114"/>
        <w:widowControl w:val="false"/>
        <w:numPr>
          <w:ilvl w:val="0"/>
          <w:numId w:val="5"/>
        </w:numPr>
        <w:spacing w:lineRule="auto" w:line="240"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пределяет перечень и размеры стимулирующих </w:t>
        <w:br/>
        <w:t>и иных выплат, а также порядок, сроки, условия их установления.</w:t>
      </w:r>
    </w:p>
    <w:p>
      <w:pPr>
        <w:pStyle w:val="114"/>
        <w:shd w:fill="auto" w:val="clear"/>
        <w:spacing w:lineRule="auto" w:line="240" w:before="0" w:after="0"/>
        <w:ind w:left="70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spacing w:lineRule="auto" w:line="240" w:before="0" w:after="0"/>
        <w:ind w:right="62" w:hanging="0"/>
        <w:jc w:val="center"/>
        <w:rPr/>
      </w:pPr>
      <w:r>
        <w:rPr>
          <w:b/>
          <w:bCs/>
          <w:sz w:val="28"/>
          <w:szCs w:val="28"/>
        </w:rPr>
        <w:t>2. Порядок установления стимулирующих выплат</w:t>
      </w:r>
    </w:p>
    <w:p>
      <w:pPr>
        <w:pStyle w:val="114"/>
        <w:spacing w:lineRule="auto" w:line="240" w:before="0" w:after="0"/>
        <w:ind w:right="6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4"/>
        <w:spacing w:lineRule="auto" w:line="240" w:before="0" w:after="0"/>
        <w:ind w:right="62" w:firstLine="709"/>
        <w:rPr/>
      </w:pPr>
      <w:r>
        <w:rPr>
          <w:sz w:val="28"/>
          <w:szCs w:val="28"/>
        </w:rPr>
        <w:t>2.1. Премии начисляются и выплачиваются на основании индивидуальной оценки результатов работы руководителя на основании оценки результативности деятельности учреждения.</w:t>
      </w:r>
    </w:p>
    <w:p>
      <w:pPr>
        <w:pStyle w:val="114"/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  <w:t>2.2. Премия начисляется и выплачивается на основании постановления главы администрации по представлению заместителя главы администрации, курирующего деятельность учреждения, и доводится до сведения руководителя учреждения.</w:t>
      </w:r>
    </w:p>
    <w:p>
      <w:pPr>
        <w:pStyle w:val="114"/>
        <w:spacing w:lineRule="auto" w:line="240" w:before="0" w:after="0"/>
        <w:ind w:right="62" w:firstLine="709"/>
        <w:rPr/>
      </w:pPr>
      <w:r>
        <w:rPr>
          <w:sz w:val="28"/>
          <w:szCs w:val="28"/>
        </w:rPr>
        <w:t>2.3. Представление оформляется в свободной форме с указанием предполагаемого размера премии и причин, послуживших основанием для ходатайства о премировании.</w:t>
      </w:r>
    </w:p>
    <w:p>
      <w:pPr>
        <w:pStyle w:val="114"/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  <w:t>Отдельно указывается период, за который премия не начисляется и не выплачивается либо снижается, отражаются причины, послужившие основанием для снижения размера премии (ее неначисления).</w:t>
      </w:r>
    </w:p>
    <w:p>
      <w:pPr>
        <w:pStyle w:val="114"/>
        <w:spacing w:lineRule="auto" w:line="240" w:before="0" w:after="0"/>
        <w:ind w:right="62" w:firstLine="709"/>
        <w:rPr/>
      </w:pPr>
      <w:r>
        <w:rPr>
          <w:sz w:val="28"/>
          <w:szCs w:val="28"/>
        </w:rPr>
        <w:t>2.4. В целях повышения результативности профессиональной деятельности учреждения, укрепления трудовой и исполнительской дисциплины, применения творческого подхода к решению поставленных задач, эффективного использования бюджетных средств руководителю учреждения устанавливаются следующие стимулирующие выплаты:</w:t>
      </w:r>
    </w:p>
    <w:p>
      <w:pPr>
        <w:pStyle w:val="114"/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емиальные выплаты по итогам работы;</w:t>
      </w:r>
    </w:p>
    <w:p>
      <w:pPr>
        <w:pStyle w:val="114"/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емиальные выплаты за выполнение особо важных (срочных) работ;</w:t>
      </w:r>
    </w:p>
    <w:p>
      <w:pPr>
        <w:pStyle w:val="114"/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емиальные выплаты к значимым датам (событиям)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5. Стимулирующие выплаты руководителю учреждения устанавливаются в пределах фонда оплаты труда по учреждению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6. Установление руководителю учреждения иных стимулирующих выплат, кроме перечисленных, не допускается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 xml:space="preserve">2.7. Премиальные выплаты руководителю учреждения осуществляются по итогам работы учреждения. 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8. Премиальные выплаты по итогам работы руководителю учреждения выплачиваются с периодичностью подведения итогов работы учреждения - ежемесячно, ежеквартально, за календарный год.</w:t>
      </w:r>
    </w:p>
    <w:p>
      <w:pPr>
        <w:pStyle w:val="114"/>
        <w:spacing w:lineRule="auto" w:line="240" w:before="0" w:after="0"/>
        <w:ind w:right="62" w:firstLine="624"/>
        <w:rPr>
          <w:sz w:val="28"/>
          <w:szCs w:val="28"/>
        </w:rPr>
      </w:pPr>
      <w:r>
        <w:rPr>
          <w:sz w:val="28"/>
          <w:szCs w:val="28"/>
        </w:rPr>
        <w:t>2.9. Размер премиальных выплат по итогам работы определяется на основе показателей эффективности и результативности деятельности учреждения и критериев оценки деятельности учреждения (далее - КПЭ, критерии оценки деятельности)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10. Перечень КПЭ и критериев оценки деятельности учреждения и его руководителя, утверждается постановлением администрации (приложение 2)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11. В целях определения размера премиальных выплат по итогам работы устанавливается базовый размер премиальных выплат по итогам работы учреждения, определяемый в процентном отношении к окладно-ставочной части заработной платы руководителя: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-</w:t>
        <w:tab/>
        <w:t>по итогам работы за месяц – не более 100 процентов;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-</w:t>
        <w:tab/>
        <w:t>по итогам работы за квартал – не более 40 процентов;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-</w:t>
        <w:tab/>
        <w:t>по итогам работы за календарный год – не более 100 процентов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12. Базовый размер премиальных выплат по итогам работы учреждения должен соответствовать стопроцентному достижению всех плановых значений КПЭ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13. Оценка фактического достижения плановых значений КПЭ, применяемых для определения размера премиальных выплат по итогам работы руководителя учреждения, осуществляется на основании отчета руководителя учреждения об эффективности и результативности деятельности учреждения (далее – отчет руководителя), утверждаемых настоящим постановлением (приложение 3) и представления заместителя главы администрации, курирующего деятельность учреждения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14. Руководитель учреждения представляет в администрацию отчет руководителя за истекший период: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- за месяц не позднее 3 числа месяца, следующего за отчетным периодом;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 xml:space="preserve">- за квартал не позднее 3 числа месяца, следующего </w:t>
        <w:br/>
        <w:t>за отчетным периодом.</w:t>
      </w:r>
    </w:p>
    <w:p>
      <w:pPr>
        <w:pStyle w:val="114"/>
        <w:spacing w:lineRule="auto" w:line="240" w:before="0" w:after="0"/>
        <w:ind w:right="62" w:firstLine="624"/>
        <w:rPr>
          <w:sz w:val="28"/>
          <w:szCs w:val="28"/>
        </w:rPr>
      </w:pPr>
      <w:r>
        <w:rPr>
          <w:sz w:val="28"/>
          <w:szCs w:val="28"/>
        </w:rPr>
        <w:t>Отчет руководителя за декабрь, 4 квартал и по итогам работы за год, представляются не позднее 21 декабря текущего года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 xml:space="preserve">2.15. Премиальные выплаты за выполнение особо важных (срочных) работ для руководителя учреждения осуществляются на основании постановления администрации, при наличии экономии фонда оплаты труда, </w:t>
        <w:br/>
        <w:t>в абсолютной величине (в рублях) и не более одного должностного оклада. Совокупный объем премиальных выплат за выполнение особо важных (срочных) работ не может превышать 5% базовой части заработной платы всех работников учреждения в целом за календарный год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16. Виды премиальных выплат к значимым датам (событиям):</w:t>
      </w:r>
    </w:p>
    <w:p>
      <w:pPr>
        <w:pStyle w:val="114"/>
        <w:spacing w:lineRule="auto" w:line="240" w:before="0" w:after="0"/>
        <w:ind w:right="62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 профессиональным праздникам: День физкультурника;</w:t>
      </w:r>
    </w:p>
    <w:p>
      <w:pPr>
        <w:pStyle w:val="114"/>
        <w:spacing w:lineRule="auto" w:line="240" w:before="0" w:after="0"/>
        <w:ind w:right="62" w:firstLine="709"/>
        <w:rPr/>
      </w:pPr>
      <w:r>
        <w:rPr>
          <w:sz w:val="28"/>
          <w:szCs w:val="28"/>
        </w:rPr>
        <w:t>-</w:t>
        <w:tab/>
        <w:t xml:space="preserve">к юбилейным датам (50, 60 лет и женщинам дополнительно </w:t>
        <w:br/>
        <w:t>55 лет);</w:t>
      </w:r>
    </w:p>
    <w:p>
      <w:pPr>
        <w:pStyle w:val="114"/>
        <w:spacing w:lineRule="auto" w:line="240" w:before="0" w:after="0"/>
        <w:ind w:right="62" w:firstLine="709"/>
        <w:rPr/>
      </w:pPr>
      <w:r>
        <w:rPr>
          <w:sz w:val="28"/>
          <w:szCs w:val="28"/>
        </w:rPr>
        <w:t>-</w:t>
        <w:tab/>
        <w:t xml:space="preserve">в связи с награждением государственными наградами Российской Федерации, ведомственными наградами федеральных органов исполнительной власти, наградами Губернатора Ленинградской области </w:t>
        <w:br/>
        <w:t>и Законодательного Собрания Ленинградской области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 xml:space="preserve">Размер премиальных выплат к профессиональным праздникам, юбилейным датам определяется с учетом профессиональных достижений руководителя при наличии экономии фонда оплаты труда в абсолютной величине (в рублях) не более одного должностного оклада. 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2.17. Для руководителя учреждения неисполнение или ненадлежащее исполнение возложенных на него трудовых обязанностей, наличие дисциплинарного взыскания предусматривает уменьшение размера стимулирующих выплат руководителю до 100% в случаях:</w:t>
      </w:r>
    </w:p>
    <w:p>
      <w:pPr>
        <w:pStyle w:val="114"/>
        <w:spacing w:lineRule="auto" w:line="240" w:before="0" w:after="0"/>
        <w:ind w:right="62" w:firstLine="709"/>
        <w:rPr/>
      </w:pPr>
      <w:r>
        <w:rPr>
          <w:sz w:val="28"/>
          <w:szCs w:val="28"/>
        </w:rPr>
        <w:t>-</w:t>
        <w:tab/>
        <w:t>выявления фактов нецелевого использования бюджетных средств;</w:t>
      </w:r>
    </w:p>
    <w:p>
      <w:pPr>
        <w:pStyle w:val="114"/>
        <w:spacing w:lineRule="auto" w:line="240" w:before="0" w:after="0"/>
        <w:ind w:right="62" w:firstLine="709"/>
        <w:rPr/>
      </w:pPr>
      <w:r>
        <w:rPr>
          <w:sz w:val="28"/>
          <w:szCs w:val="28"/>
        </w:rPr>
        <w:t>-</w:t>
        <w:tab/>
        <w:t>выявления фактов предоставления недостоверной (искаженной) отчетности о значениях КПЭ, повлекшей установление необоснованно высоких размеров премиальных выплат по итогам работы;</w:t>
      </w:r>
    </w:p>
    <w:p>
      <w:pPr>
        <w:pStyle w:val="114"/>
        <w:spacing w:lineRule="auto" w:line="240" w:before="0" w:after="0"/>
        <w:ind w:right="62" w:firstLine="709"/>
        <w:rPr/>
      </w:pPr>
      <w:r>
        <w:rPr>
          <w:sz w:val="28"/>
          <w:szCs w:val="28"/>
        </w:rPr>
        <w:t>-</w:t>
        <w:tab/>
        <w:t>наличия задолженности по выплате заработной платы работникам учреждения по итогам хотя бы одного месяца отчетного периода (за исключением задолженности, возникшей по вине третьих лиц, а также оспариваемой в судебном порядке);</w:t>
      </w:r>
    </w:p>
    <w:p>
      <w:pPr>
        <w:pStyle w:val="114"/>
        <w:spacing w:lineRule="auto" w:line="240" w:before="240" w:after="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предельные размеры оказания материальной помощи</w:t>
      </w:r>
    </w:p>
    <w:p>
      <w:pPr>
        <w:pStyle w:val="114"/>
        <w:spacing w:lineRule="auto" w:line="240" w:before="0" w:after="0"/>
        <w:ind w:right="62"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3.1. Руководителю учреждения, при возникших в его семье материальных затруднениях (заболевание, требующее дорогостоящего лечения; смерть близких родственников (родителей, детей, братьев или сестер, супругов); бракосочетание (впервые); рождение ребенка), оказывается материальная помощь.</w:t>
      </w:r>
    </w:p>
    <w:p>
      <w:pPr>
        <w:pStyle w:val="114"/>
        <w:spacing w:lineRule="auto" w:line="240" w:before="0" w:after="0"/>
        <w:ind w:right="62" w:firstLine="624"/>
        <w:rPr>
          <w:sz w:val="28"/>
          <w:szCs w:val="28"/>
        </w:rPr>
      </w:pPr>
      <w:r>
        <w:rPr>
          <w:sz w:val="28"/>
          <w:szCs w:val="28"/>
        </w:rPr>
        <w:t>3.2. Материальная помощь оказывается (при наличии экономии фонда оплаты труда по учреждению, подтвержденной главным бухгалтером учреждения) по письменному заявлению руководителя учреждения с указанием причин и приложением копий подтверждающих документов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3.3. Решение об оказании материальной помощи, ее конкретных размерах принимает глава администрации на основании письменного заявления руководителя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3.4. Размер материальной помощи устанавливается в размере 10 000 (десять тысяч) рублей и оказывается один раз в год в пределах экономии фонда оплаты труда учреждения.</w:t>
      </w:r>
    </w:p>
    <w:p>
      <w:pPr>
        <w:pStyle w:val="114"/>
        <w:spacing w:lineRule="auto" w:line="240" w:before="0" w:after="0"/>
        <w:ind w:right="62" w:firstLine="624"/>
        <w:rPr/>
      </w:pPr>
      <w:r>
        <w:rPr>
          <w:sz w:val="28"/>
          <w:szCs w:val="28"/>
        </w:rPr>
        <w:t>3.5. Суммарный объем оказанной работникам материальной помощи не может превышать двух процентов фонда оплаты труда учреждения в целом за календарный год.</w:t>
      </w:r>
      <w:r>
        <w:br w:type="page"/>
      </w:r>
    </w:p>
    <w:p>
      <w:pPr>
        <w:pStyle w:val="Normal"/>
        <w:ind w:left="5103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ложение 2</w:t>
      </w:r>
    </w:p>
    <w:p>
      <w:pPr>
        <w:pStyle w:val="Normal"/>
        <w:ind w:left="5103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eastAsia="Arial Unicode MS"/>
          <w:color w:val="000000"/>
          <w:sz w:val="28"/>
          <w:szCs w:val="28"/>
          <w:lang w:bidi="ru-RU"/>
        </w:rPr>
        <w:t>Никольского городского поселения Тосненского муниципального района Ленинградской области</w:t>
      </w:r>
    </w:p>
    <w:p>
      <w:pPr>
        <w:pStyle w:val="Normal"/>
        <w:ind w:left="5103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 «07» 04.2025 № 44-па</w:t>
      </w:r>
    </w:p>
    <w:p>
      <w:pPr>
        <w:pStyle w:val="Normal"/>
        <w:ind w:left="5103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Показатели эффективности и результативности, критерии оценки деятельности муниципального казенного учреждения «Спортивно-досуговый центр «Надежда», подведомственного администрации Никольского городского поселения Тосненского муниципального района Ленинградской области и его руководителя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bidi="ru-RU"/>
        </w:rPr>
      </w:r>
    </w:p>
    <w:tbl>
      <w:tblPr>
        <w:tblW w:w="1034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327"/>
        <w:gridCol w:w="2693"/>
        <w:gridCol w:w="1985"/>
        <w:gridCol w:w="18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эффективности деятельности учреждения и е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итерии оценки эффективности работы руководителя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ремиальной выплаты в процентах к окладно- ставочной части заработной платы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тчетности, содержащая информацию о выполнении целевого показателя</w:t>
            </w:r>
          </w:p>
        </w:tc>
      </w:tr>
      <w:tr>
        <w:trPr>
          <w:trHeight w:val="3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По итогам работы з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единого календарного плана физкультурных, физкультурно-оздоровительных и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, проведенных учреждением, в общем количестве мероприятий календарного плана на отчетн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81% до 10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% до 8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местителя главы администрации, курирующего направление деятельност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жителей Никольского городского поселения в спортивно-массовых, физкультурно-оздоровительных мероприятиях по различным видам спорта регионального, районного и муниципального уровня (показатель к уровню прошлого год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казате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показате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казател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учреждения. Своевременное размещение информации о детальности учреждения, анонс проводимых мероприятий на сайте учреждения и социальных сетях информационно-телекоммуникационной сети «Интернет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фициального сайта учреждения и группы в сети «Интернет», своевременная актуализация размещенной информации, полнота наполнения, соответствие установленным требования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15 %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. Информация заместителя главы администрации, курирующего направление деятельност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исполнение запросов и поручений администрации Никольского городского поселения Тосненского муниципального района Ленинградской области (исполнительская дисципл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качественно и в срок поручений, распоряжений и запросов от общего количе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0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80% - 99%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нее 80%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руководителя. Информация заместителя главы администрации, курирующего направление деятельност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 на платной основе в сравнении с предыдущим годом, (един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количества получателей стабильность показате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руководителя. Информация комитета финансов, экономики и бухгалтерского уче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заработной платы, отпускных выплат, пособия по временной нетрудоспособности, налогов и страховых взносов, расчетов с контрагентами (наличие дебиторской и кредиторской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руководителя. Информация комитета финансов, экономики и бухгалтерского уче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отчетном периоде обоснованных жалоб (обращений граждан) на деятельност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руководителя. Информация заместителя главы администрации, курирующего направление деятельност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лановое значение КПЭ за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 итогам работы за 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ой сметы (нарастающим итогом с начала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апреля – не менее 2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июля - не менее 45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октября – не менее 7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-1 января следующего года за отчетным – не менее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- 1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показателя – 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. Информация комитета финансов, экономики и бухгалтерского уч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сновным персоналом (от утвержденного штатного распис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5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. Информация комитета финансов, экономики и бухгалтерского уч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в учреждении среди заним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руковод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местителя главы администрации, курирующего направление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акты нарушений законодательства по результат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контрольно-надзорных органов по вопросам, связанным 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м устав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руковод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местителя главы администрации, курирующего направление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лановое значение КПЭ за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По итогам работы за го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ей муниципальной программы «Развитие физической культуры и спорта на территории Никольского городского поселения Тосненского муниципального района Ленинградской области» (доля граждан, занимающихся физической культурой и спортом (от общей численности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 -7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- 5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местителя главы администрации, курирующего направление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деятельности учреждения (действующий паспорт антитеррористической безопасности спортивного 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руковод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специалиста администрации, ответственного за работу по обеспечению безопасности на территории поселения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размещение актуальной информации и плановой и фактической деятельности учреждения на официальном сайте для размещения информации о государственных (муниципальных) учреждениях в сети «Интернет»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(соблюдение порядка и сроков размещения, полнота и достоверность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. Информация комитета финансов, экономики и бухгалтерского уче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й переподготовки, повышения квалификации сотрудников учреждения, аттестация тренерского состава (доля прошедших обучение, аттестацию от общей численности, запланированной к обучению в отчетном год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% - 100%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% - 90%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70%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местителя главы администрации, курирующего направление деятельност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хода от оказания платных услуг (по отношению к предыдущему год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а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рошлого года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. Информация комитета финансов, экономики и бухгалтерского уче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лановое значение КПЭ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566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103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ind w:left="5103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ind w:left="5103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т </w:t>
      </w:r>
      <w:r>
        <w:rPr>
          <w:rFonts w:eastAsia="Arial Unicode MS"/>
          <w:color w:val="000000"/>
          <w:sz w:val="28"/>
          <w:szCs w:val="28"/>
          <w:lang w:bidi="ru-RU"/>
        </w:rPr>
        <w:t>«07» 04.2025 № 44-па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ОТЧЕТ РУКОВОДИТЕЛЯ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об эффективности и результативности деятельности учреждения</w:t>
      </w:r>
    </w:p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Courier New"/>
          <w:color w:val="000000"/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 ________________________________________</w:t>
      </w:r>
    </w:p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Courier New"/>
          <w:color w:val="000000"/>
          <w:sz w:val="28"/>
          <w:szCs w:val="28"/>
        </w:rPr>
        <w:t>(период (месяц, квартал, год)</w:t>
      </w:r>
    </w:p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3440"/>
        <w:gridCol w:w="1984"/>
        <w:gridCol w:w="2126"/>
        <w:gridCol w:w="1985"/>
      </w:tblGrid>
      <w:tr>
        <w:trPr>
          <w:trHeight w:val="228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8"/>
              <w:shd w:fill="auto" w:val="clear"/>
              <w:spacing w:lineRule="exac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97"/>
              <w:rPr/>
            </w:pPr>
            <w:r>
              <w:rPr>
                <w:sz w:val="22"/>
                <w:szCs w:val="22"/>
              </w:rPr>
              <w:t>Наименование целевого показателя эффективности и результа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97"/>
              <w:rPr/>
            </w:pPr>
            <w:r>
              <w:rPr>
                <w:sz w:val="22"/>
                <w:szCs w:val="22"/>
              </w:rPr>
              <w:t>Критерии оценки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, пояснения, в т.ч. причины невыполнения показателей</w:t>
            </w:r>
          </w:p>
          <w:p>
            <w:pPr>
              <w:pStyle w:val="28"/>
              <w:shd w:fill="auto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pacing w:lineRule="exact" w:line="192"/>
              <w:rPr/>
            </w:pPr>
            <w:r>
              <w:rPr>
                <w:sz w:val="22"/>
                <w:szCs w:val="22"/>
              </w:rPr>
              <w:t>Решение о размере премиальной выплаты в процентах</w:t>
            </w:r>
          </w:p>
          <w:p>
            <w:pPr>
              <w:pStyle w:val="28"/>
              <w:shd w:fill="auto" w:val="clear"/>
              <w:spacing w:lineRule="exact" w:line="192"/>
              <w:rPr/>
            </w:pPr>
            <w:r>
              <w:rPr>
                <w:sz w:val="22"/>
                <w:szCs w:val="22"/>
              </w:rPr>
              <w:t>к окладно-ставочной части заработной платы руководителя учреждения (заполняется</w:t>
              <w:br/>
              <w:t>администрацией)</w:t>
            </w:r>
          </w:p>
        </w:tc>
      </w:tr>
      <w:tr>
        <w:trPr>
          <w:trHeight w:val="36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tabs>
                <w:tab w:val="clear" w:pos="720"/>
                <w:tab w:val="left" w:pos="1320" w:leader="underscor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уководитель учреждения        ______________                     _______________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Courier New"/>
          <w:color w:val="000000"/>
          <w:sz w:val="28"/>
          <w:szCs w:val="28"/>
        </w:rPr>
        <w:t>(подпись)</w:t>
        <w:tab/>
        <w:t>(ФИО)</w:t>
      </w:r>
    </w:p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сполнитель:</w:t>
      </w:r>
    </w:p>
    <w:p>
      <w:pPr>
        <w:pStyle w:val="Normal"/>
        <w:jc w:val="both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7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110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5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3:00Z</dcterms:created>
  <dc:creator>Администрация</dc:creator>
  <dc:description/>
  <cp:keywords/>
  <dc:language>en-US</dc:language>
  <cp:lastModifiedBy>Секретарь1</cp:lastModifiedBy>
  <cp:lastPrinted>2025-04-07T10:32:00Z</cp:lastPrinted>
  <dcterms:modified xsi:type="dcterms:W3CDTF">2025-04-07T07:33:00Z</dcterms:modified>
  <cp:revision>2</cp:revision>
  <dc:subject/>
  <dc:title>28</dc:title>
</cp:coreProperties>
</file>