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СНЕ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36"/>
          <w:lang w:bidi="ru-RU"/>
        </w:rPr>
      </w:pPr>
      <w:r>
        <w:rPr>
          <w:b/>
          <w:spacing w:val="20"/>
          <w:sz w:val="28"/>
          <w:szCs w:val="36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0500</wp:posOffset>
                </wp:positionV>
                <wp:extent cx="25717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07.04.2025           №         45-па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14499239"/>
      <w:bookmarkEnd w:id="0"/>
      <w:r>
        <w:rPr>
          <w:rFonts w:cs="Times New Roman" w:ascii="Times New Roman" w:hAnsi="Times New Roman"/>
          <w:bCs/>
          <w:sz w:val="28"/>
          <w:szCs w:val="28"/>
          <w:lang w:bidi="ru-RU"/>
        </w:rPr>
        <w:t>Об организации доступа к информации о деятельности администрации Никольского городского поселения Тосненского муниципального района Ленинград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14499239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9.02.2009 № 8-ФЗ </w:t>
        <w:br/>
        <w:t xml:space="preserve">«Об обеспечении доступа к информации о деятельности государственных органов и органов местного самоуправления», Уставом Никольского городского поселения Тосненского муниципального района Ленинградской области, решением совета депутатов Никольского городского поселения Тосненского  района Ленинградской области от 31.05.2022 № 124 «Об утверждении положения </w:t>
        <w:br/>
        <w:t>о порядке формирования, размещения и обеспечения доступа к официальной информации о деятельности органов местного самоуправления и должностных лиц Никольского городского поселения Тосненского района Ленинградской области», администрация Никольского городского поселения Тосненского муниципального района Ленинград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Утвердить Порядок организации доступа к информации о деятельности администрации Никольского городского поселения Тосненского муниципального района Ленинградской области (Приложение 1).</w:t>
      </w:r>
    </w:p>
    <w:p>
      <w:pPr>
        <w:pStyle w:val="Style27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Утвердить Перечень информации о деятельности подведомственных администрации Никольского городского поселения Тосненского муниципального района Ленинградской области учреждений, размещаемой на их официальных сайтах (Приложение 2).</w:t>
      </w:r>
    </w:p>
    <w:p>
      <w:pPr>
        <w:pStyle w:val="Style27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7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7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zh-CN"/>
        </w:rPr>
        <w:t xml:space="preserve">Признать утратившим силу постановление от 06.04.2023 № 33-па </w:t>
        <w:br/>
        <w:t>«Об организации доступа к информации о деятельности администрации Никольского городского поселения Тосненского района Ленинградской области».</w:t>
      </w:r>
    </w:p>
    <w:p>
      <w:pPr>
        <w:pStyle w:val="Style27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bidi="ru-RU"/>
        </w:rPr>
        <w:t xml:space="preserve">Контроль за исполнением настоящего постановления возложить </w:t>
        <w:br/>
        <w:t>на заместителя главы администрации, курирующего отдел по организационной работе администрации Никольского городского поселения Тосненского муниципального района Ленинградской области.</w:t>
      </w:r>
    </w:p>
    <w:p>
      <w:pPr>
        <w:pStyle w:val="Style27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bidi="ru-RU"/>
        </w:rPr>
        <w:t>Настоящее постановление вступает в силу со дня официального опубликования,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Интернет в порядке, установленном Уставом Никольского городского поселения Тосненского муниципального района Ленинградской област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Ю. Смирнов</w:t>
      </w:r>
    </w:p>
    <w:p>
      <w:pPr>
        <w:pStyle w:val="Style2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Mangal"/>
          <w:spacing w:val="-2"/>
          <w:sz w:val="24"/>
          <w:szCs w:val="24"/>
          <w:lang w:eastAsia="en-US"/>
        </w:rPr>
      </w:pPr>
      <w:r>
        <w:rPr>
          <w:rFonts w:eastAsia="Calibri" w:cs="Mangal" w:ascii="Calibri" w:hAnsi="Calibri"/>
          <w:spacing w:val="-2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Mangal"/>
          <w:spacing w:val="-2"/>
          <w:sz w:val="24"/>
          <w:szCs w:val="24"/>
          <w:lang w:eastAsia="en-US"/>
        </w:rPr>
      </w:pPr>
      <w:r>
        <w:rPr>
          <w:rFonts w:eastAsia="Calibri" w:cs="Mangal" w:ascii="Calibri" w:hAnsi="Calibri"/>
          <w:spacing w:val="-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253" w:firstLine="992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253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253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ьского городского поселения </w:t>
      </w:r>
    </w:p>
    <w:p>
      <w:pPr>
        <w:pStyle w:val="Normal"/>
        <w:ind w:left="4253" w:firstLine="992"/>
        <w:jc w:val="both"/>
        <w:rPr/>
      </w:pPr>
      <w:r>
        <w:rPr>
          <w:color w:val="000000"/>
          <w:sz w:val="28"/>
          <w:szCs w:val="28"/>
        </w:rPr>
        <w:t xml:space="preserve">Тосненского муниципального района </w:t>
      </w:r>
    </w:p>
    <w:p>
      <w:pPr>
        <w:pStyle w:val="Normal"/>
        <w:ind w:left="4253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ой области </w:t>
      </w:r>
    </w:p>
    <w:p>
      <w:pPr>
        <w:pStyle w:val="Normal"/>
        <w:ind w:left="4253" w:firstLine="992"/>
        <w:jc w:val="both"/>
        <w:rPr/>
      </w:pPr>
      <w:r>
        <w:rPr>
          <w:color w:val="000000"/>
          <w:sz w:val="28"/>
          <w:szCs w:val="28"/>
        </w:rPr>
        <w:t>от 07.04.2025 № 45-п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и доступа к информации о деятельности администрации Николь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осненского муниципального района Ленинградской област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Настоящий Порядок организации доступа к информации о деятельности администрации Никольского городского поселения Тосненского муниципального района Ленинградской области (далее – Администрация) разработан в соответствии с частью 3 статьи 9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– ФЗ № 8-ФЗ) и определяет способы обеспечения доступа к информации о деятельности Администрации, порядок взаимодействия структурных подразделений Администрации по обеспечению доступа к информации о деятельности Администрации, перечень информации о деятельности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нятия и термины, приведенные в настоящем Порядке, применяются в том значении, которое для указанных понятий и терминов закреплено в ФЗ № 8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ция доступа к информации о деятельности Администрации осуществляется в соответствии с настоящим Порядком, с учетом требований ФЗ № 8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ные принципы обеспечения доступа к информации о деятельности Администрации, а также права граждан (физических лиц), организаций (юридических лиц), общественных объединений, осуществляющих поиск информации о деятельности Администрации (далее при совместном упоминании – пользователи информацией), установлены статьями 4 и 8 ФЗ № 8-ФЗ соответствен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деятельности Администрации ограничивается в случаях, предусмотренных статьей 5 ФЗ № 8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нформация о деятельности Администрации предоставляется в устной и письменной форме, в том числе в форме электронного доку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Доступ к информации о деятельности Администрации обеспечивается следующими способ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      обнародование (опубликование) Администрацией информации о своей деятельности в средствах массовой информации и в информационно-телекоммуникационной сети Интернет (далее – сеть Интернет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размещение Администрацией информации о своей деятельности в занимаемых Администрацией зданиях (помещениях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  <w:tab/>
        <w:t>присутствие пользователей информации на коллегиальных заседаниях, совещаниях, проводимых советом, комиссией, рабочей группой, созданных Администрацией, или подобных коллективных формах обсуждения вопросов в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предоставление Администрацией информации о своей деятельности по справочным телефон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другими способами, предусмотренными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</w:t>
        <w:tab/>
        <w:t>Информация о деятельности Администрации не предоставляется в случаях, установленных в статье 20 ФЗ № 8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народование (опубликование) Администрацией информ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воей деятельности в средствах массовой информ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народование (опубликование) Администрацией информации о своей деятельности в средствах массовой информации осуществляется в соответствии с Законом Российской Федерации от 27.12.1991 № 2124-1 «О средствах массовой информации», ФЗ № 8-ФЗ, а также законодательством Российской Федерации о защите персональных данных, законодательством Российской Федерации о государственной тайне, коммерческой тайне, банковской тайне или иной охраняемой законом тай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Ответственным за взаимодействие со средствами массовой информации является отдел по организационной работе Администрации (далее – Орготдел Администрации), который организует работу по взаимодействию Администрации со средствами массовой информации, в том числе по представлению информации о деятельности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отрудниками Администрации, которые вправе доводить информацию о деятельности Администрации до сведения средств массовой информации (далее при совместном упоминании – представители Администрации),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заместители главы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едседатель комитета финансов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начальники отделов/секторов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     руководители/ специалисты структурных подразде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ение информации о деятельности Администрации до сведения средств массовой информации представителями Администрации осуществляется по согласованию с главой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бнародование (опубликование) Администрацией информации о своей деятельности в средствах массовой информации осуществляется посредст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 xml:space="preserve">проведения интервью с представителями Администрации, участия представителей Администрации в записи теле- и радиопрограм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специализированных информационных мероприятий (пресс-конференции, брифинги, презентации, пресс-туры и подобные мероприятия) с участием представителей Администрации или проводимых при поддержке Админист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  <w:tab/>
        <w:t xml:space="preserve">официальных мероприятий, организуемых Администрацией, либо с участием представителей Администрации (в том числе форумы, конференции, круглые столы, официальные визиты, переговоры, совещания, съезды и иное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предоставления информации о деятельности Администрации по официальным запросам средств массовой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Информация о деятельности Администрации, предоставляемая средствам массовой информации, включает в себ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анонсы, пресс-релизы, информационные сообщения по вопросам деятельности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  <w:tab/>
        <w:t xml:space="preserve">комментарии и интервью представителей Админист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Информация, предоставляемая средствам массовой информации, не должна содержать сведений, составляющих государственную тайну, а также служебную информацию ограниченного распростран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змещение Администрацией информ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воей деятельности в сети Интерн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мещение Администрацией информации о своей деятельности в сети Интернет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официального сайта в сети Интернет по адресу: htзtps://www.nikolskoe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41.</w:t>
      </w:r>
      <w:r>
        <w:rPr>
          <w:color w:val="000000"/>
          <w:sz w:val="28"/>
          <w:szCs w:val="28"/>
          <w:lang w:val="en-US"/>
        </w:rPr>
        <w:t>goswe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ru (далее – официальный сайт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официальных страниц Администрации в социальных сетях сети Интернет (далее – страницы Администрации в социальных сетях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 xml:space="preserve">единого портала бюджетной системы Российской Федерации (http://budget.gov.ru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специализированных интернет-ресурсов органов государственной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оставление Администрацией информации о своей деятельности в сети Интернет по конкретным запросам осуществляется путем использования электронной почты. Адреса электронной почты, используемые Администрацией (структурными подразделениями Администрации), должны создаваться с использованием доменных имен и сетевых адресов, находящихся в российской национальной доменной з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едоставление информации на официальный сайт осуществляется структурными подразделениями Администрации по своим направления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Отдел по организационной работе Администрации обеспечивает размещение информации на официальном сайте, предоставленной структурными подразделениями информации, а также размещение общего характера, муниципальных нормативных правовых актов и проектов муниципальных нормативных правовых актов в целях доведения их содержания до сведения общественности и проведения антикоррупционной экспертиз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Структурные подразделения Администрации при предоставлении информации о деятельности Администрации для размещения на официальном сайте самостоятельно определяют содержание и объем необходимой информации и обеспечивают соблюдение сроков предоставления информации в соответствии с требованиями, установленными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 Руководители/ специалисты структурных подразделений Администрации в соответствии с функциями и компетенцией структурного подразделения несут ответственность за объем, достоверность, актуальность, своевременность размещения информации на официальном сайте по своим разделам с учетом Перечня информации о деятельности Администрации, размещаемой на официальном сайте, предусмотренного приложением 1 к настоящему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Обеспечение пользования официальным сайтом и официальными сайтами, подведомственных Администрации учреждений, осуществляется в соответствии Требованиями к технологическим, программным и лингвистическим средствам обеспечения пользования официальными сайтами Никольского городского поселения Тосненского муниципального района Ленинградской области и подведомственных учреждений, предусмотренными приложением 2 к настоящему Порядк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8. Обеспечение условий доступности в сети Интернет официального сайта для инвалидов по зрению осуществляется в соответствии с Порядком обеспечения условий доступности для инвалидов по зрению официальных сайтов государственных органов, органов местного самоуправления и подведомственных организаций в сети Интернет, утвержденным приказом Министерства цифрового развития, связи и массовых коммуникаций Российской Федерации от 07.11.2023 № 95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Размещение Администрацией информации в сети Интернет в форме открытых данных осуществляется в соответствии с Требованиями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Интернет в форме открытых данных, а также для обеспечения ее использования, утвержденными приказом Министерства связи и массовых коммуникаций Российской Федерации от 27.06.2013 № 149, и в соответствии с постановлением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-телекоммуникационной сети «Интернет» в форме открытых данных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Размещение Администрацией информации о своей деятельности в сети Интернет посредством единого портала бюджетной системы Российской Федерации осуществляется в соответствии с приказом Министерства финансов Российской Федерации от 28.12.2016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Информация о деятельности Администрации, размещаемая на официальной странице Администрации в социальных сетях, включает в себя новости, социально значимую информацию, анонсы, фото- и видеоотчеты с официальных мероприятий, и другую информацию, в том числе предусмотренную частью 1.2 статьи 13 ФЗ № 8-ФЗ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2. Создание и сопровождение (наполнение) официальной страницы Администрации в социальных сетях осуществляется отделом по организационной работе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Размещение информации о деятельности Администрации в сети Интернет посредством официальной страницы Администрации в социальных сетях осуществляется специалистами отдела по организационной работе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4. Ответственные лица структурных подразделений Администрации предоставляют информацию о своей деятельности в отдел по организационной работе Администрации для размещения на официальной странице Администрации в социальных сетях. Информация, предоставляемая структурными подразделениями Администрации для публикации на официальной странице Администрации в социальных сетях, должна быть согласована главой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5. Отдел по организационной работе Администрации вправе редактировать предоставленную для размещения в соответствии с пунктом 3.11 настоящего Порядка информацию, а также вернуть информацию на доработку с указанием конечного перечня замечаний, предложений к тексту и (или) содержанию информации. Редактирование текста информационного материала осуществляется по согласованию с лицом, представившим его для разме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Размещение Администрацией информации о своей деятельности в сети Интернет посредством специализированных интернет-ресурсов иных органов государственной власти осуществляется в соответствии с утвержденными в установленном порядке правилами ее размещения на указанных интернет-ресурс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змещение Администрацией информации о своей деятельности в занимаемых Администрацией зданиях (помещениях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Администрация обеспечивает доступ пользователей информацией к информации о своей деятельности посредством размещения в специально отведенных местах занимаемых зданий (помещений) информационных стен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змещение информации в занимаемых Администрацией зданиях (помещениях) осуществляется с учетом следующих требова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  <w:tab/>
        <w:t>информационный стенд размещается в месте, обеспечивающем пользователю информации возможность доступа к данной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  <w:tab/>
        <w:t>информация на информационном стенде размещается на уровне глаз человека среднестатистического рос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  <w:tab/>
        <w:t>при размещении информации используются приемлемые для чтения шрифт и размер текста, а также применяется цветовая маркировка текста, позволяющая в кратчайший срок найти нужный блок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  <w:tab/>
        <w:t>указание даты обновления информации или иной записи, позволяющей определить актуальность изложенной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</w:t>
        <w:tab/>
        <w:t>размещение информации о деятельности Администрации с соблюдением требований законодательства Российской Федерации о персональных данных и законодательства Российской Федерации о государственной, банковской, коммерческой и иной охраняемой законодательством Российской Федерации тай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нформация о деятельности Администрации, размещаемая в соответствии с пунктом 4.2 настоящего Порядка, должна содерж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  <w:tab/>
        <w:t>порядок работы Администрации (в том числе график работы структурных подразделений Администрации) – размещается отделом по организационной работе, специалистом по материальному обеспечению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</w:t>
        <w:tab/>
        <w:t>сведения о руководстве Администрации – размещается ответственным специалистом отдела по организационной работе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  <w:tab/>
        <w:t xml:space="preserve">контактные данные Администрации – размещается ответственным специалистом отдела по организационной работе Администрации;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</w:t>
        <w:tab/>
        <w:t xml:space="preserve">информацию о порядке личного приема граждан в Администрации – размещается ответственным специалистом отдела по организационной работе Администрац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) </w:t>
        <w:tab/>
        <w:t>наименование муниципальных услуг, предоставляемых Администрацией – размещается ответственным специалистом жилищного сектора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полнение к указанной в настоящем пункте информации на информационных стендах Администрации может быть размещена иная информация о деятельности Администрации по решению руководителя ответственного структурного подразделения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При ознакомлении с информацией в занимаемых Администрацией зданиях (помещениях), пользователи информации могут осуществлять копирование информации техническими средствами пользователя информации и фиксировать информацию в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 Ознакомление пользователя с информацией о деятельности Администрации в занимаемых Администрацией зданиях (помещениях) производится на безвозмездной осно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Присутствие пользователей информации на коллегиальных заседаниях, совещаниях, проводимых советом, комиссией, рабочей группой, созданных Администрацией, или подобных коллективных формах обсуждения вопросов в Админист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Присутствие пользователей информации на коллегиальных заседаниях, совещаниях, проводимых советом, комиссией, рабочей группой, созданных Администрацией, или иных подобных коллективных формах обсуждения вопросов в Администрации (далее – при совместном упоминании заседания Администрации) обеспечивается структурными подразделениями Администрации, ответственными за обеспечение деятельности заседания Админист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Присутствие представителей средств массовой информации на заседаниях Администрации обеспечивается отделом по организационной работе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Информация о заседаниях Администрации, на которые приглашаются физические лица, а также представители организаций, содержит информацию о месте, времени, тематике заседания (повестке), информацию об условиях присутствия физических лиц и представителей организаций на заседаниях, а также иную дополнительную информацию по решению руководителей ответственных структурных подразделений Администрации, и размещается не позднее пяти рабочих дней до дня проведения заседания Администрации на официальном сайте Администрации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главы Администрации приглашения физических лиц и представителей организаций на заседания Администрации могут оформляться письмами Администрации на имена соответствующих 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 Право физических лиц, а также представителей организаций, присутствовать на заседаниях Администрации может быть ограничено, в случае если такое присутствие может привести к разглашению сведений, составляющих государственную тайну, и (или) сведений, доступ к которым ограничен в соответствии с федеральными зак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ользователи информации, присутствующие на заседании Администрации, могут производить аудио, фото и видеозапись заседания, а также документирование заседания Администрации, в случае если такая запись не помешает проведению заседания, при условии уведомления и получения разрешения главы Админист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едоставление информации о деятельности Админист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правочным телефона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ользователям информацией по справочным телефонам Администрации сообщается следующая информация о деятельности Админист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нформация справочного характера об Администрации, включающая почтовый адрес, адрес официального сайта, дополнительные номера телефонов для справок, фамилии, имена и отчества главы Администрации, заместителей главы Администрации, руководителей структурных подразделений Админист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нформация о структурном подразделении Администрации, ответственном за рассмотрение поступившего обращ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формация о подведомственных учреждениях Администрации, включающая почтовые адреса, адреса официальных сайтов, номера телефонов для справ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рафик личного приема граждан руководством Администрации, а также сведения о порядке записи на личный пр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ая информация, подлежащая в соответствии с законодательством Российской Федерации предоставлению пользователям информацией по телефонам справочных служб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 Предоставление информации по иным вопросам, связанным с деятельностью Администрации, и не предусмотренной в пункте 6.1 настоящего Порядка, осуществляется на основании соответствующего обращения, поступившего в Администрацию в соответствии с Федеральным законом от 02.05.2006 № 59-ФЗ «О порядке рассмотрения обращений граждан Российской Федерации» (далее – Федеральный закон «О порядке рассмотрения обращений граждан Российской Федерации») в письменной форме, в форме электронного документа или во время личного приема граждан руководством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5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6804"/>
        <w:jc w:val="both"/>
        <w:rPr/>
      </w:pPr>
      <w:r>
        <w:rPr>
          <w:color w:val="000000"/>
          <w:sz w:val="28"/>
          <w:szCs w:val="28"/>
        </w:rPr>
        <w:t>Приложение 1 к Поряд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еречень информации </w:t>
        <w:br/>
        <w:t xml:space="preserve">о деятельности администрации Никольского городского поселения </w:t>
        <w:br/>
        <w:t xml:space="preserve">Тосненского муниципального района Ленинградской области, </w:t>
        <w:br/>
        <w:t>размещаемой на официальном сайт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160"/>
        <w:gridCol w:w="4337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информации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структурного подразделения администрации Никольского городского поселения Тосненского муниципального района Ленинградской области (далее – Администрация), ответственный за предоставление информации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информация об Администрации, в том числе: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структура Администрации, почтовый адрес, адрес электронной почты, номера телефонов приемной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рганизационн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лномочиях Администрации, задачах и функциях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рганизационн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, информация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информационно-телекоммуникационной сети Интернет (далее - сеть Интернет)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рганизационн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главе Администрации (фамилия, имя, отчество, а также при его согласии иные сведения о нем)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рганизационн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дения о главе поселения (фамилия, имя, отчество, а также, при его согласии, иные сведения о нем)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рганизационн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дения о руководителях структурных подразделений и о руководителях подведомственных организаций (фамилия, имя, отчество, а также, при их согласии, иные сведения о них)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рганизационн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й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управлению муниципальным имуществом, архитектуре и земельным вопроса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сектор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редствах массовой информации, учрежденных Администрацией (при наличии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организационной работ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 официальных страницах Администрации с указателями данных страниц в сети Интернет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рганизационн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проводимых Администрацией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я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уктурные подразделения в соответствии с функциями и компетенцией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проводимых Администрацией публичных слушаниях и общественных обсуждениях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в соответствии с функциями и компетенцией</w:t>
            </w:r>
          </w:p>
        </w:tc>
      </w:tr>
      <w:tr>
        <w:trPr>
          <w:trHeight w:val="44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нормотворческой деятельности Администрации, в том числе: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нормативные правовые акты Администраци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таких актов в случаях, установленных законодательством Российской Федерации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труктурные подразделения в соответствии с функциями и компетенци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сты проектов нормативных правовых актов Администрации, внесенных в совет депутатов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труктурные подразделения в соответствии с функциями и компетенцией 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экономике и муниципальным закупк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регламенты, стандарты муниципальных услуг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уктурные подразделения в соответствии с функциями и компетенцией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рганизационн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обжалования муниципальных правовых актов и иных решений, принятых Администрацией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рганизационн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реализации муниципальных программ, информация о реализации региональных и федеральных программ, в которых принимает участие Никольское городское поселение Тосненского района Ленинградской области 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уктурные подразделения в соответствии с функциями и компетенцией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мероприятиях, проводимых Администрацией, в том числе сведения об официальных визитах и о рабочих поездках главы Администрации и официальных делегаций Администрации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рганизационн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, содержащая сведения о принятых органами местного самоуправления решениях о создании координационных или совещательных органов в области развития малого и среднего предпринимательства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экономике и муниципальным закупк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Ленинградской области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тветственный за направление деятельности в области ГО и ЧС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результатах проверок, проведенных Администрацией, её отраслевыми органами, подведомственными организациями в пределах их полномочий, а также о результатах таких проверок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уктурные подразделения в соответствии с функциями и компетенцией 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ы и (или) видеозаписи официальных выступлений и заявлений главы Администрации, его заместите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рганизационной работ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9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тистическая информация о деятельности Администрации, в том числе: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труктурные подразделения в соответствии с функциями и компетенцией 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пользовании Администрацией, подведомственными организациями выделяемых бюджетных средств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 финансов, экономики, бухгалтерского учета и отчет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предоставленных организациям и индивидуальным предпринимателям льготах, отсрочках, рассрочках, о списании задолженностей по платежам в бюджеты Никольского городского поселения Тосненского района Ленинградской области 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уктурные подразделения в соответствии с функциями и компетенцией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чет об исполнении бюджета Никольского городского поселения Тосненского муниципального района Ленинградской области 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 финансов, экономики, бухгалтерского учета и отчетности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9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кадровом обеспечении Администрации, в том числе: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оступления граждан на муниципальную служб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ктор по вопросам муниципальной службы и кадрам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ктор по вопросам муниципальной службы и кадрам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вопросам муниципальной службы и кадрам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ктор по вопросам муниципальной службы и кадрам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а телефонов, по которым можно получить информацию по вопросу замещения вакантных должностей в </w:t>
            </w:r>
            <w:r>
              <w:rPr>
                <w:bCs/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ктор по вопросам муниципальной службы и кадрам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е коррупции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доходах, об имуществе и обязательствах имущественного характера (ч. 6 ст. 8 Федерального закона от 25.12.2008 № 273-ФЗ «О противодействии коррупции»)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ктор по вопросам муниципальной службы и кадрам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 (ч. 4 ст. 8 Федерального закона от 03.12.2012 № 230-ФЗ «О контроле за соответствием расходов лиц, замещающих государственные должности, и иных лиц их доходам»)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ктор по вопросам муниципальной службы и кадрам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9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рганизационн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уктурное подразделение </w:t>
            </w:r>
            <w:r>
              <w:rPr>
                <w:bCs/>
                <w:color w:val="000000"/>
                <w:sz w:val="24"/>
                <w:szCs w:val="24"/>
              </w:rPr>
              <w:t>Администрации</w:t>
            </w:r>
            <w:r>
              <w:rPr>
                <w:color w:val="000000"/>
                <w:sz w:val="24"/>
                <w:szCs w:val="24"/>
              </w:rPr>
              <w:t xml:space="preserve"> к полномочиям, которого отнесены организация приема лиц, указанных в пункте 12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рганизационной раб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ращения лиц, указанных в подпункте 12.1 настоящего Перечн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уктурные подразделения в соответствии с функциями и компетенцией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ведения о муниципальном имуществе Никольского городского поселения Тосненского муниципального района Ленинградской области 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ный план приватизации муниципального имущества, с вносимыми изменениями и дополнениями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правлению муниципальным имуществом, архитектуре и земельным вопросам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я об условиях приватизации муниципального имущества, информационные сообщения о продаже муниципального имущества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правлению муниципальным имуществом, архитектуре и земельным вопросам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результатах сделок приватизации муниципального имущества, определенная п. 11 ст. 15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управлению муниципальным имуществом, земельным вопросам и архитектуре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, либо отчуждено на безвозмезд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ч. 4 ст. 18 Федерального закона от 24.07.2007 № 209-ФЗ «О развитии малого и среднего предпринимательства в Российской Федерации»)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управлению муниципальным имуществом, архитектуре и земельным вопроса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экономике и муниципальным закупкам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униципального имущества, свободного от прав третьих лиц (за исключением имущественных прав некоммерческих организаций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 (п. 7 ст. 31.1 Федерального закона от 12.01.1996 № 7-ФЗ «О некоммерческих организациях»)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правлению муниципальным имуществом, архитектуре и земельным вопрос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5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284" w:firstLine="6804"/>
        <w:jc w:val="both"/>
        <w:rPr/>
      </w:pPr>
      <w:r>
        <w:rPr>
          <w:color w:val="000000"/>
          <w:sz w:val="28"/>
          <w:szCs w:val="28"/>
        </w:rPr>
        <w:t xml:space="preserve">Приложение 2 к Порядк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ребования к технологическим, программным и лингвистическим средствам обеспечения пользования официальными сайтами администрации Никольского городского поселения Тосненского муниципального района Ленинградской области и подведомственных ей учрежд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Информация, размещаемая на официальном сайте Никольского городского поселения Тосненского муниципального района Ленинградской области и официальных сайтах подведомственных Администрации учреждений в сети Интерн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лжна быть круглосуточно доступна пользователям для получения, ознакомления и использования без взимания платы за ознакомление с информацией или иное ее использование и иных огранич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лжна быть доступна пользователям без использования программного обеспечения, установка которого на технические средства пользователей требует заключения пользователями лицензионного или иного соглашения с правообладателем программного обеспечения, предусматривающего взимание платы с пользов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е должна быть зашифрована или защищена от доступа иными средствами, не позволяющими осуществить ознакомление пользователей с ее содержанием. Доступ к информации, размещенной на сайтах, не может быть обусловлен требованиями регистрации пользователей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необходимости проведения плановых технических работ, в ходе которых доступ пользователей к информации, размещенной на сайтах, будет невозможен, уведомление об этом должно быть размещено на главной странице соответствующего сайта не менее чем за сутки до начала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к сайтам, после их устранения должно быть размещено объявление с указанием причины, даты и времени прекращения и возобновления доступа к сай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я размещается на сайтах в виде, обеспечивающем просмотр средствами веб-обозрев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граммное обеспечение и технологические средства обеспечения пользования сайтами, а также форматы размещенной на них информации долж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еспечивать свободный доступ пользователей к информации, размещенной на сайтах. Пользование информацией, размещенной на сайтах, не может быть обусловлено требованиями использования пользователями определенных веб-обозревателей или установки на технические средства пользователей программного обеспечения, специально созданного для доступа к информации, размещенной на сай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оставлять пользователям возможность беспрепятственного поиска и получения всей текстовой информации, размещенной на сайтах, включая поиск документа среди всех документов, опубликованных на сайтах, по реквизитам, содержанию доку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беспечивать пользователям возможности навигации, поиска и получения текстовой информации, размещенной на сайтах, при выключенной функции отображения графических элементов страниц в веб-обозревате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оставлять пользователям возможность масштабировать (увеличивать и уменьшать) шрифт и элементы интерфейса сайтов средствами веб-обозрев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целях защиты информации, размещенной на сайтах, должно быть обеспече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спользование средств защиты информации, в том числе антивирусных средств, межсетевого экранирования, обнаружения и защиты от аномальной сетевой активности и автоматизированных систем сбора и обработки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менение средств контроля доступа к информации, размещенной на сайтах, а также к общесистемному и специальному программному обеспечению сай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именение средств контроля целостности информации при ее размещении, изменении или удалении на сай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именение средств регистрации всех действий, выполненных с помощью программного обеспечения и технологических средств ведения сайтов, по размещению, изменению и удалению информации. Эти средства должны регистрировать время операции, ее содержание и однозначно идентифицировать ответственного сотрудника, осуществившего опер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именение средств резервирования данных о регистрации действий, обеспечивающих возможность их вос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Защита технических средств от физического воздействия, в результате которых нарушается их функционирование, от несанкционированного доступа к помещениям, в которых размещены эти средства, с использованием технических средств охраны, предотвращающих или существенно затрудняющих проникновение в помещения посторонни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рименение сертифицированных средств защиты информаци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формация размещается на сайтах на русском язы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иностранных юридических лиц, фамилии и имена иностранных физических лиц, а также официальные обозначения могут быть указаны с использованием букв латинского алфавита.</w:t>
      </w:r>
    </w:p>
    <w:p>
      <w:pPr>
        <w:sectPr>
          <w:type w:val="nextPage"/>
          <w:pgSz w:w="11906" w:h="16838"/>
          <w:pgMar w:left="1418" w:right="706" w:gutter="0" w:header="0" w:top="1135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253" w:firstLine="992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5245" w:right="-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ьского городского поселения </w:t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</w:rPr>
        <w:t xml:space="preserve">Тосненского муниципального района Ленинградской области </w:t>
      </w:r>
    </w:p>
    <w:p>
      <w:pPr>
        <w:pStyle w:val="Normal"/>
        <w:ind w:left="4253" w:firstLine="992"/>
        <w:rPr/>
      </w:pPr>
      <w:r>
        <w:rPr>
          <w:color w:val="000000"/>
          <w:sz w:val="28"/>
          <w:szCs w:val="28"/>
        </w:rPr>
        <w:t>от 07.04.2025 № 45-п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 информации о деятельности подведомственных администрации Никольского городского поселения Тосненского муниципального района Ленинградской области учреждений, размещаемой на их официальных сайтах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78"/>
        <w:gridCol w:w="30"/>
        <w:gridCol w:w="3296"/>
      </w:tblGrid>
      <w:tr>
        <w:trPr>
          <w:trHeight w:val="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информ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ность размещения информации</w:t>
            </w:r>
          </w:p>
        </w:tc>
      </w:tr>
      <w:tr>
        <w:trPr>
          <w:trHeight w:val="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информация об организации, включая филиалы (при их наличии)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и сокращенное наименование, место нахождения, почтовый адрес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иваетс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ктуальном состоянии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организации, режим, график работы, контактные телефоны, адреса электронной почты (при наличии)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ктуальном состоянии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наличии официальной страницы в социальных сетях с указателем данной страницы в информационно-телекоммуникационной сети Интернет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ктуальном состоянии</w:t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создания организации, сведения об учредителе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</w:t>
            </w:r>
          </w:p>
        </w:tc>
      </w:tr>
      <w:tr>
        <w:trPr>
          <w:trHeight w:val="15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ные документы, в том числе документы о внесении в них изменений (копия устава, свидетельство о государственной регистрации, решение учредителя о создании и о назначении руководителя организации, положения о филиалах и представительствах (при наличии);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ктуальном состоянии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и, имена, отчества, должности руководящего состава организации, ее структурных подразделений и филиалов (при их наличии)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ктуальном состоянии</w:t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лномочиях, задачах и функциях организации,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ктуальном состоянии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деятельности организации, включая филиалы (при их наличии):</w:t>
            </w:r>
          </w:p>
        </w:tc>
      </w:tr>
      <w:tr>
        <w:trPr>
          <w:trHeight w:val="4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видах предоставляемых услу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ктуальном состоянии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и нормативных правовых актов, устанавливающих цены (тарифы) на услуги либо порядок их установления, перечень оказываемых платных услуг, цены (тарифы) на услуг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трех рабочих дней со дня принятия устанавливающего правового акта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и лицензий на осуществление деятельности, подлежащей лицензированию в соответствии с законодательством Российской 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трех рабочих дней со дня предоставления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оставе наблюдательного совета (в отношении автономного учреждения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ктуальном состоянии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задание на оказание услуг (выполнение работ) (при его наличи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трех рабочих дней со дня утверждения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выполнении муниципального задания (при его наличи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зднее трех рабочих дней со дня утверждения 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финансово-хозяйственной деятельности или бюджетная сме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трех рабочих дней со дня утверждения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бухгалтерская отчет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трех рабочих дней со дня утверждения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результатах деятельности и об использовании закрепленного муниципального имуществ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трех рабочих дней со дня утверждения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оведенных в отношении учреждения контрольных мероприятиях и их результата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трех рабочих дней со дня завершения проведения контрольных мероприятий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тиводействии корруп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ая информация о деятельности муниципального учреждения в зависимости от сферы его деятельности 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№ 86н, и иных нормативных правовых актов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-----------------------------------------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итель муниципального учреждения, функции и полномочия учредителя которого осуществляет администрация Никольского городского поселения Тосненского муниципального района Ленинградской области (далее – Администрация), самостоятельно обеспечивает доступ к информации о своей деятельности согласно настоящему Перечню, за исключением сведений, отнесенных к информации ограниченного доступа, путем размещения на официальном сайте своего учрежд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ость за достоверность и полноту сведений, размещаемых на официальном сайте муниципального учреждения, подведомственного Администрации, своевременность их размещения и обновления несет руководитель такого муниципального учреждения</w:t>
      </w:r>
    </w:p>
    <w:sectPr>
      <w:footerReference w:type="default" r:id="rId3"/>
      <w:type w:val="nextPage"/>
      <w:pgSz w:w="11906" w:h="16838"/>
      <w:pgMar w:left="1701" w:right="127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basedOn w:val="Style7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13">
    <w:name w:val="Текст примечания Знак1"/>
    <w:basedOn w:val="Style7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1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24">
    <w:name w:val="Текст Знак2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5">
    <w:name w:val="Основной текст 2"/>
    <w:basedOn w:val="Normal"/>
    <w:qFormat/>
    <w:pPr>
      <w:ind w:right="4337" w:hanging="0"/>
    </w:pPr>
    <w:rPr>
      <w:sz w:val="24"/>
    </w:rPr>
  </w:style>
  <w:style w:type="paragraph" w:styleId="38">
    <w:name w:val="Основной текст 3"/>
    <w:basedOn w:val="Normal"/>
    <w:qFormat/>
    <w:pPr>
      <w:jc w:val="center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7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  <w:szCs w:val="24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  <w:szCs w:val="24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  <w:szCs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3">
    <w:name w:val="Тема примечания"/>
    <w:basedOn w:val="Style24"/>
    <w:next w:val="Style24"/>
    <w:qFormat/>
    <w:pPr>
      <w:spacing w:before="0" w:after="160"/>
    </w:pPr>
    <w:rPr>
      <w:rFonts w:ascii="Calibri" w:hAnsi="Calibri" w:cs="Calibri"/>
      <w:b/>
      <w:bCs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5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sz w:val="24"/>
      <w:szCs w:val="24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</w:rPr>
  </w:style>
  <w:style w:type="paragraph" w:styleId="114">
    <w:name w:val="Текст1"/>
    <w:basedOn w:val="Normal"/>
    <w:next w:val="Style38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  <w:sz w:val="24"/>
      <w:szCs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7:00Z</dcterms:created>
  <dc:creator>Администрация</dc:creator>
  <dc:description/>
  <cp:keywords/>
  <dc:language>en-US</dc:language>
  <cp:lastModifiedBy>Секретарь1</cp:lastModifiedBy>
  <cp:lastPrinted>2025-04-09T09:56:00Z</cp:lastPrinted>
  <dcterms:modified xsi:type="dcterms:W3CDTF">2025-04-09T06:57:00Z</dcterms:modified>
  <cp:revision>2</cp:revision>
  <dc:subject/>
  <dc:title>28</dc:title>
</cp:coreProperties>
</file>