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.04.2025           №         46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bookmarkStart w:id="0" w:name="_Hlk114499239"/>
      <w:bookmarkEnd w:id="0"/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8.01.2006 № 2-па «Об образовании комиссии по делам несовершеннолетних и защите их прав при администрации Никольского городского поселения Тосненского района Ленинград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bookmarkStart w:id="1" w:name="_Hlk114499239"/>
      <w:bookmarkEnd w:id="1"/>
      <w:r>
        <w:rPr>
          <w:sz w:val="28"/>
          <w:szCs w:val="28"/>
        </w:rPr>
        <w:t>В соответствии с Федеральным законом от 24.06.1999 № 120-ФЗ            «Об основах системы профилактики безнадзорности и правонарушений несовершеннолетних», областным законом Ленинградской области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Ленинградской области от 29.12.2005 № 126-оз                   «О комиссиях по делам несовершеннолетних и защите их прав в Ленинградской области», администрация Никольского городского поселения Тосненск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кольского городского поселения Тосненского района Ленинградской области от 18.01.2006 № 2-па «Об образовании комиссии по делам несовершеннолетних и защите их прав при администрации Никольского городского поселения Тосненского района Ленинградской области» (далее - Постановление)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«Состав комиссии по делам несовершеннолетних и защите их прав при администрации Никольского городского поселения Тосненского района Ленинградской области» к Постановлению изложить в редакции 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10.01.2025 № 1-па «О внесении изменений в постановление администрации Никольского городского поселения Тосненского района Ленинградской области от 18.01.2006 № 2-па «Об образовании комиссии по делам несовершеннолетних и защите их прав при администрации Никольского городского поселения Тосненского района Ленинградской области».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  <w:tab/>
        <w:tab/>
        <w:tab/>
        <w:t xml:space="preserve">            </w:t>
        <w:tab/>
        <w:t xml:space="preserve">Е.В. Вилигжа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ужник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467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 15.04.2025  № 46 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sz w:val="28"/>
          <w:szCs w:val="28"/>
        </w:rPr>
        <w:t>Председатель комиссии        Лубинецкая  Ирина  Николаевна, заместитель   главы администрации   Николь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                               Попова Светлана Петровна, главный специалист юридического сектора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Никольского городского       поселения  Тосненского муниципального района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  <w:tab/>
        <w:t xml:space="preserve">                               Савельева Анна Дмитриевна, начальник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жилищного сектор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осненского муниципального района          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комиссии </w:t>
        <w:tab/>
        <w:tab/>
        <w:tab/>
        <w:t xml:space="preserve">           Плужникова Наталья Николаевна, начальник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дела по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ятельности комиссии по дел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Никольского городского   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еления Тосне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УУП и ПДН ОМВД России по Тосненскому району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ова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ло Дмитри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ич 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а А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Екатерина Васильевна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циального обслуживания ЛОГКУ «Центр социальной защиты населения» филиал в Тосненском районе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опеки и попечительства комитета образования администрации муниципального образования Тосненский муниципальный район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педагог-  психолог Тосне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 муниципального образования Тоснен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икольский дом культуры» г. Никольское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Спортивно-досуговый центр «Надежда» г. Никольское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егионального отделения Движения Первых в Тосненском районе Ленинградской области, председатель местного отделения Движение Первых в Тосненском районе Ленинградской области</w:t>
            </w:r>
          </w:p>
        </w:tc>
      </w:tr>
      <w:tr>
        <w:trPr>
          <w:trHeight w:val="1362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Викто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сампаева Антонина Ермек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Галахова Наталья Васильевна, старшая медицинская сестра педиатрического отделения Никольской поликлиники ГБУЗ ЛО «Тосненская КМБ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 Ананьева Татьяна Викторовна, инспектор 1 категории отдела анализа рынка труда, социальных выплат и профессионального обучения Тосненского филиала ГКУ «Центр занятости населения» Ленингра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по Тосненскому району Ленинградской области ФКУ УИИ УФСИН России по г. Санкт-Петербургу и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ординатор федерального проекта «Советник директора по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ротивопожарной профилактики пожарной части Государственной противопожарной службы ПЧ № 111 им. Рукавишникова Е.В. ОГПС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едиатрическим отделением Никольской поликлиники ГБУЗ ЛО «Тосненская КМ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Тосненского филиала ГКУ «Центр занятости населения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ГБУЗ ЛО «Тосненская КМ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ЛОГБУ «Тосненский социально-реабилитационный центр для несовершеннолетних «Дельфинён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Администрация</dc:creator>
  <dc:description/>
  <cp:keywords/>
  <dc:language>en-US</dc:language>
  <cp:lastModifiedBy>Секретарь1</cp:lastModifiedBy>
  <cp:lastPrinted>2025-04-15T15:07:00Z</cp:lastPrinted>
  <dcterms:modified xsi:type="dcterms:W3CDTF">2025-04-15T12:11:00Z</dcterms:modified>
  <cp:revision>2</cp:revision>
  <dc:subject/>
  <dc:title>28</dc:title>
</cp:coreProperties>
</file>