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257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04.02.2025           №          22-па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260" w:hanging="0"/>
        <w:jc w:val="both"/>
        <w:outlineLvl w:val="0"/>
        <w:rPr>
          <w:bCs/>
          <w:sz w:val="28"/>
          <w:szCs w:val="24"/>
        </w:rPr>
      </w:pPr>
      <w:bookmarkStart w:id="0" w:name="_Hlk189821410"/>
      <w:bookmarkStart w:id="1" w:name="_Hlk114499239"/>
      <w:bookmarkEnd w:id="1"/>
      <w:r>
        <w:rPr>
          <w:bCs/>
          <w:sz w:val="28"/>
          <w:szCs w:val="24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</w:t>
      </w:r>
      <w:bookmarkStart w:id="2" w:name="_Hlk189815471"/>
      <w:r>
        <w:rPr>
          <w:bCs/>
          <w:sz w:val="28"/>
          <w:szCs w:val="24"/>
        </w:rPr>
        <w:t xml:space="preserve">15.05.2013 № 123-па </w:t>
      </w:r>
      <w:bookmarkEnd w:id="2"/>
      <w:r>
        <w:rPr>
          <w:bCs/>
          <w:sz w:val="28"/>
          <w:szCs w:val="24"/>
        </w:rPr>
        <w:t>«О перечне должностей муниципальной службы в администрации Никольского городского поселения Тосненского района Ленинград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»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решения совета депутатов Никольского городского поселения Тосненского муниципального района Ленинградской области от 24.12.2024 № 30 «Об утверждении структуры администрации Никольского городского поселения Тосненского района Ленинградской области», администрация Никольского городского поселения Тосне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</w:t>
        <w:br/>
        <w:t xml:space="preserve">от </w:t>
      </w:r>
      <w:r>
        <w:rPr>
          <w:bCs/>
          <w:sz w:val="28"/>
          <w:szCs w:val="24"/>
        </w:rPr>
        <w:t xml:space="preserve">15.05.2013 № 123-па </w:t>
      </w:r>
      <w:r>
        <w:rPr>
          <w:sz w:val="28"/>
          <w:szCs w:val="24"/>
        </w:rPr>
        <w:t xml:space="preserve">«О перечне должностей муниципальной службы </w:t>
        <w:br/>
        <w:t xml:space="preserve">в администрации Никольского городского поселения Тосненского района Ленинград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» (далее – Постановление) следующие изменения:  </w:t>
        <w:br/>
        <w:t>Приложение  к Постановлению «Перечень должностей муниципальной службы в администрации Никольского городского поселения Тосненского района Ленинград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2. Опубликовать настоящее Постановление </w:t>
      </w:r>
      <w:r>
        <w:rPr>
          <w:sz w:val="28"/>
          <w:szCs w:val="26"/>
        </w:rPr>
        <w:t>в порядке, предусмотренном Уставом Никольского городского поселения Тосненского муниципального района Ленинградской области</w:t>
      </w:r>
      <w:r>
        <w:rPr>
          <w:sz w:val="28"/>
          <w:szCs w:val="24"/>
        </w:rPr>
        <w:t xml:space="preserve"> и разместить </w:t>
      </w:r>
      <w:r>
        <w:rPr>
          <w:sz w:val="28"/>
          <w:szCs w:val="26"/>
        </w:rPr>
        <w:t xml:space="preserve">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6"/>
        </w:rPr>
        <w:t xml:space="preserve">Настоящее постановление вступает в силу со дня официального опубликования и распространяет действие с 01 января 2025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Ю.Смир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/>
        <w:t>Щеголькова С.Ф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2309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Никольского городского поселения Тосненского 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района 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  <w:t>Ленинградской области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  <w:t>от 04.02.2024 № 22 - па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к 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  <w:t xml:space="preserve">постановлению администрации Никольского городского поселения Тосненского района 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  <w:t>Ленинградской области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</w:rPr>
        <w:t>от 15.05.2013 № 123 - па</w:t>
      </w:r>
    </w:p>
    <w:p>
      <w:pPr>
        <w:pStyle w:val="Normal"/>
        <w:ind w:left="558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ей муниципальной службы в администрации Никольского городского поселения Тосненского муниципального района Ленинград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олжности муниципальной службы в администрации муниципального образования.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Должности муниципальной службы в администрации муниципального образования Никольское городское поселение Тосненского муниципального района Ленинградской области, отнесенные реестром должностей муниципальной службы в Ленинградской области, утвержденным областным законом от 11 мая 2008 года № 14-оз «О правовом регулировании муниципальной службы в Ленинградской области» и перечнем должностей муниципальной службы в администрации муниципального образования Никольское городское поселение Тосненского района Ленинградской области, утвержденным решением совета депутатов Никольского городского поселения Тосненского муниципального района Ленинградской области от 24.12.2024 № 29 «О внесении изменений в решение совета депутатов Никольского городского поселения Тосненского района Ленинградской области от 29.04.2019 № 180 «О перечне должностей муниципальной службы и должностей, не являющихся должностями муниципальной службы, денежном содержании и порядке формирования фонда оплаты труда муниципальных служащих администрации Никольского городского поселения Тосненского района Ленинградской области, и фонда оплаты труда работников, замещающих должности в администрации Никольского городского поселения Тосненского района Ленинградской области, не являющиеся должностями муниципальной службы», к высшей, главной, ведущей, старшей группам должностей муниципальной службы.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Высшая группа должностей категории «Руководители»: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ава администрации.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Главная группа должностей категории «Руководители»: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вый заместитель главы администрации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ститель главы администрации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едатель комитета.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Ведущая группа должностей категории «Руководители»: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ик отдела (заведующий отделом);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ститель начальника отдела (заведующего).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4. Старшая группа должностей категории «Руководители»: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ик отдела (заведующий отделом) в составе комитета;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ик сектора (заведующий сектором).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5. Старшая группа должностей категории «Специалисты»: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авный специалист отдела по управлению муниципальным имуществом, архитектуре и земельным вопросам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14499239"/>
      <w:bookmarkStart w:id="4" w:name="_Hlk114499239"/>
      <w:bookmarkEnd w:id="4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;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iCs/>
      <w:spacing w:val="-10"/>
      <w:sz w:val="28"/>
      <w:szCs w:val="28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ind w:right="4337" w:hanging="0"/>
    </w:pPr>
    <w:rPr>
      <w:sz w:val="24"/>
    </w:rPr>
  </w:style>
  <w:style w:type="paragraph" w:styleId="38">
    <w:name w:val="Основной текст 3"/>
    <w:basedOn w:val="Normal"/>
    <w:qFormat/>
    <w:pPr>
      <w:jc w:val="center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;Yu Gothic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3">
    <w:name w:val="Тема примечания"/>
    <w:basedOn w:val="Style24"/>
    <w:next w:val="Style24"/>
    <w:qFormat/>
    <w:pPr>
      <w:spacing w:before="0" w:after="160"/>
    </w:pPr>
    <w:rPr>
      <w:rFonts w:ascii="Calibri" w:hAnsi="Calibri" w:cs="Calibri"/>
      <w:b/>
      <w:bCs/>
    </w:rPr>
  </w:style>
  <w:style w:type="paragraph" w:styleId="Style34">
    <w:name w:val="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5">
    <w:name w:val="Style3"/>
    <w:basedOn w:val="Normal"/>
    <w:qFormat/>
    <w:pPr>
      <w:widowControl w:val="false"/>
      <w:suppressAutoHyphens w:val="true"/>
    </w:pPr>
    <w:rPr>
      <w:rFonts w:eastAsia="Arial Unicode MS;Yu Gothic" w:cs="Mangal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;Yu Gothic" w:cs="Mangal"/>
      <w:kern w:val="2"/>
      <w:sz w:val="24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;Yu Gothic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sz w:val="24"/>
      <w:szCs w:val="24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</w:rPr>
  </w:style>
  <w:style w:type="paragraph" w:styleId="114">
    <w:name w:val="Текст1"/>
    <w:basedOn w:val="Normal"/>
    <w:next w:val="Style38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6:00Z</dcterms:created>
  <dc:creator>Администрация</dc:creator>
  <dc:description/>
  <cp:keywords/>
  <dc:language>en-US</dc:language>
  <cp:lastModifiedBy>user</cp:lastModifiedBy>
  <cp:lastPrinted>2025-02-11T11:46:00Z</cp:lastPrinted>
  <dcterms:modified xsi:type="dcterms:W3CDTF">2025-02-11T08:46:00Z</dcterms:modified>
  <cp:revision>3</cp:revision>
  <dc:subject/>
  <dc:title>28</dc:title>
</cp:coreProperties>
</file>