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</w:rPr>
        <w:drawing>
          <wp:inline distT="0" distB="0" distL="0" distR="0">
            <wp:extent cx="5518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КОЛЬСКОЕ ГОРОДСКОЕ ПОС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0.2024     № 14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 Тосненского района Ленинградской области от 13.04.2021 № 68 «Об утверждении Положения о бюджетном процессе в Никольском городском поселении Тосненского района Ленинградской области»</w:t>
      </w:r>
    </w:p>
    <w:p>
      <w:pPr>
        <w:pStyle w:val="Normal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«Положения о бюджетном процессе в Никольском городском поселении Тосненского района Ленинградской области», утвержденного решение совета депутатов Никольского городского поселения Тосненского района Ленинградской области от 13.04.2021 № 68 (в ред.  решения совета депутатов от 15.03.2023 № 148) совет депутатов Николь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решение совета депутатов Никольского городского поселения Тосненского района Ленинградской области </w:t>
        <w:br/>
        <w:t xml:space="preserve">от 13.04.2021 № 68 от 13.04.2021 № 68 «Об утверждении Положения </w:t>
        <w:br/>
        <w:t xml:space="preserve">о бюджетном процессе в Никольском городском поселении Тосненского района Ленинградской области» (далее – Решение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риложение «Положение о бюджетном процессе в Никольском городском поселении Тосненского района Ленинградской области) к Решению внести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В статье 6 «Бюджетные полномочия главного распорядителя (распорядителя) бюджетных средств» пункт 6.3 дополнить абзацем, изложив </w:t>
        <w:br/>
        <w:t>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о взыскании денежных средств, в том числе судебных расходов, </w:t>
        <w:br/>
        <w:t xml:space="preserve">с казенного учреждения - должника, лицевой счет (счет) которому не открыт </w:t>
        <w:br/>
        <w:t xml:space="preserve">в органе Федерального казначейства, финансовом органе муниципального образования, в учреждении Центрального банка Российской Федерации </w:t>
        <w:br/>
        <w:t>или в кредитной организ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Статью 8 «Бюджетные полномочия главного администратора (администратора) источников финансирования дефицита бюджета изложить </w:t>
        <w:br/>
        <w:t>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Главный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планирование (прогнозирование) поступлений и выплат </w:t>
        <w:br/>
        <w:t>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ает методику прогнозирования поступлений по источникам финансирования дефицита бюджета в соответствии с общими требованиями </w:t>
        <w:br/>
        <w:t>к такой методике, установленными Правительством Российской Федерации; составляет обоснования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Администратор источников финансирования дефицита бюджет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контроль за полнотой и своевременностью поступления </w:t>
        <w:br/>
        <w:t>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поступления в бюджет и выплаты из бюджета </w:t>
        <w:br/>
        <w:t>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и представляет бюджетную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настоящим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статье 11 «Общие положения и требования к составлению проекта бюджета» исключить абзац 4 пункта 11.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статье 15.1 «Перечень и оценка налоговых расходов» пункт 15.1.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 Никольского городского поселения формируется в порядке, установленном администрацией Никольского городского поселения, в разрезе муниципальных программ, а также направлений деятельности, не относящихся к муниципальным программа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статье 16 «Муниципальные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1.  Пункт 16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на финансовое обеспечение реализации муниципальных программ утверждается решением о бюджете </w:t>
        <w:br/>
        <w:t xml:space="preserve">по соответствующей каждой программе целевой статье расходов бюджета </w:t>
        <w:br/>
        <w:t>в соответствии с перечнем и структурой муниципальных программ, определенными администрацией Никольского город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2. Пункт 16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униципальные программы, предлагаемые к реализации начиная </w:t>
        <w:br/>
        <w:t>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Никольского городского поселения. Представительный орган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о правовыми актами совета депутатов Никольского городского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3. Пункт 16.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униципальные программы подлежат приведению в соответствие </w:t>
        <w:br/>
        <w:t>с решением о бюджете не позднее 1 апреля текущего финансового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</w:t>
        <w:tab/>
        <w:t>В статье 28 «Исполнение бюджета по расхода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1.</w:t>
        <w:tab/>
        <w:t xml:space="preserve"> Пункт 28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учатель бюджетных средств принимает бюджетные обязательства </w:t>
        <w:br/>
        <w:t>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</w:t>
        <w:br/>
        <w:t>или в соответствии с законом, иным правовым актом,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 бюджетных средств принимает новые бюджетные обязательства в объеме, не превышающем разницы между доведенными </w:t>
        <w:br/>
        <w:t>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2.</w:t>
        <w:tab/>
        <w:t xml:space="preserve"> Пункт 28.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учатель бюджетных средств подтверждает обязанность оплатить </w:t>
        <w:br/>
        <w:t xml:space="preserve">за счет средств бюджета Никольского городского поселения Тосненского района Ленинградской области денежные обязательства в соответствии </w:t>
        <w:br/>
        <w:t>с распоряжениями и иными документами, необходимыми для санкционирования их оплаты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</w:t>
        <w:tab/>
        <w:t>В статье 37 «Порядок осуществления внешней проверки годового отчета об исполнении бюджета» пункт 37.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лавные администраторы средств бюджета Никольского городского поселения Тосненского района Ленинградской области не позднее 01 марта текущего финансового года представляют годовую бюджетную отчетность </w:t>
        <w:br/>
        <w:t xml:space="preserve">в Контрольно-счетную палату для внешней проверки. Результаты внешней проверки годовой бюджетной отчетности главных администраторов средств бюджета поселения оформляются актами по каждому главному администратору средств бюджета поселения в срок не превышающий </w:t>
        <w:br/>
        <w:t>1 меся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8. В статье 46 «Предельный объем муниципальных заимствований </w:t>
        <w:br/>
        <w:t>и муниципального долга» абзац 1 пункта 46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ы привлечения средств в бюджет Никольского городского поселения устанавливаются программами муниципальных внутренних </w:t>
        <w:br/>
        <w:t xml:space="preserve">и внешних заимствований на очередной финансовый год и плановый период (очередной финансовый год), и общая сумма привлечения средств </w:t>
        <w:br/>
        <w:t>в соответствующем финансовом году не должна превышать общую сумму средств, направляемых на финансирование дефицита бюджета муниципального образования, и объемов погашения долговых обязательств муниципального образования, утвержденных на соответствующий финансовый год решением совета депутатов муниципального образования о бюджете, с учетом положений  настоящей статьи, а также  статей 103 и 104  Бюджетного Кодекс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, подлежит официальному опубликованию в порядке, определё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городского поселения                                            Э.Р.Саф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7:00Z</dcterms:created>
  <dc:creator>User</dc:creator>
  <dc:description/>
  <cp:keywords/>
  <dc:language>en-US</dc:language>
  <cp:lastModifiedBy>user-m</cp:lastModifiedBy>
  <cp:lastPrinted>2024-09-17T17:31:00Z</cp:lastPrinted>
  <dcterms:modified xsi:type="dcterms:W3CDTF">2024-10-24T11:08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7F9116DB40B6B429AAF329339E61</vt:lpwstr>
  </property>
  <property fmtid="{D5CDD505-2E9C-101B-9397-08002B2CF9AE}" pid="3" name="KSOProductBuildVer">
    <vt:lpwstr>1049-11.2.0.11167</vt:lpwstr>
  </property>
</Properties>
</file>