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0.2024     № 15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бъема, в котором отчет ТИК </w:t>
        <w:br/>
        <w:t xml:space="preserve">о поступлении и расходовании средств, выделенных на подготовку и проведение муниципальных выборов, предоставляется в СМИ </w:t>
        <w:br/>
        <w:t>для опубликования</w:t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территориальной избирательной комиссией Тосненского муниципального района Ленинградской области отчет </w:t>
        <w:br/>
        <w:t xml:space="preserve">о поступлении и расходовании средств, выделенных на подготовку </w:t>
        <w:br/>
        <w:t xml:space="preserve">и проведение выборов депутатов совета депутатов Никольского городского поселения Тосненского муниципального района Ленинградской области, </w:t>
        <w:br/>
        <w:t xml:space="preserve">в соответствии со статьей 43 областного закона Ленинградской области </w:t>
        <w:br/>
        <w:t xml:space="preserve">от 15.03.2012 № 20-оз «О муниципальных выборах в Ленинградской области» совет депутатов Николь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, отчет территориальной избирательной комиссии Тосненского муниципального района о поступлении и расходовании средств, выделенных на подготовку и проведение выборов депутатов совета депутатов Никольского городского поселения Тосненского муниципального района Ленинградской области из бюджета Никольского городского поселения Тосненского муниципального района Ленинградской области передается </w:t>
        <w:br/>
        <w:t xml:space="preserve">в средства массовой информации для опубликования в объеме общих сведений о сумме средств, выделенных на подготовку и проведение выборов депутатов совета депутатов Никольского городского поселения Тосненского муниципального района Ленинградской области из бюджета Никольского городского поселения Тосненского муниципального района Ленинградской области, и о сумме средств, израсходованных на эти цели, с разбивкой </w:t>
        <w:br/>
        <w:t>на средства, израсходованные территориальной избирательной комиссией Тосненского муниципального района и участковыми избирательными коми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установленном порядке </w:t>
        <w:br/>
        <w:t>и распространяет свое действие на период с 02.10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Никольского городского поселения Тосненского района Ленинградской области обеспечить направление отчета территориальной избирательной комиссии Тосненского муниципального района в средства массовой информации в установленные законом сроки </w:t>
        <w:br/>
        <w:t>в объеме, определенном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                                            Э.Р.Саф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5:00Z</dcterms:created>
  <dc:creator>User</dc:creator>
  <dc:description/>
  <cp:keywords/>
  <dc:language>en-US</dc:language>
  <cp:lastModifiedBy>user-m</cp:lastModifiedBy>
  <cp:lastPrinted>2024-09-17T17:31:00Z</cp:lastPrinted>
  <dcterms:modified xsi:type="dcterms:W3CDTF">2024-10-24T11:07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