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03.12.2024     № 17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бюджета Никольского городского поселения Тосненского муниципального района Ленинградской области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</w:t>
        <w:br/>
        <w:t xml:space="preserve">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на территории Никольского городского поселения Тосненского района Ленинградской области, утвержденным решением совета депутатов Никольского городского поселения Тосненского района Ленинградской области от 29.05.2018 № 135, совет депутатов Никольского городского поселения Тоснен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бюджета Никольского городского поселения Тосненского муниципального района Ленинградской области на 2025 год и на плановый период 2026 и 2027 годов 16 декабря 2024 года в 16.00 часов в МКУ «Никольский дом культуры» по адресу: Ленинградская область, Тосненский район, г. Никольское, Советский пр., д.166а, каб.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икольского городского поселения Тосненского района Ленинградской области обеспечить официальное опубликование и обнародование проекта бюджета Никольского городского поселения Тосненского муниципального района Ленинградской области на 2025 год и на плановый период 2026 и 2027 годов и настоящего решения не позднее 05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публичных слушаниях вправе принимать участие население Никольского городского поселения Тосненского муниципального района Ленинградской области, а также и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знакомление с проектом документа, выносимого на публичные слушания, осуществляется в источниках его официального опубликования,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едложения граждан по проекту бюджета Никольского городского поселения Тосненского муниципального района Ленинградской области на 2025 год и на плановый период 2026 и 2027 годов принимаются до 15.00 часов по московскому времени 15 декабря 2024 года в администрации Никольского городского поселения Тосненского района Ленинградской области по адресу: Ленинградская область, Тосненский район, г. Никольское, ул. Зелёная, д.32, каб.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разовать комиссию по подготовке и проведению публичных слушаний по проекту бюджета Никольского городского поселения Тосненского муниципального района Ленинградской области на 2025 год и плановый период 2026 и 2027 годов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фарова Эльшада Рафиковича, главы Никольского городского поселения Тосненского муниципальн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юлькова Ивана Юрьевича, депутата совета депутатов Никольского городского поселения Тосненского муниципального района Ленинградской области, председателя постоянной комиссии по бюджету, экономической политике и имущ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икович Екатерины Валерьевны, директора МКУ «Никольский дом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офеевой Татьяны Дмитриевны, председателя комитета финансов, экономики, бухгалтерского учета и отчетности администрации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нусарёвой Нины Михайловны, главного специалиста отдела по организационной работе, администрации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                                            Э.Р.Саф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9:00Z</dcterms:created>
  <dc:creator>User</dc:creator>
  <dc:description/>
  <cp:keywords/>
  <dc:language>en-US</dc:language>
  <cp:lastModifiedBy>Александра</cp:lastModifiedBy>
  <cp:lastPrinted>2024-09-17T17:31:00Z</cp:lastPrinted>
  <dcterms:modified xsi:type="dcterms:W3CDTF">2024-12-04T12:02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