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1.2024                      18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096" w:leader="none"/>
        </w:tabs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администрации Никольского городского поселения Тосненского района Ленинградской области Е.В.Микла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личное заявление главы администрации Никольского городского поселения Тосненского района Ленинградской области </w:t>
        <w:br/>
        <w:t>Е.В. Миклашевич от 28.12.2023 об отставке по собственному желанию, руководствуясь п.2 ч.10 ст.37 Федерального закона от 06.10.2003 № 131-ФЗ «Об общих принципах организации местного самоуправления в Российской Федерации», п.2 ч.9 ст.31 Устава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осрочно полномочия главы администрации Никольского городского поселения Тосненского района Ленинградской области Екатерины Викторовны Миклашевич в связи с отставкой </w:t>
        <w:br/>
        <w:t xml:space="preserve">по собственному желанию. 16 января 2024 года последний день работы </w:t>
        <w:br/>
        <w:t>Е.В. Миклаш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сполняющим обязанности главы администрации Никольского городского поселения Тосненского района Ленинградской области Максима Михайловича Антонова, заместителя главы администрации Никольского городского поселения Тосненского района Ленинградской области с 17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фициальное опубликование и обнародование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</w:t>
        <w:tab/>
        <w:tab/>
        <w:tab/>
        <w:t xml:space="preserve">          Э.Р.Саф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1:00Z</dcterms:created>
  <dc:creator>User</dc:creator>
  <dc:description/>
  <cp:keywords/>
  <dc:language>en-US</dc:language>
  <cp:lastModifiedBy>user-m</cp:lastModifiedBy>
  <cp:lastPrinted>2024-01-15T09:33:00Z</cp:lastPrinted>
  <dcterms:modified xsi:type="dcterms:W3CDTF">2024-01-15T08:16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