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2.2024                        185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6096" w:leader="none"/>
        </w:tabs>
        <w:ind w:right="339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 назначении исполняющего обязанности главы администрации заместителя главы администрации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личное заявление исполняющего обязанности главы администрации заместителя главы администрации Никольского городского поселения Тосненского района Ленинградской области М.М.Антонова, руководствуясь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личное заявление исполняющего обязанности главы администрации заместителя главы администрации Никольского городского поселения Тосненского района Ленинградской области М.М.Антонова об увольнении от замещаемой должности муниципальной службы 09.02.2024 на основании п. 3 ч. 1 ст. 77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исполняющим обязанности главы администрации Никольского городского поселения Тосненского района Ленинградской области с 10.02.2024 Смирнова Александра Юрьевича, заместителя главы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по организационной работе делопроизводству и кадрам администрации Никольского городского поселения Тосненского района Ленинградской области обеспечить размещение настоящего решения </w:t>
        <w:br/>
        <w:t>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8:00Z</dcterms:created>
  <dc:creator>User</dc:creator>
  <dc:description/>
  <cp:keywords/>
  <dc:language>en-US</dc:language>
  <cp:lastModifiedBy>user-m</cp:lastModifiedBy>
  <cp:lastPrinted>2024-02-08T17:10:00Z</cp:lastPrinted>
  <dcterms:modified xsi:type="dcterms:W3CDTF">2024-02-14T06:09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