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24                        194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</w:t>
        <w:br/>
        <w:t xml:space="preserve">от 22.12.2023 № 177 «О бюджете Никольского городского поселения Тосненского района Ленинградской области на 2024 год </w:t>
        <w:br/>
        <w:t>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</w:t>
        <w:br/>
        <w:t>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2.12.2023 № 177 «О бюджете Никольского городского поселения Тосненск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33 326,1329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80 094,7329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46 768,60000 тыс. рублей.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Пункт 2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сновные характеристики бюджета Никольского городского поселения Тосненского района Ленинградской области </w:t>
        <w:br/>
        <w:t>на плановый период 2025 и 2026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5 год в сумме 198 907,79141 тыс. рублей; на 2026 год в сумме 236 850,3913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5 год в сумме 210 925,66041 тыс. рублей, в том числе условно утвержденные расходы </w:t>
        <w:br/>
        <w:t>в сумме 5 210,00000 тыс. рублей; на 2026 год в сумме 249 950,39132 тыс. рублей, в том числе условно утвержденные расходы в сумме 12 000,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на 2025 год в сумме </w:t>
        <w:br/>
        <w:t>12 017,86900 тыс. рублей; на 2026 год в сумме 13 100,00000 тыс.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» изложить 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риложение №3 «Распределение бюджетных ассигнований </w:t>
        <w:br/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</w:t>
        <w:br/>
        <w:t>и 2026 годы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№4 «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ы» изложить </w:t>
        <w:br/>
        <w:t>в новой редакции (Приложение №4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7. Пункт 8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и 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 (Приложение №7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 849,1835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7 «Распределение бюджетных ассигнований дорожного фонда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7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9. Пункт 9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«Источники формирования дорожного фонда Никольского городского поселения Тосненского района Ленинградской области» изложить в новой редакции (Приложение №5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50846782"/>
      <w:bookmarkEnd w:id="0"/>
      <w:r>
        <w:rPr>
          <w:sz w:val="28"/>
          <w:szCs w:val="28"/>
        </w:rPr>
        <w:t>на 2024 год в сумме 2 849,1835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 065,52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0 877,31000 тыс. рублей.».</w:t>
      </w:r>
    </w:p>
    <w:p>
      <w:pPr>
        <w:pStyle w:val="Normal"/>
        <w:ind w:firstLine="720"/>
        <w:jc w:val="both"/>
        <w:rPr/>
      </w:pPr>
      <w:bookmarkStart w:id="1" w:name="_Hlk150846782"/>
      <w:bookmarkEnd w:id="1"/>
      <w:r>
        <w:rPr>
          <w:sz w:val="28"/>
          <w:szCs w:val="28"/>
        </w:rPr>
        <w:t xml:space="preserve">1.10. Приложение №5 «Источники формирования дорожного фонда Никольского городского поселения Тосненского района Ленинградской области» изложить в новой редакции (Приложение №5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11. Пункт 10 изложить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24 год в сумме 41 159,12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74400 тыс. рублей и в сумме 41 480,94200 тыс. рублей соответственно.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2. Пункт 14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иных межбюджетных трансфертов, передаваемых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 год в сумме 1 803,21008 тыс. рублей, изложить в редакции (</w:t>
      </w:r>
      <w:bookmarkStart w:id="2" w:name="_Hlk160539043"/>
      <w:r>
        <w:rPr>
          <w:sz w:val="28"/>
          <w:szCs w:val="28"/>
        </w:rPr>
        <w:t>Приложение 6</w:t>
      </w:r>
      <w:bookmarkEnd w:id="2"/>
      <w:r>
        <w:rPr>
          <w:sz w:val="28"/>
          <w:szCs w:val="28"/>
        </w:rPr>
        <w:t>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6 «Иные межбюджетные трансферты, передаваемые Никольским городским поселением Тосненского района Ленинградской области муниципальному образованию Тосненский район Ленинградской области на исполнение полномочий на 2024» изложить в новой редакции (Приложение №6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4. Пункт 1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бюджетной системы Российской Федерации, на 2024 год в общей сумме 105 612,36291 тыс. рублей, на плановый период 2025 и 2026 годы </w:t>
        <w:br/>
        <w:t>в общих суммах 75 878,15141 тыс. рублей и 105 739,61132 тыс. рублей соответственно (Приложение №2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21">
    <w:name w:val="Основной текст_"/>
    <w:qFormat/>
    <w:rPr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2">
    <w:name w:val="Название Знак"/>
    <w:qFormat/>
    <w:rPr>
      <w:sz w:val="24"/>
      <w:lang w:val="en-US"/>
    </w:rPr>
  </w:style>
  <w:style w:type="character" w:styleId="21">
    <w:name w:val="Заголовок №2_"/>
    <w:qFormat/>
    <w:rPr>
      <w:rFonts w:ascii="Impact" w:hAnsi="Impact" w:eastAsia="Impact" w:cs="Impact"/>
      <w:spacing w:val="-20"/>
      <w:sz w:val="21"/>
      <w:szCs w:val="21"/>
      <w:shd w:fill="FFFFFF" w:val="clear"/>
    </w:rPr>
  </w:style>
  <w:style w:type="character" w:styleId="Spfo1">
    <w:name w:val="spfo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Impact" w:hAnsi="Impact" w:eastAsia="Impact" w:cs="Impact"/>
      <w:spacing w:val="-20"/>
      <w:sz w:val="21"/>
      <w:szCs w:val="21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4:00Z</dcterms:created>
  <dc:creator>User</dc:creator>
  <dc:description/>
  <cp:keywords/>
  <dc:language>en-US</dc:language>
  <cp:lastModifiedBy>user-m</cp:lastModifiedBy>
  <cp:lastPrinted>2024-04-16T08:09:00Z</cp:lastPrinted>
  <dcterms:modified xsi:type="dcterms:W3CDTF">2024-04-17T12:2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