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5.2024                        198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от 22.12.2023 № 177 «О бюджете Никольского городского поселения Тосненского района Ленинградской области на 2024 год и на плановый период 2025 и 2026 годов» </w:t>
        <w:br/>
        <w:t>с учетом изменений от 12.04.2024 №194</w:t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Положения </w:t>
        <w:br/>
        <w:t xml:space="preserve">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22.12.2023 № 177 «О бюджете Никольского городского поселения Тосненского района Ленинградской области на 2024 год и на плановый период 2025 и 2026 годов» с учетом изменений от 12.04.2024 №194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Никольского городского поселения Тосненского района Ленинградской област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в сумме 233 545,565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82 062,5264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48 516,96112 тыс.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4 год на плановый период 2025 и 2026 годов» изложить в новой редакции (Приложение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иложение №2 «Поступления налоговых, неналоговых доходов </w:t>
        <w:br/>
        <w:t>и безвозмездных поступлений в бюджет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2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bookmarkStart w:id="0" w:name="_Hlk16553117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«Распределение бюджетных ассигнований </w:t>
        <w:br/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</w:t>
        <w:br/>
        <w:t>и 2026 годов» изложить в новой редакции (Приложение №3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bookmarkStart w:id="1" w:name="_Hlk165531172"/>
      <w:bookmarkEnd w:id="1"/>
      <w:r>
        <w:rPr>
          <w:sz w:val="28"/>
          <w:szCs w:val="28"/>
        </w:rPr>
        <w:t>Приложение №4 «Ведомственная структура расходов бюджета Никольского городского поселения Тосненского района Ленинградской области на 2024 год и на плановый период 2025 и 2026 годов» изложить</w:t>
        <w:br/>
        <w:t xml:space="preserve"> в новой редакции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7 «Распределение бюджетных ассигнований дорожного фонда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6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bookmarkStart w:id="2" w:name="_Hlk166746539"/>
      <w:bookmarkEnd w:id="2"/>
      <w:r>
        <w:rPr>
          <w:sz w:val="28"/>
          <w:szCs w:val="28"/>
        </w:rPr>
        <w:t xml:space="preserve">Пункт 10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66746539"/>
      <w:bookmarkEnd w:id="3"/>
      <w:r>
        <w:rPr>
          <w:sz w:val="28"/>
          <w:szCs w:val="28"/>
        </w:rPr>
        <w:t>«Утвердить расходы на обеспечение деятельности исполнительного органа местного самоуправления на 2024 год в сумме 43 206,845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а плановый период 2025 и 2026 годы в сумме 40 759,74400 тыс. рублей </w:t>
        <w:br/>
        <w:t>и в сумме 41 480,94200 тыс. рублей соответственно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1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bookmarkStart w:id="4" w:name="_Hlk150689929"/>
      <w:r>
        <w:rPr>
          <w:sz w:val="28"/>
          <w:szCs w:val="28"/>
        </w:rPr>
        <w:t xml:space="preserve">2 096,14100 </w:t>
      </w:r>
      <w:bookmarkEnd w:id="4"/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96,141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896,14100 тыс. рублей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 год в сумме 1 860,61008 тыс. рублей, изложить в редакции (</w:t>
      </w:r>
      <w:bookmarkStart w:id="5" w:name="_Hlk160539043"/>
      <w:r>
        <w:rPr>
          <w:sz w:val="28"/>
          <w:szCs w:val="28"/>
        </w:rPr>
        <w:t xml:space="preserve">Приложение </w:t>
      </w:r>
      <w:bookmarkEnd w:id="5"/>
      <w:r>
        <w:rPr>
          <w:sz w:val="28"/>
          <w:szCs w:val="28"/>
        </w:rPr>
        <w:t>5)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ложение №6 «Иные межбюджетные трансферты, передаваемые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» изложить в новой редакции (Приложение №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публичные нормативные выплаты гражданам несоциального характера на 2024 год в сумме 182,79900 тыс. рублей, на плановый период 2025 и 2026 годы в сумме 182,55300 тыс. рублей и в сумме 199,93900 тыс. рублей соответствен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Э.Р.Саф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417"/>
        <w:gridCol w:w="1418"/>
        <w:gridCol w:w="1559"/>
      </w:tblGrid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24 № 198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177</w:t>
            </w:r>
          </w:p>
        </w:tc>
      </w:tr>
      <w:tr>
        <w:trPr>
          <w:trHeight w:val="136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Никольского городского поселения Тосненского района Ленинград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16,96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7,8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6,96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7,8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417"/>
        <w:gridCol w:w="1418"/>
        <w:gridCol w:w="1559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           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5.2024 № 19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        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77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 рублей)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33,20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29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10,780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14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9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83,47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4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3,47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,31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27,900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1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663,8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5,3000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3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00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,63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8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2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3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12,36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78,1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39,6113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12,36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78,1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39,61132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65,6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5,600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0,20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2,59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62,05132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</w:t>
              <w:br/>
              <w:t>программ субъектов Российской Федерации и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5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29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3,89982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7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субсидия на реализацию областного закона от 28.12.2018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Субсидии бюджетам поселений на капитальный ремонт объектов физической культуры и спор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7,451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9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11,960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545,5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07,79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850,3913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53"/>
        <w:gridCol w:w="640"/>
        <w:gridCol w:w="617"/>
        <w:gridCol w:w="578"/>
        <w:gridCol w:w="1709"/>
        <w:gridCol w:w="1984"/>
        <w:gridCol w:w="2175"/>
      </w:tblGrid>
      <w:tr>
        <w:trPr>
          <w:trHeight w:val="36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              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5.2024 № 1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              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52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062,526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715,660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950,39132</w:t>
            </w:r>
          </w:p>
        </w:tc>
      </w:tr>
      <w:tr>
        <w:trPr>
          <w:trHeight w:val="45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320,59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65,373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378,50932</w:t>
            </w:r>
          </w:p>
        </w:tc>
      </w:tr>
      <w:tr>
        <w:trPr>
          <w:trHeight w:val="10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2,3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 471,7515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</w:tr>
      <w:tr>
        <w:trPr>
          <w:trHeight w:val="57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1,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6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60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59,4515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раслевой проект " Развитие физической культуры и спорта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59,4515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S4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S4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S4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S4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10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2489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144,8488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обеспечению жильем молодых сем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L49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L49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L49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L49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7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26,54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22,959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,0594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726,54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922,959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935,0594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100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54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959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871,95940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2,028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5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,00000</w:t>
            </w:r>
          </w:p>
        </w:tc>
      </w:tr>
      <w:tr>
        <w:trPr>
          <w:trHeight w:val="8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9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000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8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8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11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 247,84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5,2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7,31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247,84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14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47,84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24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24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24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24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8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28,110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28,222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18,5236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8,110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8,222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18,5236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28,110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428,222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218,5236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4,42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4,42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4,42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4,42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2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2,2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на части территории Николь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26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0 0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000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борьбе с борщевиком Сосновского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 проект "Формирование комфортной городской среды"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41,927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0,287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1,882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55,717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5,88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77,08300</w:t>
            </w:r>
          </w:p>
        </w:tc>
      </w:tr>
      <w:tr>
        <w:trPr>
          <w:trHeight w:val="8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14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,14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4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042,635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17,94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39,147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042,635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817,94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539,147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5,216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,98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,187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9,18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9,18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7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9,18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8,90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8,9090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4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4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4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2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2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2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10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6,94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1,79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1,795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6,94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0,45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3,012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30,45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30,45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45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12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219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9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9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9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6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27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27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3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3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55,754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1,39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5,58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455,754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431,39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 485,58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455,754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31,39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85,58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11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52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68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68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68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68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498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498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498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498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8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Никольского городского поселения Тосненского района Ленинградской области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12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60"/>
        <w:gridCol w:w="700"/>
        <w:gridCol w:w="700"/>
        <w:gridCol w:w="1878"/>
        <w:gridCol w:w="850"/>
        <w:gridCol w:w="1556"/>
        <w:gridCol w:w="1456"/>
        <w:gridCol w:w="1456"/>
      </w:tblGrid>
      <w:tr>
        <w:trPr>
          <w:trHeight w:val="40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5.2024 № 19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8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4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62,52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15,660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950,39132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966,385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19,5194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054,25032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610,0715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4,79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552,20100</w:t>
            </w:r>
          </w:p>
        </w:tc>
      </w:tr>
      <w:tr>
        <w:trPr>
          <w:trHeight w:val="109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568,88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121,78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42,982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68,88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21,78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2,982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551,9446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901,187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1,9446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,187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5,2166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,187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9,1815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9,1815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5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5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40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40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2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2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10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6,940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40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,73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3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73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30,455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0,455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,219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30,455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455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219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455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1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219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9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65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9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61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27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3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96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45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6000</w:t>
            </w:r>
          </w:p>
        </w:tc>
      </w:tr>
      <w:tr>
        <w:trPr>
          <w:trHeight w:val="88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59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7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5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80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7,96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,960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7,96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9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96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95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10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70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65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441,7654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8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7,31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247,845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7,845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7,31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247,845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7,845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245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245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245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3,919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3,919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3,919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19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688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688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688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71,3466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208,335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857,9996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95,7149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35,46000</w:t>
            </w:r>
          </w:p>
        </w:tc>
      </w:tr>
      <w:tr>
        <w:trPr>
          <w:trHeight w:val="9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5,7149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5,46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95,7149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35,46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7149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,46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4985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4985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4985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355,6317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160,649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928,5236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28,1107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28,22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18,523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428,1107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28,22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718,52360</w:t>
            </w:r>
          </w:p>
        </w:tc>
      </w:tr>
      <w:tr>
        <w:trPr>
          <w:trHeight w:val="11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8,1107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4,426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4,426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4,426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8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26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0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8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6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6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на части территории Николь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3,1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,1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100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1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71,9594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9594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71,9594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2,028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</w:tr>
      <w:tr>
        <w:trPr>
          <w:trHeight w:val="13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13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916,39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78,36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20,96882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40,2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02,24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44,84882</w:t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2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24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84882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27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248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84882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371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471,7515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371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71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2,3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371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1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7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7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8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01 S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515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100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60"/>
        <w:gridCol w:w="1127"/>
        <w:gridCol w:w="777"/>
        <w:gridCol w:w="680"/>
        <w:gridCol w:w="1227"/>
        <w:gridCol w:w="1596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овета депутатов           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5.2024 № 19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овета депутатов           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177</w:t>
            </w:r>
          </w:p>
        </w:tc>
      </w:tr>
      <w:tr>
        <w:trPr>
          <w:trHeight w:val="1365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части полномочий на 2024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ередаваем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вид расход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28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28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28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28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исполнению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0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1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61008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0"/>
        <w:gridCol w:w="960"/>
        <w:gridCol w:w="960"/>
        <w:gridCol w:w="937"/>
        <w:gridCol w:w="1300"/>
        <w:gridCol w:w="1616"/>
        <w:gridCol w:w="2142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6                        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5.2024 № 198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7                            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177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1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183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,3100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183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,3100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9,183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877,31000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9,183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77,310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39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Октябрьская 6,7,8; обустройство тротуара вдоль д/с №38; обустройство тротуара вдоль д/с №11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39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39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39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93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ямочный ремонт дорог общего пользования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93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93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93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645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suff w:val="space"/>
      <w:lvlText w:val="%1.%2.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suff w:val="space"/>
      <w:lvlText w:val="%1.%2.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i/>
      <w:i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i/>
      <w:i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textAlignment w:val="center"/>
    </w:pPr>
    <w:rPr>
      <w:i/>
      <w:i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i/>
      <w:iCs/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center"/>
    </w:pPr>
    <w:rPr>
      <w:i/>
      <w:iCs/>
      <w:color w:val="FF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right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FF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  <w:color w:val="FF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309">
    <w:name w:val="xl3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9:00Z</dcterms:created>
  <dc:creator>User</dc:creator>
  <dc:description/>
  <cp:keywords/>
  <dc:language>en-US</dc:language>
  <cp:lastModifiedBy>user-m</cp:lastModifiedBy>
  <cp:lastPrinted>2024-05-30T11:34:00Z</cp:lastPrinted>
  <dcterms:modified xsi:type="dcterms:W3CDTF">2024-05-30T08:36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