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9.2024     № 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Никольского городского поселения Тосненского муниципального района Ленинградской области</w:t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3 </w:t>
        <w:br/>
        <w:t xml:space="preserve">«Об общих принципах организации местного самоуправления в Российской Федерации», Законом Ленинградской области от 11.02.2015 № 1-ОЗ </w:t>
        <w:br/>
        <w:t xml:space="preserve">«Об особенностях формирования органов местного самоуправления муниципальных образований Ленинградской области», Уставом Никольского городского поселения Тосненского муниципального района Ленинградской области совет депутатов Николь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главой Никольского городского поселения Тосненского муниципального района Ленинградской области Сафарова Эльшада Рафиковича, депутата совета депутатов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Нико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вета депутатов Николь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осне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В.В.Бан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2:00Z</dcterms:created>
  <dc:creator>User</dc:creator>
  <dc:description/>
  <cp:keywords/>
  <dc:language>en-US</dc:language>
  <cp:lastModifiedBy>user-m</cp:lastModifiedBy>
  <cp:lastPrinted>2024-09-17T17:31:00Z</cp:lastPrinted>
  <dcterms:modified xsi:type="dcterms:W3CDTF">2024-09-17T14:38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