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24     № 24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</w:rPr>
        <w:t>О внесении изменений в решение совета депутатов Никольского городского поселения Тосненского района Ленинградской области от 22.10.2024 № 8 «О перечне муниципальных должностей, должностей, не являющихся должностями муниципальной службы, денежном содержании и порядке формирования фонда оплаты труда в совете депутатов Никольского городского поселения Тосненского муниципального района Ленин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Областного закона Ленинградской области от 11.03.2008 № 14-оз «О правовом регулировании муниципальной службы в Ленинградской области», Устава Никольского городского поселения Тосненского муниципального района Ленинградской области, в целях приведения нормативного правового акта в соответствие с действующим законодательством, 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решение совета депутатов Никольского городского поселения Тосненского района Ленинградской области от 22.10.2024 № 8 «О перечне муниципальных должностей, должностей, не являющихся должностями муниципальной службы, денежном содержании и порядке формирования фонда оплаты труда в совете депутатов Никольского городского поселения Тосненского муниципального района Ленинградской области» следующие изменения: пункт 4 статьи 6 Положения изложить в новой редакции: «4. Объем  расходов на оплату труда лиц, замещающих муниципальные должности, предусмотренный в местном бюджете, может превысить  фонд оплаты труда, установленный  настоящим Положением, на сумму фактически произведенных расходов в следующих случаях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лучае прекращения  полномочий  лиц, замещающих муниципальные должности – на сумму фактически произведенных расходов на компенсационные выплаты, в связи с реализацией соответствующих организационно-штатных мероприя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газете «Тосненский вестник» и разместить на сайте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даты опубликования и распространяет свое действие с 01.11.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икольского городского поселения                                      Э.Р. Сафаров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97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3:00Z</dcterms:created>
  <dc:creator>User</dc:creator>
  <dc:description/>
  <cp:keywords/>
  <dc:language>en-US</dc:language>
  <cp:lastModifiedBy>Александра</cp:lastModifiedBy>
  <cp:lastPrinted>2024-12-12T17:17:00Z</cp:lastPrinted>
  <dcterms:modified xsi:type="dcterms:W3CDTF">2024-12-12T14:17:00Z</dcterms:modified>
  <cp:revision>7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