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4     № 2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 xml:space="preserve">О бюджете Никольского городского поселения Тосненского муниципального района Ленинградской области на 2025 год </w:t>
        <w:br/>
        <w:t>и на плановый период 2026 и 202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1 статьи 9 Бюджетного кодекса Российской Федерации, пунктом 2  части 10 статьи 35 Федерального  закона от 06.10.2003 № 131-ФЗ «Об общих принципах организации местного самоуправления </w:t>
        <w:br/>
        <w:t>в Российской Федерации», статьей 28 Устава Никольского городского поселения Тосненского муниципальн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муниципального района Ленинградской области </w:t>
        <w:br/>
        <w:t>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муниципального района Ленинградской области в сумме 296 202,291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муниципального района Ленинградской области в сумме 315 802,291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муниципального района Ленинградской области в сумме 19 6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муниципального района Ленинградской области </w:t>
        <w:br/>
        <w:t>на плановый период 2026 и 202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муниципального района Ленинградской области на 2026 год в сумме 252 351,09900 тыс. рублей; на 2027 год в сумме 236 362,112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муниципального района Ленинградской области на 2026 год </w:t>
        <w:br/>
        <w:t>в сумме 267 651,09900 тыс. рублей, в том числе условно утвержденные расходы в сумме 6 588,75508 тыс. рублей; на 2027 год в сумме 252 162,11200 тыс. рублей, в том числе условно утвержденные расходы в сумме 12 644,8685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муниципального района Ленинградской области на 2026 год </w:t>
        <w:br/>
        <w:t>в сумме 15 300,00000 тыс. рублей; на 2027 год в сумме 15 8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икольского городского поселения Тосненского муниципального района Ленинградской области на 2025 год на плановый период 2026 и 2027 годов (Приложение №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муниципальн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5 год и на плановый период 2026 и 2027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</w:t>
        <w:br/>
        <w:t>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ы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ы (Приложение №4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Никольского городского поселения Тосне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 000,00000 тысяч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 распределение бюджетных ассигнований дорожного фонда Никольского городского поселения Тосненского муниципального района Ленинградской области на 2025 год и на плановый период 2026 и 2027 годов (Приложение №7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_Hlk181869994"/>
      <w:bookmarkEnd w:id="0"/>
      <w:r>
        <w:rPr>
          <w:sz w:val="28"/>
          <w:szCs w:val="28"/>
        </w:rPr>
        <w:t>на 2025 год в сумме 1 932,951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 071,499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7 383,732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bookmarkStart w:id="1" w:name="_Hlk181869994"/>
      <w:bookmarkEnd w:id="1"/>
      <w:r>
        <w:rPr>
          <w:sz w:val="28"/>
          <w:szCs w:val="28"/>
        </w:rPr>
        <w:t>Утвердить Источники формирования дорожного фонда Никольского городского поселения Тосненского муниципального района Ленинградской области (Приложение №5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 932,951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 071,499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7 383,732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расходы на обеспечение деятельности исполнительного органа местного самоуправления на 2025 год в сумме 50 418,9995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а плановый период 2026 и 2027 годы в сумме 49 993,34856 тыс. рублей </w:t>
        <w:br/>
        <w:t>и в сумме 50 414,55056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Никольского городского поселения Тосне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bookmarkStart w:id="2" w:name="_Hlk150689929"/>
      <w:r>
        <w:rPr>
          <w:sz w:val="28"/>
          <w:szCs w:val="28"/>
        </w:rPr>
        <w:t xml:space="preserve">4 902,45494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 702,4549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4 702,45494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работников муниципальных казенных учреждений за календарный месяц с 1 января 2025 года применяется расчетная величина в размере 14 105 рублей в порядке, установленном решением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15 раза с 01 января 2025 года. 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ередаваемых Никольским городским поселением Тосненского муниципального района Ленинградской области бюджету Тосненского муниципального района Ленинградской области на исполнение полномочий на 2025 год в сумме 2 714,53175 тыс. рублей (Приложение 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</w:t>
        <w:br/>
        <w:t xml:space="preserve">из других бюджетов бюджетной системы Российской Федерации, на 2025 год </w:t>
        <w:br/>
        <w:t>в общей сумме 99 862,30000 тыс. рублей, на плановый период 2026 и 2027 годы в общих суммах 99 291,70000 тыс. рублей и 77 378,60000 тыс. рублей соответственно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, что доходы местного бюджета, поступающие в 2025 году, формируются за счет доходов от уплаты федеральных, региональных </w:t>
        <w:br/>
        <w:t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муниципальн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5 год и на плановый период 2026 и 2027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внутреннего долга Никольского городского поселения Тосненского района Ленинградской области в течение 2025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6 года в сумме 0,0 тыс. рублей, в том числе верхний предел обязательств по муниципальным гарантиям в сумме 0,0 тыс. рублей, </w:t>
        <w:br/>
        <w:t>в течение 2027 года в сумме 0,0 тыс. рублей, в том числе верхний предел обязательств по муниципальным гарантиям в сумме 0,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рхний предел муниципального внутреннего долга Никольского городского поселения Тосненского муниципального района Ленинградской области на 1 января 2026 года, на 1 января 2027 года </w:t>
        <w:br/>
        <w:t>и на 1 января 2028 года составляет 0,0 тыс. рублей, соответственно, в том числе по муниципальным гаранти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, что остатки средств бюджета Никольского городского поселения Тосненского муниципального района Ленинградской области </w:t>
        <w:br/>
        <w:t xml:space="preserve">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муниципального района Ленинградской области в текущем финансовом году, в объеме, </w:t>
        <w:br/>
        <w:t>не превышающем 0,6% общего объема расходов бюджета Никольского городского поселения Тосненского муниципального района Ленинградской области текущего финансового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</w:t>
        <w:br/>
        <w:t>на исполнение публичных нормативных обязательств на 2025 год в сумме 213,18000 тыс. рублей, на плановый период 2026 и 2027 годы в сумме 235,62000 тыс. рублей и в сумме 258,060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муниципального района Ленинградской области по муниципальным программам </w:t>
        <w:br/>
        <w:t>и непрограммным направлениям деятельности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>и непрограммным направлениям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Положением о бюджетном процессе </w:t>
        <w:br/>
        <w:t xml:space="preserve">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</w:t>
        <w:br/>
        <w:t>в ходе исполнения настоящего решения  изменения в сводную бюджетную роспись бюджета Никольского городского поселения Тосненского муниципального района Ленинградской области на 2025 год и на плановый период 2026 и 2027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</w:t>
        <w:br/>
        <w:t xml:space="preserve">за несвоевременную уплату налогов и сборов), административных платежей, сборов на основании актов уполномоченных органов и должностных лиц </w:t>
        <w:br/>
        <w:t>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</w:t>
        <w:br/>
        <w:t>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января 2025 года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0:00Z</dcterms:created>
  <dc:creator>User</dc:creator>
  <dc:description/>
  <cp:keywords/>
  <dc:language>en-US</dc:language>
  <cp:lastModifiedBy>user-m</cp:lastModifiedBy>
  <cp:lastPrinted>2024-09-17T17:31:00Z</cp:lastPrinted>
  <dcterms:modified xsi:type="dcterms:W3CDTF">2024-12-25T12:02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