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 О С Н Е Н С К И Й   М У Н И Ц И П А Л Ь Н Ы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24.12.2024     № 28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968" w:hanging="0"/>
        <w:jc w:val="both"/>
        <w:rPr>
          <w:sz w:val="28"/>
        </w:rPr>
      </w:pPr>
      <w:r>
        <w:rPr>
          <w:sz w:val="28"/>
        </w:rPr>
        <w:t>О Плане работы совета депутатов Никольского городского поселения Тосненского муниципального района Ленинградской области на первое полугодие 202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Регламентом работы совета депутатов Никольского городского поселения Тосненского района Ленинградской области, утвержденным решением совета депутатов Никольского городского поселения Тосненского района Ленинградской области от 27.02.2024 № 189, совет депутатов Николь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sz w:val="28"/>
        </w:rPr>
        <w:t xml:space="preserve">1. Утвердить План работы совета депутатов Никольского городского поселения Тосненского муниципального района Ленинградской области </w:t>
        <w:br/>
        <w:t>на первое полугодие 2025 года.</w:t>
      </w:r>
    </w:p>
    <w:p>
      <w:pPr>
        <w:pStyle w:val="Normal"/>
        <w:pBdr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Разместить настоящее решение на официальном сайте администрации Никольского городского поселения Тоснен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rFonts w:eastAsia="Calibri"/>
          <w:sz w:val="28"/>
        </w:rPr>
        <w:t>3.  Настоящее решение вступает в силу с момента его принятия</w:t>
      </w:r>
      <w:r>
        <w:rPr>
          <w:sz w:val="28"/>
        </w:rPr>
        <w:t>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Никольского городского поселения                              Э.Р. Саф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39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right="39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right="39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956" w:hanging="0"/>
        <w:rPr/>
      </w:pPr>
      <w:r>
        <w:rPr/>
        <w:t>Приложение</w:t>
      </w:r>
    </w:p>
    <w:p>
      <w:pPr>
        <w:pStyle w:val="Normal"/>
        <w:ind w:left="4956" w:hanging="0"/>
        <w:rPr/>
      </w:pPr>
      <w:r>
        <w:rPr/>
        <w:t xml:space="preserve">к решению совета депутатов </w:t>
      </w:r>
    </w:p>
    <w:p>
      <w:pPr>
        <w:pStyle w:val="Normal"/>
        <w:ind w:left="4956" w:hanging="0"/>
        <w:rPr/>
      </w:pPr>
      <w:r>
        <w:rPr/>
        <w:t xml:space="preserve">Никольского городского поселения </w:t>
      </w:r>
    </w:p>
    <w:p>
      <w:pPr>
        <w:pStyle w:val="Normal"/>
        <w:ind w:left="4956" w:hanging="0"/>
        <w:rPr/>
      </w:pPr>
      <w:r>
        <w:rPr/>
        <w:t>Тосненского муниципального района Ленинградской области</w:t>
      </w:r>
    </w:p>
    <w:p>
      <w:pPr>
        <w:pStyle w:val="Normal"/>
        <w:ind w:left="4956" w:hanging="0"/>
        <w:rPr/>
      </w:pPr>
      <w:r>
        <w:rPr/>
        <w:t>от 24.12.2024 № 28-сд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 xml:space="preserve">совета депутатов Никольского городского поселения </w:t>
      </w:r>
    </w:p>
    <w:p>
      <w:pPr>
        <w:pStyle w:val="Normal"/>
        <w:jc w:val="center"/>
        <w:rPr/>
      </w:pPr>
      <w:r>
        <w:rPr/>
        <w:t xml:space="preserve">Тоснен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на первое полугодие 2025 года</w:t>
      </w:r>
    </w:p>
    <w:p>
      <w:pPr>
        <w:pStyle w:val="Normal"/>
        <w:jc w:val="center"/>
        <w:rPr/>
      </w:pPr>
      <w:r>
        <w:rPr/>
      </w:r>
    </w:p>
    <w:tbl>
      <w:tblPr>
        <w:tblW w:w="9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051"/>
        <w:gridCol w:w="23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 и подготовку вопросов</w:t>
            </w:r>
          </w:p>
        </w:tc>
      </w:tr>
      <w:tr>
        <w:trPr>
          <w:trHeight w:val="28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я постоянных комиссий совета депутатов Никольского городского поселения Тосненского муниципального района Ленинградской области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  <w:t>2.Заседание совета депутатов Никольского городского поселения Тосненского муниципального района Ленинград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2.1. «Об утверждении положения о порядке назначения и выплаты пенсии за выслугу лет муниципальным служащим, замещавшим муниципальные должности в Никольском городском поселении Тосненского муниципального района Ленинград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остоянных комисс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евраль </w:t>
            </w:r>
          </w:p>
          <w:p>
            <w:pPr>
              <w:pStyle w:val="Normal"/>
              <w:spacing w:before="240" w:after="0"/>
              <w:rPr/>
            </w:pPr>
            <w:r>
              <w:rPr/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я постоянных комиссий совета депутатов Никольского городского поселения Тосненского муниципального района Ленинградской области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  <w:t>2.Заседание совета депутатов Никольского городского поселения Тосненского муниципального района Ленинград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2.1. Об Уставе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остоянных комисс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я постоянных комиссий совета депутатов Никольского городского поселения Тосненского муниципального района Ленинградской области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  <w:t>2. Заседание совета депутатов Никольского городского поселения Тосненского муниципального района Ленинград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2.1. О ежегодном отчете главы Никольского городского поселения Тосненского муниципального района Ленинградской области о результатах своей деятельности и деятельности подведомственных ему органов местного самоуправления, в том числе о решении вопросов, поставленных советом депутатов Николь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2.2. О ежегодном отчёте главы администрации Никольского городского поселения Тосненского муниципального района Ленинградской области о результатах его деятельности, деятельности администрации Никольского городского поселения Тосненского муниципального района Ленинградской области за 2024 год, в том числе о решении вопросов, поставленных советом депутатов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остоянных комисс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я постоянных комиссий совета депутатов Никольского городского поселения Тосненского муниципального района Ленинградской области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  <w:t>2. Заседание совета депутатов Никольского городского поселения Тосненского муниципального района Ленинград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2.1. Рассмотрение отчета по исполнению бюджета за первый квартал 2025 года</w:t>
            </w:r>
          </w:p>
          <w:p>
            <w:pPr>
              <w:pStyle w:val="Normal"/>
              <w:jc w:val="both"/>
              <w:rPr/>
            </w:pPr>
            <w:r>
              <w:rPr/>
              <w:t>2.2. О внесении изменений в Устав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остоянных комисс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я постоянных комиссий совета депутатов Никольского городского поселения Тосненского муниципального района Ленинградской области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  <w:t>2. Заседание совета депутатов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остоянных комисс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я постоянных комиссий совета депутатов Никольского городского поселения Тосненского муниципального района Ленинградской области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  <w:t>2. Заседание совета депутатов Никольского городского поселения Тосненского муниципального района Ленинград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2.1. Об утверждении отчета об исполнении бюджета Никольского городского поселения Тосненского муниципального района Ленинградской области за 2024 год</w:t>
            </w:r>
          </w:p>
          <w:p>
            <w:pPr>
              <w:pStyle w:val="Normal"/>
              <w:jc w:val="both"/>
              <w:rPr/>
            </w:pPr>
            <w:r>
              <w:rPr/>
              <w:t>2.2. Об утверждении плана работы совета депутатов Никольского городского поселения Тосненского муниципального района Ленинградской области на второе полугодие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остоянных комисс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39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5:00Z</dcterms:created>
  <dc:creator>User</dc:creator>
  <dc:description/>
  <cp:keywords/>
  <dc:language>en-US</dc:language>
  <cp:lastModifiedBy>user-m</cp:lastModifiedBy>
  <cp:lastPrinted>2024-09-17T17:31:00Z</cp:lastPrinted>
  <dcterms:modified xsi:type="dcterms:W3CDTF">2024-12-25T07:07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