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2450" cy="6477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4     № 30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  <w:br/>
        <w:t>с Федеральным законом от 06.10.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Утвердить Структуру администрации Никольского городского поселения Тосненского района Ленинградской области, согласно приложению № 1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 Признать утратившими силу решение совета депутатов Никольского городского поселения Тосненского района Ленинградской области </w:t>
        <w:br/>
        <w:t>от 25.04.2024 № 196 «Об утверждении структуры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>3. Настоящее решение вступает в силу с 01 января 2025 года, подлежит официальному опубликованию и обнародованию в порядке, определенном Уставом Никольского городского поселения Тосненского района Ленинград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Никольского городского поселения                                         Э.Р. Саф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 Нико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поселения Тоснесн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енинград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4.12.2024 № 30-с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ge">
                  <wp:posOffset>1266190</wp:posOffset>
                </wp:positionV>
                <wp:extent cx="270827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1CBE9" style="position:absolute;rotation:-0;width:213.25pt;height:54.25pt;mso-wrap-distance-left:9.05pt;mso-wrap-distance-right:9.05pt;mso-wrap-distance-top:0pt;mso-wrap-distance-bottom:0pt;margin-top:99.7pt;mso-position-vertical-relative:page;margin-left:269.8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203835</wp:posOffset>
                </wp:positionV>
                <wp:extent cx="2216150" cy="738505"/>
                <wp:effectExtent l="0" t="0" r="0" b="0"/>
                <wp:wrapNone/>
                <wp:docPr id="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482.55pt;margin-top:-16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185</wp:posOffset>
                </wp:positionH>
                <wp:positionV relativeFrom="paragraph">
                  <wp:posOffset>883285</wp:posOffset>
                </wp:positionV>
                <wp:extent cx="5715" cy="3322955"/>
                <wp:effectExtent l="3175" t="635" r="3175" b="63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69.55pt" to="186.95pt,331.15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842645</wp:posOffset>
                </wp:positionV>
                <wp:extent cx="11430" cy="3223895"/>
                <wp:effectExtent l="3175" t="635" r="3175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6.35pt" to="371.55pt,320.15pt" ID="Прямая соединительная линия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924560</wp:posOffset>
                </wp:positionV>
                <wp:extent cx="23495" cy="3335020"/>
                <wp:effectExtent l="3175" t="635" r="3175" b="635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72.8pt" to="8.35pt,335.3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2957830</wp:posOffset>
                </wp:positionV>
                <wp:extent cx="210820" cy="571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6.45pt;margin-top:232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4197985</wp:posOffset>
                </wp:positionV>
                <wp:extent cx="199390" cy="6350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6.95pt;margin-top:330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2606675</wp:posOffset>
                </wp:positionV>
                <wp:extent cx="393065" cy="5715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.85pt;margin-top:205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4248150</wp:posOffset>
                </wp:positionV>
                <wp:extent cx="381000" cy="63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.85pt;margin-top:334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912495</wp:posOffset>
                </wp:positionV>
                <wp:extent cx="299085" cy="0"/>
                <wp:effectExtent l="0" t="3175" r="0" b="3175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1.85pt" to="30.5pt,71.85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0615</wp:posOffset>
                </wp:positionH>
                <wp:positionV relativeFrom="paragraph">
                  <wp:posOffset>894080</wp:posOffset>
                </wp:positionV>
                <wp:extent cx="193675" cy="5715"/>
                <wp:effectExtent l="635" t="3175" r="635" b="3175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70.4pt" to="202.65pt,70.8pt" ID="Прямая соединительная линия 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830580</wp:posOffset>
                </wp:positionV>
                <wp:extent cx="199390" cy="0"/>
                <wp:effectExtent l="0" t="3175" r="0" b="3175"/>
                <wp:wrapNone/>
                <wp:docPr id="1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5.4pt" to="386.35pt,65.4pt" ID="Прямая соединительная линия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9">
                <wp:simplePos x="0" y="0"/>
                <wp:positionH relativeFrom="column">
                  <wp:posOffset>4712970</wp:posOffset>
                </wp:positionH>
                <wp:positionV relativeFrom="paragraph">
                  <wp:posOffset>1709420</wp:posOffset>
                </wp:positionV>
                <wp:extent cx="217170" cy="5715"/>
                <wp:effectExtent l="0" t="0" r="0" b="0"/>
                <wp:wrapNone/>
                <wp:docPr id="1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1pt;margin-top:13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2955290</wp:posOffset>
                </wp:positionV>
                <wp:extent cx="199390" cy="635"/>
                <wp:effectExtent l="0" t="0" r="0" b="0"/>
                <wp:wrapNone/>
                <wp:docPr id="1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71.6pt;margin-top:232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40760</wp:posOffset>
                </wp:positionH>
                <wp:positionV relativeFrom="paragraph">
                  <wp:posOffset>93980</wp:posOffset>
                </wp:positionV>
                <wp:extent cx="1143000" cy="478155"/>
                <wp:effectExtent l="0" t="0" r="0" b="0"/>
                <wp:wrapNone/>
                <wp:docPr id="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78.8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95190</wp:posOffset>
                </wp:positionH>
                <wp:positionV relativeFrom="paragraph">
                  <wp:posOffset>93980</wp:posOffset>
                </wp:positionV>
                <wp:extent cx="1113790" cy="445770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69.7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4500245</wp:posOffset>
                </wp:positionV>
                <wp:extent cx="6350" cy="257810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1.45pt;margin-top:354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61110</wp:posOffset>
                </wp:positionH>
                <wp:positionV relativeFrom="paragraph">
                  <wp:posOffset>-253365</wp:posOffset>
                </wp:positionV>
                <wp:extent cx="2174875" cy="823595"/>
                <wp:effectExtent l="0" t="0" r="0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9.3pt;margin-top:-1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574040</wp:posOffset>
                </wp:positionV>
                <wp:extent cx="1939925" cy="663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3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.75pt;height:52.25pt;mso-wrap-distance-left:9.05pt;mso-wrap-distance-right:9.05pt;mso-wrap-distance-top:0pt;mso-wrap-distance-bottom:0pt;margin-top:45.2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545465</wp:posOffset>
                </wp:positionV>
                <wp:extent cx="1806575" cy="673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2.25pt;height:53pt;mso-wrap-distance-left:9.05pt;mso-wrap-distance-right:9.05pt;mso-wrap-distance-top:0pt;mso-wrap-distance-bottom:0pt;margin-top:42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935</wp:posOffset>
                </wp:positionH>
                <wp:positionV relativeFrom="paragraph">
                  <wp:posOffset>526415</wp:posOffset>
                </wp:positionV>
                <wp:extent cx="2006600" cy="682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82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енно-учетный 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8pt;height:53.75pt;mso-wrap-distance-left:9.05pt;mso-wrap-distance-right:9.05pt;mso-wrap-distance-top:0pt;mso-wrap-distance-bottom:0pt;margin-top:41.4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енно-учетный 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1898015</wp:posOffset>
                </wp:positionV>
                <wp:extent cx="1673225" cy="164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44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1.75pt;height:129.5pt;mso-wrap-distance-left:9.05pt;mso-wrap-distance-right:9.05pt;mso-wrap-distance-top:0pt;mso-wrap-distance-bottom:0pt;margin-top:149.4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финансов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83965</wp:posOffset>
                </wp:positionV>
                <wp:extent cx="1789430" cy="10274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274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экономике и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0.9pt;height:80.9pt;mso-wrap-distance-left:9.05pt;mso-wrap-distance-right:9.05pt;mso-wrap-distance-top:0pt;mso-wrap-distance-bottom:0pt;margin-top:297.9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экономике и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2470785</wp:posOffset>
                </wp:positionV>
                <wp:extent cx="1901825" cy="10394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394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управлению муниципальным имуществом, архитектуре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9.75pt;height:81.85pt;mso-wrap-distance-left:9.05pt;mso-wrap-distance-right:9.05pt;mso-wrap-distance-top:0pt;mso-wrap-distance-bottom:0pt;margin-top:194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управлению муниципальным имуществом, архитектуре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3754120</wp:posOffset>
                </wp:positionV>
                <wp:extent cx="1873250" cy="751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18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7.5pt;height:59.2pt;mso-wrap-distance-left:9.05pt;mso-wrap-distance-right:9.05pt;mso-wrap-distance-top:0pt;mso-wrap-distance-bottom:0pt;margin-top:295.6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4756785</wp:posOffset>
                </wp:positionV>
                <wp:extent cx="1816100" cy="6699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69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52.75pt;mso-wrap-distance-left:9.05pt;mso-wrap-distance-right:9.05pt;mso-wrap-distance-top:0pt;mso-wrap-distance-bottom:0pt;margin-top:374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127635</wp:posOffset>
                </wp:positionV>
                <wp:extent cx="1825625" cy="1168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168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финансов,  экономики,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.75pt;height:92pt;mso-wrap-distance-left:9.05pt;mso-wrap-distance-right:9.05pt;mso-wrap-distance-top:0pt;mso-wrap-distance-bottom:0pt;margin-top:10.0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финансов,  экономики,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125855</wp:posOffset>
                </wp:positionV>
                <wp:extent cx="217170" cy="5715"/>
                <wp:effectExtent l="0" t="0" r="0" b="0"/>
                <wp:wrapNone/>
                <wp:docPr id="2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.85pt;margin-top:8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1596390</wp:posOffset>
                </wp:positionV>
                <wp:extent cx="21018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25.7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1605915</wp:posOffset>
                </wp:positionV>
                <wp:extent cx="217170" cy="5715"/>
                <wp:effectExtent l="0" t="0" r="0" b="0"/>
                <wp:wrapNone/>
                <wp:docPr id="3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pt;margin-top:126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8">
                <wp:simplePos x="0" y="0"/>
                <wp:positionH relativeFrom="column">
                  <wp:posOffset>4719320</wp:posOffset>
                </wp:positionH>
                <wp:positionV relativeFrom="paragraph">
                  <wp:posOffset>3488690</wp:posOffset>
                </wp:positionV>
                <wp:extent cx="217170" cy="5715"/>
                <wp:effectExtent l="0" t="0" r="0" b="0"/>
                <wp:wrapNone/>
                <wp:docPr id="3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6pt;margin-top:274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2385</wp:posOffset>
                </wp:positionH>
                <wp:positionV relativeFrom="paragraph">
                  <wp:posOffset>901065</wp:posOffset>
                </wp:positionV>
                <wp:extent cx="1930400" cy="444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445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35pt;mso-wrap-distance-left:9.05pt;mso-wrap-distance-right:9.05pt;mso-wrap-distance-top:0pt;mso-wrap-distance-bottom:0pt;margin-top:70.9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812800</wp:posOffset>
                </wp:positionV>
                <wp:extent cx="1816100" cy="10102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1028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79.55pt;mso-wrap-distance-left:9.05pt;mso-wrap-distance-right:9.05pt;mso-wrap-distance-top:0pt;mso-wrap-distance-bottom:0pt;margin-top:64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4580</wp:posOffset>
                </wp:positionH>
                <wp:positionV relativeFrom="paragraph">
                  <wp:posOffset>2016125</wp:posOffset>
                </wp:positionV>
                <wp:extent cx="1854200" cy="1130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303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вопросам муниципальной службы и кад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pt;height:89pt;mso-wrap-distance-left:9.05pt;mso-wrap-distance-right:9.05pt;mso-wrap-distance-top:0pt;mso-wrap-distance-bottom:0pt;margin-top:158.7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вопросам муниципальной службы и кадр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400175</wp:posOffset>
                </wp:positionV>
                <wp:extent cx="1912620" cy="4229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29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0.6pt;height:33.3pt;mso-wrap-distance-left:9.05pt;mso-wrap-distance-right:9.05pt;mso-wrap-distance-top:0pt;mso-wrap-distance-bottom:0pt;margin-top:110.2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ищ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3790</wp:posOffset>
                </wp:positionH>
                <wp:positionV relativeFrom="paragraph">
                  <wp:posOffset>3299460</wp:posOffset>
                </wp:positionV>
                <wp:extent cx="1850390" cy="1155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50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5.7pt;height:90.95pt;mso-wrap-distance-left:9.05pt;mso-wrap-distance-right:9.05pt;mso-wrap-distance-top:0pt;mso-wrap-distance-bottom:0pt;margin-top:259.8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Попова С.П.</dc:creator>
  <dc:description/>
  <cp:keywords/>
  <dc:language>en-US</dc:language>
  <cp:lastModifiedBy>user-m</cp:lastModifiedBy>
  <cp:lastPrinted>2024-12-09T10:45:00Z</cp:lastPrinted>
  <dcterms:modified xsi:type="dcterms:W3CDTF">2024-12-25T07:22:00Z</dcterms:modified>
  <cp:revision>3</cp:revision>
  <dc:subject/>
  <dc:title/>
</cp:coreProperties>
</file>