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ГОРОДСКОГО ПОСЕЛЕН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HTML1"/>
        <w:ind w:right="4036" w:hanging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8"/>
        </w:rPr>
      </w:r>
    </w:p>
    <w:p>
      <w:pPr>
        <w:pStyle w:val="HTML1"/>
        <w:ind w:right="40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6.12.2023                  1-пг</w:t>
      </w:r>
    </w:p>
    <w:p>
      <w:pPr>
        <w:pStyle w:val="HTML1"/>
        <w:ind w:right="40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ind w:right="297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ложение об Общественном совете при главе Никольского городского поселения Тосненского района Ленинградской области, утвержденное постановлением главы Никольского городского поселения Тосненского района Ленинградской области от 11.03.2022 № 1-пг </w:t>
        <w:br/>
        <w:t>«Об Общественном совете при главе Никольского городского поселения Тосненского района Ленинградской области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Николь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.Внести изменения в Положение об Общественном совете при главе Никольского городского поселения Тосненского района Ленинградской области, утвержденное постановлением главы Никольского городского поселения Тосненского района Ленинградской области от 11.03.2022 № 1-пг </w:t>
        <w:br/>
        <w:t>«Об Общественном совете при главе Никольского городского поселения Тосненского района Ленинградской области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Раздел 1 дополнить абзаце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бщественный совет создается на срок полномочий главы Никольского городского поселения Тосненского района Ленинградской области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Раздел 8 дополнить абзаце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«- </w:t>
      </w:r>
      <w:r>
        <w:rPr>
          <w:spacing w:val="2"/>
          <w:sz w:val="28"/>
          <w:szCs w:val="28"/>
        </w:rPr>
        <w:t>прекращения деятельности Общественного совета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Дополнить Положение разделом 17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17. Прекращение деятельности Общественного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 xml:space="preserve">17.1. Деятельность общественного совета прекращается в связи </w:t>
        <w:br/>
        <w:t xml:space="preserve">с прекращением полномочий главы </w:t>
      </w:r>
      <w:r>
        <w:rPr>
          <w:sz w:val="28"/>
          <w:szCs w:val="28"/>
        </w:rPr>
        <w:t>Никольского городского поселения Тосненского района Ленинградской области, при котором Общественный совет был образов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2.</w:t>
      </w:r>
      <w:r>
        <w:rPr>
          <w:spacing w:val="2"/>
          <w:sz w:val="28"/>
          <w:szCs w:val="28"/>
        </w:rPr>
        <w:t xml:space="preserve"> Деятельность общественного совета прекращается досрочно: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</w:t>
      </w:r>
      <w:r>
        <w:rPr>
          <w:spacing w:val="2"/>
          <w:sz w:val="28"/>
          <w:szCs w:val="28"/>
          <w:shd w:fill="FFFFFF" w:val="clear"/>
        </w:rPr>
        <w:t xml:space="preserve"> в случае нарушения действующего законодательства, Устава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spacing w:val="2"/>
          <w:sz w:val="28"/>
          <w:szCs w:val="28"/>
          <w:shd w:fill="FFFFFF" w:val="clear"/>
        </w:rPr>
        <w:t>, настоящего Положения;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 случае принятия Общественным советом решения о самороспуске;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в случае сложения полномочий не менее половины членов Общественного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7.3.Решение о самороспуске принимается на заседании Общественного совета не менее чем двумя третями голосов от утвержденного состава Общественного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17.4.</w:t>
      </w:r>
      <w:r>
        <w:rPr>
          <w:spacing w:val="2"/>
          <w:sz w:val="28"/>
          <w:szCs w:val="28"/>
        </w:rPr>
        <w:t xml:space="preserve"> Деятельность общественного совета прекращается (в том числе досрочно) на основании </w:t>
      </w:r>
      <w:r>
        <w:rPr>
          <w:sz w:val="28"/>
          <w:szCs w:val="28"/>
          <w:shd w:fill="FFFFFF" w:val="clear"/>
        </w:rPr>
        <w:t>постановления главы Николь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7.5. Формирование нового состава Общественного совета осуществляется в порядке, предусмотренном настоящим Положением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Опубликовать (обнародовать) настоящее постановл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3.Настоящее постановление вступает в силу с момента официального опубликования (обнародования), распространяется на правоотношения, возникшие с момента образования Общественного совета при главе Никольского городского поселения Тосненского района Ленинградской области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главы Никольского городского поселения Тосненского района Ленинградской области от 11.03.2022 № 1-пг).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Никольского городского поселения                                              Э.Р.Сафаров</w:t>
      </w:r>
    </w:p>
    <w:p>
      <w:pPr>
        <w:pStyle w:val="HTM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06:00Z</dcterms:created>
  <dc:creator>Admin</dc:creator>
  <dc:description/>
  <cp:keywords/>
  <dc:language>en-US</dc:language>
  <cp:lastModifiedBy>user-m</cp:lastModifiedBy>
  <cp:lastPrinted>2023-12-27T08:37:00Z</cp:lastPrinted>
  <dcterms:modified xsi:type="dcterms:W3CDTF">2023-12-27T07:50:00Z</dcterms:modified>
  <cp:revision>6</cp:revision>
  <dc:subject/>
  <dc:title>ГЛАВА</dc:title>
</cp:coreProperties>
</file>