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ГОРОДСКОГО ПОСЕЛЕН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HTML1"/>
        <w:ind w:right="4036" w:hanging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</w:r>
    </w:p>
    <w:p>
      <w:pPr>
        <w:pStyle w:val="HTML1"/>
        <w:ind w:right="40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6.12.2023                  2-пг</w:t>
      </w:r>
    </w:p>
    <w:p>
      <w:pPr>
        <w:pStyle w:val="HTML1"/>
        <w:ind w:right="40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right="297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кращении деятельности Общественного совета при главе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главы Никольского городского поселения Тосненского района Ленинградской области Белова И.П., руководствуясь Уставом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екратить деятельность Общественного совета при главе Никольского городского поселения Тосненского района Ленинградской области, образованного постановлением главы Никольского городского поселения Тосненского района Ленинградской области от 11.03.2022 № 1-пг </w:t>
        <w:br/>
        <w:t>«</w:t>
      </w:r>
      <w:r>
        <w:rPr>
          <w:sz w:val="28"/>
          <w:szCs w:val="28"/>
          <w:shd w:fill="FFFFFF" w:val="clear"/>
        </w:rPr>
        <w:t>Об Общественном совете при главе Никольского городского поселения Тосненского района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Признать утратившими силу постановления главы Никольского городского поселения Тосненского района Ленинград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т 11.03.2022 № 1-пг «Об Общественном совете при главе Никольского городского поселения Тосненского района Ленинградской област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от 26.12.2023 № 1-пг «О внесении изменений в Положение </w:t>
        <w:br/>
        <w:t>об Общественном совете при главе Никольского городского поселения Тосненского района Ленинградской области, утвержденное постановлением главы Никольского городского поселения Тосненского района Ленинградской области от 11.03.2022 № 1-пг «Об Общественном совете при главе Никольского городского поселения Тосненского района Ленинградской обла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Опубликовать (обнародовать) настоящее постановл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4.Настоящее постановление вступает в силу с момента официального опубликования (обнародов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икольского городского поселения                                              Э.Р.Сафаров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38:00Z</dcterms:created>
  <dc:creator>Admin</dc:creator>
  <dc:description/>
  <cp:keywords/>
  <dc:language>en-US</dc:language>
  <cp:lastModifiedBy>user-m</cp:lastModifiedBy>
  <cp:lastPrinted>2023-12-27T08:44:00Z</cp:lastPrinted>
  <dcterms:modified xsi:type="dcterms:W3CDTF">2023-12-27T07:50:00Z</dcterms:modified>
  <cp:revision>3</cp:revision>
  <dc:subject/>
  <dc:title>ГЛАВА</dc:title>
</cp:coreProperties>
</file>