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05.2022                  2-пг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обрания граждан по избранию общественного совета в границах поселка Гладкое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 законом Ленинградской области от 28.12.2018 № 147-оз «О старостах сельских населенных пунктов Ленинградской област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ешением совета депутатов Никольского городского поселения Тосненского района Ленинградской области от 26.03.2019 № 176 «Об организации деятельности старост сельских населенных пунктов и общественных советов </w:t>
        <w:br/>
        <w:t xml:space="preserve">на частях территорий Никольского городского поселения Тосненского района Ленинградской области»,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собрание граждан по избранию общественного совета </w:t>
        <w:br/>
        <w:t>в границах поселка Гладкое Тосненского района Ленинградской 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, время и место проведения собрания граждан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9» июня 2022 года в 18 ч. 00 мин., в помещении культурно-досугового центра пос. Гладкое Тосненского района Ленинградской области, расположенного по адресу: пос. Гладкое, ул. Школьная, д. 5, с соблюдением установленных постановлением Правительства Ленинградской области </w:t>
        <w:br/>
        <w:t>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 треб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нформацию о месте и времени проведения собрания граждан на официальном сайте администрации Никольского городского поселения Тосненского района Ленинградской области www.nikolskoecity.ru </w:t>
        <w:br/>
        <w:t xml:space="preserve">в сети «Интернет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исполняющего обязанности главы администрации Никольского городского поселения Тосненского района Ленинградской области М.М.Антонов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городского поселения                                                И.П.Бел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Инюков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309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6:00Z</dcterms:created>
  <dc:creator>Admin</dc:creator>
  <dc:description/>
  <cp:keywords/>
  <dc:language>en-US</dc:language>
  <cp:lastModifiedBy>user-m</cp:lastModifiedBy>
  <cp:lastPrinted>2022-05-27T11:20:00Z</cp:lastPrinted>
  <dcterms:modified xsi:type="dcterms:W3CDTF">2022-05-27T08:22:00Z</dcterms:modified>
  <cp:revision>6</cp:revision>
  <dc:subject/>
  <dc:title>ГЛАВА</dc:title>
</cp:coreProperties>
</file>