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3.2021                  3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Никольского городского поселения Тосненского района Ленинградской области от 15.02.2021 № 2-пг «О назначении собрания граждан по избранию общественного совета в границах поселка Гладкое Тосненск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Никольского городского поселения Тосненского района Ленинградской области от 15.02.2021 № 2-пг «О назначении собрания граждан по избранию общественного совета в границах поселка Гладкое Тосненского района Ленинград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нформацию об отмене проведения собрания граждан в границах поселка Гладкое Тосненского района Ленинградской области, назначенного на 02.04.2021 в 16.00 часов, на официальном сайте администрации Николь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kolskoe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Миклашевич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Антоно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09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1:00Z</dcterms:created>
  <dc:creator>Admin</dc:creator>
  <dc:description/>
  <cp:keywords/>
  <dc:language>en-US</dc:language>
  <cp:lastModifiedBy>user-m</cp:lastModifiedBy>
  <cp:lastPrinted>2021-03-29T15:24:00Z</cp:lastPrinted>
  <dcterms:modified xsi:type="dcterms:W3CDTF">2021-03-29T12:25:00Z</dcterms:modified>
  <cp:revision>5</cp:revision>
  <dc:subject/>
  <dc:title>ГЛАВА</dc:title>
</cp:coreProperties>
</file>