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4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8.04.2021                  4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брания граждан по избранию общественного совета в границах деревни Пустынка, ж/д станции Пустынька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28.12.2018 № 147-оз «О старостах сельских населенных пунктов Ленинградской област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Никольского городского поселения Тосненского района Ленинградской области от 26.03.2019 № 176 «Об организации деятельности старост сельских населенных пунктов и общественных советов на частях территорий Никольского городского поселения Тосненского района Ленинградской области»,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обрание граждан по избранию общественного совета в границах деревни Пустынка, ж/д станции Пустынька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, время и место проведения собрания граждан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8» мая 2021 года в 16 ч. 00 мин., </w:t>
      </w:r>
      <w:r>
        <w:rPr>
          <w:rFonts w:cs="Times New Roman" w:ascii="Times New Roman" w:hAnsi="Times New Roman"/>
          <w:sz w:val="28"/>
          <w:szCs w:val="28"/>
        </w:rPr>
        <w:t>на открытом воздухе на территории детской площадки, вблизи домов 1, 3 д.Пустынка, Тосненского района Ленинградской области, с с</w:t>
      </w:r>
      <w:r>
        <w:rPr>
          <w:rFonts w:cs="Times New Roman" w:ascii="Times New Roman" w:hAnsi="Times New Roman"/>
          <w:sz w:val="28"/>
          <w:szCs w:val="24"/>
        </w:rPr>
        <w:t>облюдением установленных постановлением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информацию о месте и времени проведения собрания граждан на официальном сайте администрации Никольского городского поселения Тосненск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публикованию и размещению на официальном сайте Никольского городского поселения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у администрации Никольского городского поселения Тосненского района Ленинградской области Е.В.Миклашевич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  И.П.Бел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Антонов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09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0:00Z</dcterms:created>
  <dc:creator>Admin</dc:creator>
  <dc:description/>
  <cp:keywords/>
  <dc:language>en-US</dc:language>
  <cp:lastModifiedBy>user-m</cp:lastModifiedBy>
  <cp:lastPrinted>2021-04-08T11:39:00Z</cp:lastPrinted>
  <dcterms:modified xsi:type="dcterms:W3CDTF">2021-04-09T06:01:00Z</dcterms:modified>
  <cp:revision>3</cp:revision>
  <dc:subject/>
  <dc:title>ГЛАВА</dc:title>
</cp:coreProperties>
</file>