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ГОРОД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1           №             5-пг</w:t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брания граждан по избранию общественного совета в границах поселка Гладкое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28.12.2018 № 147-оз «О старостах сельских населенных пунктов Ленинградской област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ешением совета депутатов Никольского городского поселения Тосненского района Ленинградской области от 26.03.2019 № 176 «Об организации деятельности старост сельских населенных пунктов и общественных советов </w:t>
        <w:br/>
        <w:t xml:space="preserve">на частях территорий Никольского городского поселения Тосненского района Ленинградской области»,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обрание граждан по избранию общественного совета </w:t>
        <w:br/>
        <w:t>в границах поселка Гладкое Тосненского района Ленинград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ату, время и место проведения собрания граждан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1» ноября 2021 года в 18 ч. 00 мин., </w:t>
      </w:r>
      <w:r>
        <w:rPr>
          <w:rFonts w:cs="Times New Roman" w:ascii="Times New Roman" w:hAnsi="Times New Roman"/>
          <w:sz w:val="28"/>
          <w:szCs w:val="28"/>
        </w:rPr>
        <w:t>в помещении культурно-досугового центра пос. Гладкое Тосненского района Ленинградской области, расположенного по адресу: пос. Гладкое, ул. Школьная, д. 5, с с</w:t>
      </w:r>
      <w:r>
        <w:rPr>
          <w:rFonts w:cs="Times New Roman" w:ascii="Times New Roman" w:hAnsi="Times New Roman"/>
          <w:sz w:val="28"/>
          <w:szCs w:val="24"/>
        </w:rPr>
        <w:t>облюдением установленных постановлением Правительства Ленинградской области от 13.08.2020 № 573 «О мерах по предотвращению новой коронавирусной инфекции (COVID – 19) на территории Ленинградской области и признании утратившими силу отдельных постановлений Правительства Ленинградской области» треб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информацию о месте и времени проведения собрания граждан на официальном сайте администрации Никольского городского поселения Тосненск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sko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 xml:space="preserve">в сети «Интернет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Никольского городского поселения Тосненского района Ленинградской области Е.В. Миклашевич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городского поселения                                                И.П. Бел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 Карпуткин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532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1:00Z</dcterms:created>
  <dc:creator>Admin</dc:creator>
  <dc:description/>
  <cp:keywords/>
  <dc:language>en-US</dc:language>
  <cp:lastModifiedBy>user-m</cp:lastModifiedBy>
  <cp:lastPrinted>2021-10-04T15:21:00Z</cp:lastPrinted>
  <dcterms:modified xsi:type="dcterms:W3CDTF">2021-10-05T10:02:00Z</dcterms:modified>
  <cp:revision>3</cp:revision>
  <dc:subject/>
  <dc:title>ГЛАВА</dc:title>
</cp:coreProperties>
</file>