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1                 №   6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Никольского городского поселения Тосненского района Ленинградской области от 04.10.2021 № 5-пг «О назначении собрания граждан по избранию общественного совета в границах поселка Гладкое Тосненск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28.12.2018 № 147-оз «О старостах сельских населенных пунктов Ленинградской област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Никольского городского поселения Тосненского района Ленинградской области от 26.03.2019 № 176 «Об организации деятельности старост сельских населенных пунктов и общественных советов </w:t>
        <w:br/>
        <w:t xml:space="preserve">на частях территорий Никольского городского поселения Тосненского района Ленинградской области»,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главы Никольского городского поселения Тосненского района Ленинградской области от 04.10.2021 № 5-пг </w:t>
        <w:br/>
        <w:t>«О назначении собрания граждан по избранию общественного совета в границах поселка Гладкое Тосненского района Ленинградской области» (далее – Постановление), изложив пункт 2 Постановления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ить дату, время и место проведения собрания граждан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3» ноября 2021 года в 14 ч. 00 мин., </w:t>
      </w:r>
      <w:r>
        <w:rPr>
          <w:rFonts w:cs="Times New Roman" w:ascii="Times New Roman" w:hAnsi="Times New Roman"/>
          <w:sz w:val="28"/>
          <w:szCs w:val="28"/>
        </w:rPr>
        <w:t>в помещении культурно-досугового центра пос. Гладкое Тосненского района Ленинградской области, расположенного по адресу: пос. Гладкое, ул. Школьная, д. 5, с с</w:t>
      </w:r>
      <w:r>
        <w:rPr>
          <w:rFonts w:cs="Times New Roman" w:ascii="Times New Roman" w:hAnsi="Times New Roman"/>
          <w:sz w:val="28"/>
          <w:szCs w:val="24"/>
        </w:rPr>
        <w:t>облюдением установленных постановлением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требований.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информацию о месте и времени проведения собрания граждан на официальном сайте администрации Никольского городского поселения Тосненск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 xml:space="preserve">в сети «Интерне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Никольского городского поселения Тосненского района Ленинградской области Е.В. Миклашевич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  И.П. Бел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В.Антонова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532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4:00Z</dcterms:created>
  <dc:creator>Admin</dc:creator>
  <dc:description/>
  <cp:keywords/>
  <dc:language>en-US</dc:language>
  <cp:lastModifiedBy>user-m</cp:lastModifiedBy>
  <cp:lastPrinted>2021-10-25T10:50:00Z</cp:lastPrinted>
  <dcterms:modified xsi:type="dcterms:W3CDTF">2021-10-26T12:57:00Z</dcterms:modified>
  <cp:revision>4</cp:revision>
  <dc:subject/>
  <dc:title>ГЛАВА</dc:title>
</cp:coreProperties>
</file>