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9.2024                       10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согласительной комиссии </w:t>
        <w:br/>
        <w:t>по урегулированию разногласий по проекту внесения изменений в генеральный план Никольского городского поселения Тосненского района Ленинградской области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атьи 25 Градостроитель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</w:t>
        <w:br/>
        <w:t xml:space="preserve">от 21 июля 2016 г.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 Устава Никольского городского поселения Тосненского района Ленинградской области, с учетом сводного заключения Министерства экономического развития Российской Федерации </w:t>
        <w:br/>
        <w:t xml:space="preserve">о несогласии с проектом внесения изменений в генеральный план Никольского городского поселения Тосненского района Ленинградской области </w:t>
        <w:br/>
        <w:t>от 05.08.2024 г. № 41648108-1сз/исх-26093,  сводного заключения Правительства Ленинградской области о несогласии с проектом внесения изменений в генеральный план Никольского городского поселения Тосненского района Ленинградской области от 27.06.2024 № 058-7531/2024-0-1, заключения о согласовании (об отказе в согласовании) проекта документа территориального планирования и материалов по его обоснованию «Внесение изменений в генеральный план Никольского городского поселения Тосненского района Ленинградской области от 01.07.2024 г. № 01-85/2024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согласительную комиссию по урегулированию разногласий, послуживших основанием для подготовки сводных заключений о несогласии </w:t>
        <w:br/>
        <w:t>с проектом внесения изменений в генеральный план Никольского городского поселения Тосненского района Ленинградской области (далее – согласитель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согласительной комисс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деятельности согласительной комиссии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и Никольского городского поселения Тосненского района Ленинградской области в течение пятнадцати календарных дней со дня принятия настоящего постановления обеспечить направление членам согласительной комиссии уведомлений о размещении проекта изменений </w:t>
        <w:br/>
        <w:t>в генеральный план Никольского городского поселения Тосненского района Ленинградской области с внесенными изменениям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срок работы согласительной комиссии, составляет </w:t>
        <w:br/>
        <w:t>не более двух месяцев со дня её соз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порядке, установленном для официального опубликования муниципальных правовых актов </w:t>
        <w:br/>
        <w:t>и разместить на официальном сайт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Вилигжанину Екатерину Викторовну, заместителя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кольского городского поселения Тосненского района Ленинградской области от 04.09.2024 г. № 101-па</w:t>
      </w:r>
    </w:p>
    <w:p>
      <w:pPr>
        <w:pStyle w:val="Normal"/>
        <w:ind w:left="495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тельной комиссии по урегулированию разногласий, послуживших основанием для подготовки сводных заключений о несогласии с проектом внесения изменений в генеральный план Николь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лигжанина Екатерина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Никольского городского поселения Тосненского района Ленинград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йцева Ирина Никола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по управлению муниципальным имуществом, архитектуре и земельным вопросам администрации Николь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нусарёва Нина Михайл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по организационной работе администрации Николь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церев Александр Льв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Тосненский муниципальный район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айтис Анастасия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 территориального планирования и градостроительного зонирования Комитета градостроительной политики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цева Анна Евген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особо охраняемых природных территорий департамента природных ресурсов Комитета по природным ресурсам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касов Алексей А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 отдела развития транспорта и транспортной инфраструктуры Комитета Ленинградской области по транспор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енов Александр Вале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– начальник департамента комплексного развития сельских территорий, пищевой, перерабатывающей промышленности и рыбохозяйственного комплекса комитета по агропромышленному и рыбохозяйственному комплексу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на Евгения Александ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нсультант отдела электроэнергетики комитета </w:t>
            </w:r>
          </w:p>
          <w:p>
            <w:pPr>
              <w:pStyle w:val="Normal"/>
              <w:spacing w:before="40" w:after="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 топливно-энергетическому комплексу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кристик Виктор Алексе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нсультант сектора по землеустройству </w:t>
            </w:r>
            <w:r>
              <w:rPr>
                <w:rFonts w:eastAsia="Calibri"/>
                <w:color w:val="000000"/>
                <w:sz w:val="28"/>
                <w:szCs w:val="28"/>
                <w:lang w:eastAsia="hi-IN" w:bidi="hi-IN"/>
              </w:rPr>
              <w:t>Ленинградского областного комитета по управлению государственным имущество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ова Надежда Алекс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председателя комитета </w:t>
            </w:r>
          </w:p>
          <w:p>
            <w:pPr>
              <w:pStyle w:val="Normal"/>
              <w:spacing w:before="40" w:after="4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 жилищно-коммунальному хозяйству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евников Вадим Георги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дуковская Юлия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лавный специалист отдела спортивных сооружений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 государственного заказа комитета по физической культуре и спорту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гова Ксения Серг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сультант сектора правовой экспертизы в сфере имущественных и земельных отношений комитета правового обеспечения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а Наталья Серг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специалист отдела по осуществлению полномочий Российской Федерации в сфере объектов культурного наследия комитета по сохранению культурного наследия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жина Мария Серге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специалист отдела приоритетных молодежных программ Комитета по молодежной политике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кина Наталия Юр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отдела организации работы подведомственных учреждений комитета по социальной защите населения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арев Алексей Викто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начальника департамента государственных программ, социально-экономического развития, макроэкономического анализа и прогноза Комитета экономического развития и инвестиционной деятельности Ленинградской области, начальник отдела стратегического планиров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экономического развития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е агентство лесного хозяй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аев Александр Никола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ОО «АРТ «Геоника», разработчика проекта внесения изменений в генеральный план Николь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 Никольского городского поселения Тосненского района Ленинградской област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2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кольского городского поселения Тосненского района Ленинградской области от 04.09.2024 г. № 101-па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согласительной комиссии</w:t>
      </w:r>
      <w:r>
        <w:rPr/>
        <w:t xml:space="preserve"> </w:t>
      </w:r>
      <w:r>
        <w:rPr>
          <w:sz w:val="28"/>
          <w:szCs w:val="28"/>
        </w:rPr>
        <w:t>по урегулированию разногласий, послуживших основанием для подготовки сводных заключений о несогласии с проектом внесения изменений в генеральный план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Согласительная комиссия по урегулированию разногласий, послуживших основанием для подготовки сводных заключений о несогласии с проектом внесения изменений в генеральный план Никольского городского поселения Тосненского района Ленинградской области (далее – Согласительная комиссия) создается с целью принятия взаимоприемлемых решений и урегулирования разногласий, послуживших основанием для подготовки заключений Правительства Российской Федерации и органов исполнительной власти Ленинградской области об отказе в согласовании проекта внесения изменений в генеральный план Никольского городского поселения Тосненского района Ленинградской области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огласительная комиссия в своей деятельности руководствуется статьей 21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Согласительная комиссия осуществляет свою деятельность 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состав Согласительной комиссии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</w:t>
        <w:tab/>
        <w:t>Представители Правительства Российской Федерации, направившие заключения об отказе в согласовании проекта внесения изменений в генеральный план Никольского городского поселения Тосненск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</w:t>
        <w:tab/>
        <w:t>Представители Правительства Ленинградской области, направившие заключения об отказе в согласовании проектом внесения изменений в генеральный план Никольского городского поселения Тосненского района Ленингра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</w:t>
        <w:tab/>
        <w:t>Представители администрации муниципального образования Тосненский район Ленингра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4.</w:t>
        <w:tab/>
        <w:t>Представители совета депутатов Никольского городского поселения Тоснен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</w:t>
        <w:tab/>
        <w:t>Представители разработчика проекта внесения изменений в генеральный план Никольского городского поселения Тосненского района Ленинградской области (с правом совещательного гол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и необходимости в состав Согласительной комиссии могут вноситься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  <w:tab/>
        <w:t>Срок работы Согласительной комиссии составляет не более 2 (двух) месяцев с даты её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Регламент и порядок работы Согласи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седания Согласительной комиссии организует и ведёт её председатель, а в его отсутствие – заместитель председателя Согласитель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На заседаниях Согласительной комиссии присутствуют члены комиссии (с правом решающего голоса) и при необходимости могут присутствовать также не входящие в ее состав представители заказчика и разработчика проекта внесения изменений в генеральный план Никольского городского поселения Тосненского района Ленинградской области, другие заинтересованные лица (без права гол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Заседание Согласительной комиссии считается правомочным, если на нём присутствовали не менее половины списочн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  <w:tab/>
        <w:t>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 секретарь Согласи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Секретарь Согласительной комиссии ведёт протокол кажд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Согласительной комиссии составляется не позднее 3 (трёх) рабочих дней после закрытия заседания. Протокол заседания Согласительной комиссии подписывается председателем и секретарем Согласитель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Согласительной комиссии, голосовавшие против принятого Согласительной комиссии решения, имеют право оформить особое мнение, которое прикладывается к протоколу заседания Согласительной комиссии и являет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Решение Согласительной комиссии принимается простым большинством голосов присутствующих на заседании её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оформляется в виде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обеспечивает размещение протоколов заседания Согласительной комисси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о результатам своей работы Согласительная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ть проект внесения изменений в генеральный план Никольского городского поселения Тосненского района Ленинградской области без внесения в него изменений, учитывающих замечания, явившихся основанием для отказа в согласовании проекта – в случае если в процессе работы Согласительной комиссии замечания согласующих органов были ими отозва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ть проект внесения изменений в генеральный план Никольского городского поселения Тосненского района Ленинградской области с внесенными в него изменениями, учитывающими все замечания, явившихся основанием для отказа в согласовани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ть проект внесения изменений в генеральный план Никольского городского поселения Тосненского района Ленинградской области при условии исключения из этого проекта материалов по несогласован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ать в согласовании проекта внесения изменений в генеральный план Никольского городского поселения Тосненского района Ленинградской области с указанием причин, послуживших основанием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Решения Согласительной комиссии могут быть обжалованы в установленном законодательством Российской Федерации порядк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6:00Z</dcterms:created>
  <dc:creator>1111</dc:creator>
  <dc:description/>
  <cp:keywords/>
  <dc:language>en-US</dc:language>
  <cp:lastModifiedBy>user-m</cp:lastModifiedBy>
  <cp:lastPrinted>2024-08-09T12:24:00Z</cp:lastPrinted>
  <dcterms:modified xsi:type="dcterms:W3CDTF">2024-09-05T09:27:00Z</dcterms:modified>
  <cp:revision>4</cp:revision>
  <dc:subject/>
  <dc:title>АДМИНИСТРАЦИЯ</dc:title>
</cp:coreProperties>
</file>