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9.2024                       1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01.10.2014 № 273-па «Об утверждении Перечня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лением сроков реализации муниципальных програм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 (далее </w:t>
        <w:br/>
        <w:t>– Постановление), следующие изменения, приложение к постановлению «Перечень муниципальных программ администрации Никольского городского поселения Тосненского района Ленинградской области» изложить в новой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7.05.2024 № 46-па «О внесении изменений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феева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6.09.2024 № 120-п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ЛЬ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СНЕНСКОГО РАЙОНА ЛЕНИНГРАДСКОЙ ОБЛА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198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меститель главы администрации (ку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культуры и спорта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рганизационной работ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организационной работ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втомобильных дорог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-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ификация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ормирование комфортной городской среды на территории Никольского городского поселения Тосненского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bCs/>
                <w:iCs/>
                <w:sz w:val="22"/>
                <w:szCs w:val="22"/>
              </w:rPr>
              <w:t>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 -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bCs/>
                <w:iCs/>
                <w:sz w:val="22"/>
                <w:szCs w:val="22"/>
              </w:rPr>
              <w:t xml:space="preserve">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Борьба с борщевиком Сосновского на территории Никольского городского поселения Тосненского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bCs/>
                <w:iCs/>
                <w:sz w:val="22"/>
                <w:szCs w:val="22"/>
              </w:rPr>
              <w:t xml:space="preserve">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 содействии участию населения в осуществлении местного самоуправления в Никольском городском поселении Тосненского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bCs/>
                <w:iCs/>
                <w:sz w:val="22"/>
                <w:szCs w:val="22"/>
              </w:rPr>
              <w:t>района Ленинградской области в рамках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гжан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беспечение жильем молодых семей, признанных нуждающимися в улучшении жилищных условий в Никольском городском поселении Тосненского </w:t>
            </w:r>
            <w:r>
              <w:rPr>
                <w:sz w:val="22"/>
                <w:szCs w:val="22"/>
              </w:rPr>
              <w:t xml:space="preserve">муниципального </w:t>
            </w:r>
            <w:r>
              <w:rPr>
                <w:bCs/>
                <w:iCs/>
                <w:sz w:val="22"/>
                <w:szCs w:val="22"/>
              </w:rPr>
              <w:t>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сектор администрации Николь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6:00Z</dcterms:created>
  <dc:creator>1111</dc:creator>
  <dc:description/>
  <cp:keywords/>
  <dc:language>en-US</dc:language>
  <cp:lastModifiedBy>user-m</cp:lastModifiedBy>
  <cp:lastPrinted>2024-09-19T12:00:00Z</cp:lastPrinted>
  <dcterms:modified xsi:type="dcterms:W3CDTF">2024-09-19T09:01:00Z</dcterms:modified>
  <cp:revision>6</cp:revision>
  <dc:subject/>
  <dc:title>АДМИНИСТРАЦИЯ</dc:title>
</cp:coreProperties>
</file>