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161-па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05488597"/>
      <w:bookmarkStart w:id="1" w:name="_Hlk105488597"/>
      <w:bookmarkEnd w:id="1"/>
    </w:p>
    <w:p>
      <w:pPr>
        <w:pStyle w:val="Normal"/>
        <w:numPr>
          <w:ilvl w:val="0"/>
          <w:numId w:val="0"/>
        </w:numPr>
        <w:autoSpaceDE w:val="false"/>
        <w:ind w:right="3968" w:hanging="0"/>
        <w:jc w:val="both"/>
        <w:outlineLvl w:val="0"/>
        <w:rPr>
          <w:bCs/>
          <w:sz w:val="28"/>
          <w:szCs w:val="24"/>
        </w:rPr>
      </w:pPr>
      <w:bookmarkStart w:id="2" w:name="_Hlk105488597"/>
      <w:bookmarkEnd w:id="2"/>
      <w:r>
        <w:rPr>
          <w:bCs/>
          <w:sz w:val="28"/>
          <w:szCs w:val="24"/>
        </w:rPr>
        <w:t>О внесении изменений в постановление администрации Никольского городского поселения Тосненского района Ленинградской области от 17.09.2014 № 260-па «Об образовании комиссии по противодействию коррупции в муниципальном образовании Никольское городское поселение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Никольского городского поселения Тосненского района Ленинградской области от 25.04.2024 № 196 «Об утверждении структуры администрации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17.09.2014 № 260-па «Об образовании комиссии по противодействию коррупции </w:t>
        <w:br/>
        <w:t xml:space="preserve">в муниципальном образовании Никольское городское поселение Тосненского района Ленинградской области» (далее – Постановление), изложив </w:t>
        <w:br/>
        <w:t>Приложение 2 к Постановлению «Состав комиссии по предупреждению и противодействию коррупции в муниципальном образовании Никольское городское поселение Тосненского района Ленинградской области»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11.02.2021 № 7-па «О внесении изменений в постановление администрации Никольского городского поселения Тосненского района Ленинградской области от 17.09.2014 № 260-па «Об образовании комиссии по противодействию коррупции </w:t>
        <w:br/>
        <w:t>в муниципальном образовании Никольское городское поселение Тосненск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6"/>
        </w:rPr>
        <w:t xml:space="preserve">Настоящее постановление вступает в силу со дня официального опубликования и распространяет действие на правоотношения, возникшие с 01 мая 2024 года,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>Щеголькова С.Ф.</w:t>
      </w:r>
    </w:p>
    <w:p>
      <w:pPr>
        <w:sectPr>
          <w:type w:val="nextPage"/>
          <w:pgSz w:w="11906" w:h="16838"/>
          <w:pgMar w:left="1418" w:right="707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2309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Ленинградской области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от 15.11.2024 № 161-па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к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ю администрации Никольского городского поселения Тосненского района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Ленинградской области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от 17.09.2024 № 260-па</w:t>
      </w:r>
    </w:p>
    <w:p>
      <w:pPr>
        <w:pStyle w:val="Normal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4"/>
        </w:rPr>
      </w:pPr>
      <w:r>
        <w:rPr>
          <w:color w:val="000000"/>
          <w:sz w:val="28"/>
          <w:szCs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4"/>
        </w:rPr>
      </w:pPr>
      <w:r>
        <w:rPr>
          <w:color w:val="000000"/>
          <w:sz w:val="28"/>
          <w:szCs w:val="24"/>
        </w:rPr>
        <w:t>комиссии по предупреждению и противодействию коррупци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муниципальном образовании Никольское городское поселение </w:t>
        <w:br/>
        <w:t>Тосненск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местители председателя коми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Никольского городского поселения Тосненского района Ленинградской области, курирующий направление противодействия коррупци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екретарь комисси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о организационной работ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лены комиссии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юридического сектора администрац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рвичной профсоюзной организации администрац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Никольской больницы ГБУЗ «Тосненская КМБ»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124 отделения полиции ОМВД России по Тосненскому району Ленинградской области (по согласованию)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ветеранов войны, труда, вооруженных сил и правоохранительных органов Никольского городского поселения (по согласованию).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Администрация</dc:creator>
  <dc:description/>
  <cp:keywords/>
  <dc:language>en-US</dc:language>
  <cp:lastModifiedBy>user-m</cp:lastModifiedBy>
  <cp:lastPrinted>2024-11-18T16:40:00Z</cp:lastPrinted>
  <dcterms:modified xsi:type="dcterms:W3CDTF">2024-11-19T05:52:00Z</dcterms:modified>
  <cp:revision>4</cp:revision>
  <dc:subject/>
  <dc:title>28</dc:title>
</cp:coreProperties>
</file>