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8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ктуализированной схемы теплоснабжения Никольского городского поселения Тосненского муниципального района Ленинградской области</w:t>
      </w:r>
    </w:p>
    <w:p>
      <w:pPr>
        <w:pStyle w:val="Normal"/>
        <w:ind w:right="26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190-ФЗ </w:t>
        <w:br/>
        <w:t xml:space="preserve">«О теплоснабжении», Постановлением Правительства РФ от 22.02.2012 № 154 «О требованиях к схемам теплоснабжения, порядку их разработки </w:t>
        <w:br/>
        <w:t>и утверждения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Никольского городского поселения Тосненского муниципального района Ленинград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актуализированную схему теплоснабжения на официальном сайте Никольского городского поселения Тоснен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Никольского городского поселения Тосненского района Ленинградской области от 21.04.2023 № 49-па «О внесении изменений в постановление администрации Никольского городского поселения Тосненского района Ленинградской области от 20.02.2018 №30-па «Об утверждении актуализированной схемы теплоснабжения Никольского городского поселения Тосненского района Ленинградской области», от 20.02.2018 № 30-па </w:t>
        <w:br/>
        <w:t>«Об утверждении актуализированной схемы теплоснабжения Никольского городского поселения Тосненского 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</w:t>
      </w:r>
      <w:r>
        <w:rPr>
          <w:bCs/>
          <w:sz w:val="28"/>
          <w:szCs w:val="28"/>
        </w:rPr>
        <w:t xml:space="preserve">в порядке, предусмотренном Уставом Никольского городского поселения Тосненского муниципального района Ленинградской области и разместить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с даты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Гол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309</w:t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5:00Z</dcterms:created>
  <dc:creator>1111</dc:creator>
  <dc:description/>
  <cp:keywords/>
  <dc:language>en-US</dc:language>
  <cp:lastModifiedBy>user-m</cp:lastModifiedBy>
  <cp:lastPrinted>2024-12-12T11:21:00Z</cp:lastPrinted>
  <dcterms:modified xsi:type="dcterms:W3CDTF">2024-12-12T08:22:00Z</dcterms:modified>
  <cp:revision>4</cp:revision>
  <dc:subject/>
  <dc:title>АДМИНИСТРАЦИЯ</dc:title>
</cp:coreProperties>
</file>