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ЬСКОЕ ГОРОДСКОЕ ПОСЕЛЕНИЕ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СНЕНСКОГО РАЙОНА ЛЕНИНГРАДСКОЙ ОБЛАСТИ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3.2024                       27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 мерах по обеспечению бесперебойного пропуска весеннего половодья на территории Никольского городского поселения Тосненского района Ленинградской области в 2024 году</w:t>
      </w:r>
    </w:p>
    <w:p>
      <w:pPr>
        <w:pStyle w:val="Normal"/>
        <w:ind w:right="26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1994 № 68-ФЗ </w:t>
        <w:br/>
        <w:t xml:space="preserve">«О защите населения и территорий от чрезвычайных ситуаций природного </w:t>
        <w:br/>
        <w:t xml:space="preserve">и техногенного характера», в целях предупреждения чрезвычайных ситуаций </w:t>
        <w:br/>
        <w:t xml:space="preserve">на водных объектах и в их водоохранных зонах на территории Никольского городского поселения Тосненского района Ленинградской области </w:t>
        <w:br/>
        <w:t>и бесперебойного пропуска весеннего половодья 2024 года, администрация Никольского город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предупреждению и ликвидации чрезвычайных ситуаций на территории Никольского городского поселения Тосненского района Ленинградской области в период пропуска весеннего половодья 2024 год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зложить ответственность за осуществление мероприятий </w:t>
        <w:br/>
        <w:t>по обеспечению бесперебойного пропуска весеннего половодья на территории Никольского городского поселения Тосненского района Ленинградской области на Комиссию по предупреждению и ликвидации чрезвычайных ситуаций и обеспечению пожарной безопасности на территории Никольского городского поселения Тосненского района Ленинградской области (далее – КЧС и ОПБ)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сектора ГО и ЧС администрации Никольского городского поселения Тосненского района Ленинградской области организовать работу </w:t>
        <w:br/>
        <w:t>по проведению противопаводковых мероприятий в зонах возможного затопления (подтопления) населенных пунктов Никольского городского поселения Тосненского района Ленинградской области в период пропуска весеннего половодь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у отдела по организационной работе разместить в средствах массовой информации муниципальных образований и на официальном сайте администрации памятку для действий населения в период весеннего паводка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силу постановление администрации Никольского городского поселения Тосненского района Ленинградской области от 20.03.2023 № 16-па «О мерах по обеспечению бесперебойного пропуска весеннего половодья на территории Никольского городского поселения Тосненского района Ленинградской области в 2023 году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заместителя главы администрации, курирующего сектор ГО и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официального опубликования и подлежит размещению на официальном сайте администрации Никольского городского поселения Тосненского района Ленинградской области в информационно-телекоммуникационной сети «Интернет» в порядке, предусмотренном Уставом Никольского городского поселения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                                                     А.Ю.Смир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ишмарев Б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81361)53-46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.03.2024 № 27-па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икольского городского поселения Тосненского района Ленинградской области в период пропуска весеннего половодь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49"/>
        <w:gridCol w:w="1843"/>
        <w:gridCol w:w="233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1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ы по проведению противопаводковых мероприятий в зонах возможного затопления (подтопления) населенных пунктов, уточнению планов предупреждения и ликвидации чрезвычайных ситуаций, рассмотрев вопрос на заседании КЧ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О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под контроль территории, подпадающие в зоны затопления и подтопления паводковыми водами, оповестить население о возможной угрозе. Особое внимание следует обратить на пред паводковую обстан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7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ить на местах проверку и при необходимости расчистку стеснения русловых, пойменных, устьевых участков рек, мест возможных заторов льд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обеспечение защиты мостов (чернение и распиловка льда, укрепление конструкци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руководителями предприятий и организаций (учреждений), предприятий жилищно-коммунального хозяйства определить силы и средства по безаварийному пропуску весеннего паводка и оперативной помощи насел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ОПБ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редприятий и организаций</w:t>
            </w:r>
          </w:p>
        </w:tc>
      </w:tr>
      <w:tr>
        <w:trPr>
          <w:trHeight w:val="14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дготовку и проведение мероприятий по снижению рисков и реагированию на чрезвычайные ситуации в период прохождения весеннего половодья, корректировке планов действия и регламентирующих доку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 и ЧС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ланов действий по эвакуации пострадавшего населения из зон подтопления и функционированию пунктов для временного раз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№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ЭП №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ить в Главное управление МЧС России по Ленинградской области и ППК Тосненского района информацию о местах, наиболее подверженных подтоплению (сроки, численность населения и объектов инфраструктуры, протяженность участков автомобильных и железнодорожных дорог, источники потенциального загрязнения водных объект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30.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 и ЧС администрац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ротивопаводковой комиссии, КЧС и ОПБ муниципального образования Тосненский район Ленинградской области о проделанной работе по подготовке к безаварийному пропуску весеннего паводка, о готовности к проведению противопаводковых мероприятий и имеющихся силах, и средствах для ликвидац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ГО и ЧС администрац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.03.2024 № 2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упреждению и ликвидации чрезвычайных ситуаций и обеспеч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Николь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Тосненск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544"/>
      </w:tblGrid>
      <w:tr>
        <w:trPr>
          <w:trHeight w:val="9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ектора ГО и Ч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 главы 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ЖК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финан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124 О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111 П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оликлини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икольский дом культур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Ц «Надеж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Никольского городского поселения Тосненского район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от 26.03.2024 № 2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амятка населению в период весеннего паводк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весенними климатическими изменениями после многоснежной зимы в самое ближайшее время мы можем столкнуться с угрозой подтопления территории населённых пунктов Тосненск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ильном таянии снега подтопление угрожает некоторым участкам поселений и в первую очередь домам частного сектора, расположенным в низи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редупреждения утраты и порчи имущества, недопущения несчастных случаев жителям необходимо принят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имательно следить за метеосводками и уровнем воды в водо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очнить границы возможного затопления или подтопления, а также возвышенные, редко затапливаемые места, расположенные в непосредственной близости от мест проживания, кратчайшие пути движения к н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чистить придомовую территорию от снега,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очистить существующие водоотводы (трубы), находящиеся на придомовой территории, обязательно рядом с ней, от снега, льда,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чистить оголовки водопропускных труб, промыть трубы ливневой канализации от гр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готовьте документы (паспорт, военный билет, свидетельство о рождении детей, свидетельство о регистрации собственности и т. д.), имущество, запас продуктов на двое суток, медикаменты и вещи, вывозимые при эвакуации (самое необходимое на случай, если Ваш дом окажется отрезанным от «большой земли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ранее продумать, куда убрать домашних животных, ск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машние вещи, продукты питания из погребов и подвалов, по возможности, перенести на верхние этажи, чердаки и другие возвышен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о дворе оставить как можно меньше хозяйственной утвари, иначе вода унесет ее с собой. Если убрать вещи нет возможности, привяжите 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Емкости с бензином, керосином и другими горючими жидкостями хорошо закрыть, исключив возможность опрокидывания или выдавл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ожилых людей, больных, детей на время паводка лучше отвезти в безопасные м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усмотреть водооткачивающие средства: бытовые электронасосы (по возможности), ведра, лопаты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 населению застраховать свое имущество во избежание нанесения материального ущерба весенним паводко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сигналу оповеще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угрозе наводнения и об эвакуации безотлагательно выходите (выезжайте) из опасной зоны в безопасный район или на возвышенные участки местности, захватив с собой документы, ценности, необходимые вещи, продукты питания. В конечном пункте эвакуации зарегистрируйте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уходом из </w:t>
      </w:r>
      <w:r>
        <w:rPr>
          <w:bCs/>
          <w:sz w:val="28"/>
          <w:szCs w:val="28"/>
        </w:rPr>
        <w:t>до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ключите электричество и га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гасите огонь в отопительных печ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е все плавучие предметы, находящиеся вне з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нные домашние вещи перенесите на верхние этажи или чердак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ойте окна и двери, при необходимости и наличии времени забейте снаружи доска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 внезапном наводнении </w:t>
      </w:r>
      <w:r>
        <w:rPr>
          <w:sz w:val="28"/>
          <w:szCs w:val="28"/>
        </w:rPr>
        <w:t>до прибытия помощи или спада воды находитесь на верхних этажах и крышах зданий, на деревьях или других возвышающихся предметах. При этом постоянно подавайте сигнал бедствия: днем – вывешиванием или размахиванием хорошо видимым полотенцем на древке, ночью – световым сигналом и периодически голосом. При подходе спасателей спокойно, без паники и суеты, с соблюдением мер предосторожности переходите в плавательное средство. При этом соблюдайте требования спасателей. В первую очередь эвакуируются дети, женщины, старики, больные и немощные люд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 наводн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перед тем как войти в здание, проверьте, не угрожает ли оно обрушением или падением какого-либо предмета. Проветрите здание и проверьте исправность системы газоснабжения. До этого не пользуйтесь открытым огнем, спичками, не включайте электриче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лучае угрозы затопления звоните по телефон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112 – единая служба спас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30-999  – единая дежурно-диспетчерская служба Тосненского района Ленингра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20001   – 86 пожарно-спасательная часть г. Тос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70001   – 87 пожарно-спасательная часть г. Любань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ибольшую опасность весенний паводок представляет дл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ваясь без присмотра родителей и старших, не зная мер безопасности, так как чувство опасности у ребенка слабее любопытства, играют они на обрывистом берегу, а иногда катаются на льдинах водоема. Такая беспечность порой кончается трагически. Весной нужно усилить контроль за местами игр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ДИТЕЛИ И ПЕДАГО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йте детей к водоемам без надзора взрослых, особенно во время ледохода; предупредите их об опасности нахождения на льду при вскрытии реки или озера. Расскажите детям о правилах поведения в период паводка, запрещайте им шалить у воды, пресекайте лихачество. Оторванная льдина, холодная вода, быстрое течение грозят гибелью. Помните, что в период паводка, даже при незначительном ледоходе, несчастные случаи чаще всего происходят с детьми. Разъясните детям меры предосторожности в период ледохода и весеннего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ОЛЬНИК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ходите на лед во время весеннего па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тойте на обрывистых и подмытых берегах – они могут обвал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вы наблюдаете за ледоходом с моста, набережной, причала, нельзя перегибаться через перила и другие о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смогут выручить из 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ьте осторожны во время весеннего паводка и ледо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двергайте свою жизнь опасност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период весеннего паводка и ледохода запреща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ить в весенний период на водоем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правляться через реку в период ледохо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ходить близко к реке в местах затора льд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ь на обрывистом берегу, подвергающемуся разливу и обвалу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ираться на мостиках, плотинах и запруда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лижаться к ледяным заторам, отталкивать льдины от берег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рять глубину реки или любого водоем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ь по льдинам и кататься на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142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50:00Z</dcterms:created>
  <dc:creator>1111</dc:creator>
  <dc:description/>
  <cp:keywords/>
  <dc:language>en-US</dc:language>
  <cp:lastModifiedBy>user-m</cp:lastModifiedBy>
  <cp:lastPrinted>2024-03-29T14:32:00Z</cp:lastPrinted>
  <dcterms:modified xsi:type="dcterms:W3CDTF">2024-03-29T11:40:00Z</dcterms:modified>
  <cp:revision>11</cp:revision>
  <dc:subject/>
  <dc:title>АДМИНИСТРАЦИЯ</dc:title>
</cp:coreProperties>
</file>