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2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на территории Никольского городского поселения Тосненского района Ленинградской области в пожароопасный период 2024 года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</w:t>
        <w:br/>
        <w:t xml:space="preserve"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</w:t>
        <w:br/>
        <w:t>от 12.12.2006 № 336 «Об обеспечении пожарной безопасности на территории Ленинградской области», Уставом Никольского городского поселения Тосненского района Ленинградской области, (в целях предупреждения возникновения угрозы от природных пожаров населенным пун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Тосненского района Ленинградской области в период пожароопасного сезона 2024 года)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ях населенных пунктов, объектах садоводческих, огороднических и дачных некоммерческих объединений граждан, полях Никольского городского поселения в пожароопасный период 2024 года, установленный нормативно правовым актом субъекта Российской Федерации 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жигание стерни, мусора, пожнивных остатков и разведение ко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ыжигание хвороста, лесной подстилки, сухой травы и других горючих лесны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Устраивать свалки горючих отходов, оставлять емкости </w:t>
        <w:br/>
        <w:t xml:space="preserve">с легковоспламеняющимися и горючими жидкостями, горючими газами </w:t>
        <w:br/>
        <w:t>на территории, прилегающей к объектам, в том числе к жил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на территории поселения, а также на расстоянии менее 1000 метров от ле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претить неконтролируемый пал тра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О возникновении ЧС оповещать должностных лиц и граждан, принимающих участие в ликвидации ЧС, согласно приложению 1, население -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возникновения ЧС задействовать план эвакуации населения из пожароопасных зон согласно приложению 3 к настоящему полож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председателям садоводческих некоммерческих товариществ (далее - СНТ), товариществ собственников недвижимости осуществить реализацию комплекса мероприятий по защите территории </w:t>
        <w:br/>
        <w:t>от пожаров (загор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условия для забора воды из источников наружного водоснабжения, расположенных на территории СНТ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вместно с начальником сектора ГО и ЧС администрации Никольского городского поселения Тосненского района организовать проведение разъяснительной работы среди членов СНТ о недопущении несанкционированного разведения костров, сжигания сухой травы, мусора </w:t>
        <w:br/>
        <w:t>и проведения 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сектора ГО и ЧС администрации Никольского городского поселения Тосненского района Ленинградской области в срок до 15 апреля 2024 запланировать и организовать проведение сходов граждан (встреч </w:t>
        <w:br/>
        <w:t>с населением) о недопущении несанкционированного разведения костров, сжигания сухой травы, мусора и проведения сельскохозяйственный пал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икольского городского поселения Тосненского района Ленинградской области от 20.03.2023 № 13-па «Об обеспечении первичных мер пожарной безопасности на территории Никольского городского поселения Тосненского района Ленинградской области в пожароопасный период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8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должностных лиц 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х участие в ликвидации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2"/>
        <w:gridCol w:w="2126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повещ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 ПЧ им. Рукавишник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ПС Киров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95-9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Никольское, Ульяновское ш., </w:t>
              <w:br/>
              <w:t>д. 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Исполняющий обязанности главы администрации Смирнов А.Ю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 </w:t>
            </w:r>
            <w:r>
              <w:rPr>
                <w:sz w:val="26"/>
                <w:szCs w:val="26"/>
              </w:rPr>
              <w:t xml:space="preserve">Заместитель главы администрации, курирующего сектор ГО и ЧС Вилигжанина Е.В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по ЖКХ и инженерной инфраструк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51)682-21-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1)682-21-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11)758-43-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коль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ёная, д.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30-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 «РОмкоГрупп» (дежурные службы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аст-Л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кова Ю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ГБПОУ ЛО «Лисинский лесной коллед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икто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962-45-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1)334-84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94-1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 реки Нев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ино - Корпу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вчинского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дружина ООО «Торфозавод «Агроторф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1)60-3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лад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3099"/>
        <w:gridCol w:w="2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повещает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оповещаетс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о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тели населенных пунктов Никольского городского поселения, расположенных вблизи территорий, подверженных угрозе природных пожаро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124 ОП ОМВД РФ по Тосне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спецмашин, оборудованных ГГ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я связь, громкоговорящая связь, громкоговори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 населения из пожароопасных з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9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эваку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б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эвакуиру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не принимающее участие в локализации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ЭП №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КУ «Никольский дом культуры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ы временного раз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ешению КЧС и ОПБ Никольского городского поселени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0:00Z</dcterms:created>
  <dc:creator>1111</dc:creator>
  <dc:description/>
  <cp:keywords/>
  <dc:language>en-US</dc:language>
  <cp:lastModifiedBy>user-m</cp:lastModifiedBy>
  <cp:lastPrinted>2024-04-02T12:19:00Z</cp:lastPrinted>
  <dcterms:modified xsi:type="dcterms:W3CDTF">2024-04-02T09:20:00Z</dcterms:modified>
  <cp:revision>8</cp:revision>
  <dc:subject/>
  <dc:title>АДМИНИСТРАЦИЯ</dc:title>
</cp:coreProperties>
</file>