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Никольского городского поселения Тосненского района Ленинградской области к пожароопасному сезону 2024 года </w:t>
        <w:br/>
        <w:t>и привлечения населения (работников организаций) для тушения лесных пожаров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</w:t>
        <w:br/>
        <w:t xml:space="preserve"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6.09.2020 года № 1479 «О противопожарном режиме», Уставом Никольского городского поселения Тосненского района Ленинградской области, в целях обеспечения пожарной безопасности в случае возникновения угрозы от ландшафтных и лесных пожаров населенным пунктам Никольского городского поселения Тосненского района Ленинградской области в период пожароопасного сезона 2024 года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сектора ГО и ЧС администрации Никольского городского поселения Тосненского района Ленинградской области в течение пожароопасного пери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Разместить противопожарные аншлаги и информационные щиты </w:t>
        <w:br/>
        <w:t>по действиям в случае возникновения чрезвычайной ситуации в местах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чение пожароопасного периода организовать через председателей садовых некоммерческих товариществ (далее – СНТ), председателей товариществ собственников недвижимости (далее – ТСН) разъяснительную работу с населением по вопросам соблюдения правил пожарной безопасности </w:t>
        <w:br/>
        <w:t>в лесах, обеспечить регулярное информирование населения о складывающейся пожароопасной обстановке и действиях в случа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редседателям СНТ и ТС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проверки технического состояния подъездных дорог к СНТ </w:t>
        <w:br/>
        <w:t>и ТСН, проездов и подъездов к естественным или искусственным источникам воды на территориях (реки, озера, пожарные водоемы и т.п.). Результаты проверок оформить соответствующ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ставить в отдел надзорной деятельности и профилактической работы Тосненского района Ленинградской области ГУ МЧС России (далее ОНД и ПР Тосненского района) схемы размещения источников воды, расположенных на собственных и прилегающих территориях СНТ и ТСН </w:t>
        <w:br/>
        <w:t>и путей подъезда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условия для забора воды из источников наружного водоснабжения, расположенных на территории СНТ и ТС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СНТ и ТСН, прилегающих или расположенных в лесных массивах,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, по согласованию с ОНД и ПР То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становку на собственных территориях СНТ и ТСН средств звуковой сигнализации для оповещения людей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ать, утвердить на общих собраниях и довести до всех членов СНТ и ТСН схемы, и порядок эвакуации граждан на случай возникновения пожара, по согласованию с ОНД и ПР То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ть очистку собственной и 100-метровой зоны прилегающей территории от горючих отходов, мусора, тары, опавших листьев, сухой травы </w:t>
        <w:br/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здать в СНТ и ТСН добровольные пожарные дружины, определить и утвердить порядок их участия в тушении пожаров, порядок оповещения при возникновении пожаров и взаимодействия с государственной и прочими противопожарными службами при туш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беспечить добровольные пожарные дружины техническими средствами пожаротушения в соответствии с Правилами противопожарного режима в Российской Федерации, утвержденные постановлением Правительства РФ от 16.09.2020 №1479 «О противопожарном режиме» </w:t>
        <w:br/>
        <w:t>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овать дежурства ответственных лиц по графику, с целью предупреждения возникновения пожара на их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Спланировать проведение в летний период 2024 года удаление сухой растительности на устроенных противопожарных разрывах </w:t>
        <w:br/>
        <w:t xml:space="preserve">и минерализованных полос на всей протяжённости участков границы населённого пункта с лесным массивом, а также другие мероприятия, исключающие возможность переброса огня при лесных и торфяных пожарах </w:t>
        <w:br/>
        <w:t>на зда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селению установку у каждого индивидуального жилого строения емкости (бочки) с водой или огнетуш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сектора ГО и ЧС в срок до 15 мая 2024 года организовать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м условий для забора воды из источников наружного водоснабжения, расположенных на территории населенных пунк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стройством подъездов ко всем источникам противопожарного водоснабжения в соответствии с требованиям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далением в летний период 2024 года сухой растительности </w:t>
        <w:br/>
        <w:t xml:space="preserve">на устроенных противопожарных разрывах и минерализованных полосах, </w:t>
        <w:br/>
        <w:t>а также другими мероприятиями, исключающими возможность переброса огня при природных пожарах на зда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ам комиссии по предупреждению и ликвидации чрезвычайных ситуаций и обеспечению пожарной безопасности Никольского городского поселения Тосненского района Ленинградской области в случае угрозы возникновения ЧС (угроза природного пожара, засушливый период и т.п.) быть готовыми к введению особого противопожарного режима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Никольского городского поселения Тосненского района Ленинградской области от 10.04.2023 № 34-па «О порядке подготовки Никольского городского поселения Тосненского района Ленинградской области к пожароопасному сезону 2023 года и привлечения населения (работников организаций) для тушения лесных пож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0:00Z</dcterms:created>
  <dc:creator>1111</dc:creator>
  <dc:description/>
  <cp:keywords/>
  <dc:language>en-US</dc:language>
  <cp:lastModifiedBy>user-m</cp:lastModifiedBy>
  <cp:lastPrinted>2024-01-16T10:17:00Z</cp:lastPrinted>
  <dcterms:modified xsi:type="dcterms:W3CDTF">2024-04-01T09:01:00Z</dcterms:modified>
  <cp:revision>4</cp:revision>
  <dc:subject/>
  <dc:title>АДМИНИСТРАЦИЯ</dc:title>
</cp:coreProperties>
</file>