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9.2023                       12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администрации Никольского городского поселения Тосненского района Ленинградской области от 04.04.2023 № 32-па </w:t>
        <w:br/>
        <w:t>«</w:t>
      </w:r>
      <w:r>
        <w:rPr>
          <w:bCs/>
          <w:sz w:val="28"/>
          <w:szCs w:val="28"/>
        </w:rPr>
        <w:t xml:space="preserve">Об обеспечении надлежащего состояния наружного противопожарного водоснабжения в границах Никольского городского поселения </w:t>
      </w:r>
      <w:r>
        <w:rPr>
          <w:sz w:val="28"/>
          <w:szCs w:val="28"/>
          <w:lang w:bidi="ru-RU"/>
        </w:rPr>
        <w:t>Тосненского района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Руководствуясь Федеральным законом от  21.12.1994 № 69-ФЗ </w:t>
        <w:br/>
        <w:t xml:space="preserve">«О пожарной безопасности»,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16.09.2020 г. № 1479 «Об утверждении Правил противопожарного режима </w:t>
        <w:br/>
        <w:t xml:space="preserve">в Российской Федерации», Федеральным законам от 22.07.2008 № 123-ФЗ «Технический регламент о требованиях пожарной безопасности», Федеральным законам от 07.12.2011 № 416-ФЗ </w:t>
      </w:r>
      <w:r>
        <w:rPr>
          <w:bCs/>
          <w:sz w:val="28"/>
          <w:szCs w:val="28"/>
          <w:lang w:bidi="ru-RU"/>
        </w:rPr>
        <w:t xml:space="preserve">«О водоснабжении и водоотведении», в целях обеспечения пожарной безопасности </w:t>
      </w:r>
      <w:r>
        <w:rPr>
          <w:sz w:val="28"/>
          <w:szCs w:val="28"/>
          <w:lang w:bidi="ru-RU"/>
        </w:rPr>
        <w:t xml:space="preserve">в границах Никольского городского поселения Тосненского района Ленинградской области (далее - Поселение) </w:t>
        <w:br/>
        <w:t xml:space="preserve">и </w:t>
      </w:r>
      <w:r>
        <w:rPr>
          <w:bCs/>
          <w:sz w:val="28"/>
          <w:szCs w:val="28"/>
          <w:lang w:bidi="ru-RU"/>
        </w:rPr>
        <w:t>активизации работы по приведению наружного противопожарного водоснабжения в соответствии с нормами и правилами, а также в целях создания условия для забора в любое время года воды из источников наружного противопожарного водоснабжения</w:t>
      </w:r>
      <w:r>
        <w:rPr>
          <w:sz w:val="28"/>
          <w:szCs w:val="28"/>
        </w:rPr>
        <w:t xml:space="preserve">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ьского городского поселения Тосненского района Ленинградской области от 04.04.2023 № 32-па «</w:t>
      </w:r>
      <w:r>
        <w:rPr>
          <w:bCs/>
          <w:sz w:val="28"/>
          <w:szCs w:val="28"/>
        </w:rPr>
        <w:t xml:space="preserve">Об обеспечении надлежащего состояния наружного противопожарного водоснабжения в границах Никольского городского поселения </w:t>
      </w:r>
      <w:r>
        <w:rPr>
          <w:sz w:val="28"/>
          <w:szCs w:val="28"/>
          <w:lang w:bidi="ru-RU"/>
        </w:rPr>
        <w:t>Тосненского района Ленинградской области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рганизационной работе, делопроизводству и кадрам администрации Поселения организовать информирование организаций всех форм собственности о неукоснительном соблюдении требований Порядка содержания и эксплуатации источников наружного противопожарного водоснабжения в границах Поселения путем размещения информации </w:t>
        <w:br/>
        <w:t>на официальном сайте Никольского городского поселения Тосненского района Ленинградской области информационно-телекоммуникационной сети «Интернет» и на информационных стендах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начальника сектора ГО и ЧС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bidi="ru-RU"/>
        </w:rPr>
        <w:t>Настоящее постановление вступает в силу с момента официального опубликования,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ртадзе Д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3785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suppressAutoHyphens w:val="true"/>
        <w:ind w:left="4962" w:hanging="0"/>
        <w:rPr/>
      </w:pPr>
      <w:r>
        <w:rPr>
          <w:sz w:val="28"/>
          <w:szCs w:val="28"/>
        </w:rPr>
        <w:t>от 29.09.2023 № 126-па</w:t>
      </w:r>
    </w:p>
    <w:p>
      <w:pPr>
        <w:pStyle w:val="Normal"/>
        <w:ind w:firstLine="55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ahoma"/>
          <w:b/>
          <w:sz w:val="28"/>
          <w:szCs w:val="28"/>
          <w:lang w:bidi="ru-RU"/>
        </w:rPr>
        <w:t>водных объектов, противопожарных резервуаров, пожарных гидрантов, на территории Никольского городского поселения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rFonts w:eastAsia="Tahoma"/>
          <w:b/>
          <w:sz w:val="28"/>
          <w:szCs w:val="28"/>
          <w:lang w:bidi="ru-RU"/>
        </w:rPr>
        <w:t xml:space="preserve">Тосненского района </w:t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Ленинградской области, предназначенных для целей наружного пожаротушения</w:t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0"/>
        <w:gridCol w:w="2000"/>
        <w:gridCol w:w="1899"/>
        <w:gridCol w:w="27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источника НПП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дастровый номер земельного участка на котором расположен источник НПП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источника НПП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Г, ПВ, ЕВ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обственнике (балансодержателе) источника НПП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bookmarkStart w:id="0" w:name="_Hlk130478976"/>
            <w:bookmarkEnd w:id="0"/>
            <w:r>
              <w:rPr>
                <w:rFonts w:eastAsia="Calibri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ул. Совхозная, д. 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Ульяновское шоссе, д. 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. Гладкое (у бан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Дачная ул., д.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Дачная ул., д.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Дачная ул., д. 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г. Никольское, Западная ул., д. 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Западная ул., д.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Заводская ул., д.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Заводская ул., д.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Заводская ул., д.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Заречная, д. 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Зеленая ул., д.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Зеленая ул., д. 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Зеленая ул., д.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Зеленая ул., д. 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Комсомольская ул., д.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Комсомольская ул., д.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г. Никольское, Комсомольская ул., д. 1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Комсомольская ул., д. 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Комсомольская ул., д. 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Лесная ул., д. 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Первомайская ул., д. 4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Первомайская ул., д. 4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Первомайская ул., д. 11кор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Первомайская ул., д.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. Никольское, Первомайская ул., д. 13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,</w:t>
            </w:r>
            <w:r>
              <w:rPr>
                <w:rFonts w:eastAsia="Calibri" w:cs="Calibri"/>
                <w:color w:val="000000"/>
                <w:lang w:bidi="ru-RU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Пионерская ул., д.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Пионерская ул., д.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Пионерская ул., д.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1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1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1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1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1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166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1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1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2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2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2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2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2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2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портивная ул., д. 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Октябрьская ул., д.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Октябрьская ул., д. 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Октябрьская ул., д. 11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Октябрьская ул., д.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Октябрьская ул., д. 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Октябрьская ул., д. 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Октябрьская ул., д. 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Школьная ул., д.2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Школьная ул., д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 xml:space="preserve">Школьная ул., д. 6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Школьная ул., д. 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Школьная ул., д. 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д. Пустынька (напротив д.№ 20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НТ «Перевоз» д.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. Гладкое ул. Центральная д.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. Гладкое (котельна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. Гладкое (пекарн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Песчаная ул. д. 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Песчаная ул. д. 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Песчаная ул. д. 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Речная ул. д. 22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Школа №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Детский д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Детский д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138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/>
                <w:color w:val="000000"/>
              </w:rPr>
              <w:t>г. Никольское</w:t>
            </w:r>
            <w:r>
              <w:rPr>
                <w:rFonts w:eastAsia="Calibri" w:cs="Calibri"/>
                <w:color w:val="000000"/>
                <w:lang w:bidi="ru-RU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Советский пр., д. 1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отсут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Администрация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suppressAutoHyphens w:val="true"/>
        <w:ind w:left="4680" w:hanging="49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suppressAutoHyphens w:val="tr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80" w:hanging="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true"/>
        <w:spacing w:before="280" w:after="28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ahoma" w:hAnsi="Tahoma"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widowControl w:val="false"/>
        <w:suppressAutoHyphens w:val="tru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Style16"/>
        <w:ind w:right="141" w:hanging="0"/>
        <w:rPr>
          <w:rFonts w:ascii="Tahoma" w:hAnsi="Tahoma" w:eastAsia="Tahoma" w:cs="Tahoma"/>
          <w:color w:val="000000"/>
          <w:spacing w:val="-2"/>
        </w:rPr>
      </w:pPr>
      <w:r>
        <w:rPr>
          <w:rFonts w:eastAsia="Tahoma" w:cs="Tahoma" w:ascii="Tahoma" w:hAnsi="Tahoma"/>
          <w:color w:val="000000"/>
          <w:spacing w:val="-2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9:00Z</dcterms:created>
  <dc:creator>1111</dc:creator>
  <dc:description/>
  <cp:keywords/>
  <dc:language>en-US</dc:language>
  <cp:lastModifiedBy>user-m</cp:lastModifiedBy>
  <cp:lastPrinted>2023-09-14T11:22:00Z</cp:lastPrinted>
  <dcterms:modified xsi:type="dcterms:W3CDTF">2023-10-03T08:02:00Z</dcterms:modified>
  <cp:revision>4</cp:revision>
  <dc:subject/>
  <dc:title>АДМИНИСТРАЦИЯ</dc:title>
</cp:coreProperties>
</file>