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10.2023                       1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цены на доставку печного топлива для определения размера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, проживающих на территории Никольского городского поселения Тосненского района Ленинградской области в домах, не имеющих центрального отопления и(или) газоснабжения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унктом 2.13 Порядка предоставления денежной компенсации части расходов на приобретение и доставку топлива и(или) баллонного газа </w:t>
        <w:br/>
        <w:t xml:space="preserve">и транспортных услуг по их доставке участникам специальной военной операции и членам их семей, утвержденного постановлением Правительства Ленинградской области от 18.07.2023 № 506 «О денежной компенсации части расходов на приобретение и доставку топлива и(или) баллонного газа </w:t>
        <w:br/>
        <w:t>и транспортных услуг по их доставке участникам специальной военной операции и членам их семей», в соответствии с Уставом Никольского городского поселения Тосненского муниципального района Ленинградской области, 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пределения участникам специальной военной операции </w:t>
        <w:br/>
        <w:t>и членам их семей, проживающих на территории Никольского городского поселения Тосненского района Ленинградской области, в домах, не имеющих центрального отопления и(или) газоснабжения, размера денежной компенсации части расходов на приобретение топлива и(или) баллонного газа и транспортных услуг по их доставке установить с 18.07.2023 цену на доставку печного топлива в размере 2055 руб. 28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Никольского городского поселения Тосненского района Ленинградской области, курирующего сектор по работе </w:t>
        <w:br/>
        <w:t>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,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 и распространяет своё действие на отношения, возникшие с 18.07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Миклаш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ина С.В.</w:t>
      </w:r>
    </w:p>
    <w:p>
      <w:pPr>
        <w:pStyle w:val="Normal"/>
        <w:jc w:val="both"/>
        <w:rPr/>
      </w:pPr>
      <w:r>
        <w:rPr>
          <w:sz w:val="16"/>
          <w:szCs w:val="16"/>
        </w:rPr>
        <w:t>88136152309</w:t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5:00Z</dcterms:created>
  <dc:creator>1111</dc:creator>
  <dc:description/>
  <cp:keywords/>
  <dc:language>en-US</dc:language>
  <cp:lastModifiedBy>user-m</cp:lastModifiedBy>
  <cp:lastPrinted>2023-10-27T08:28:00Z</cp:lastPrinted>
  <dcterms:modified xsi:type="dcterms:W3CDTF">2023-10-27T06:15:00Z</dcterms:modified>
  <cp:revision>4</cp:revision>
  <dc:subject/>
  <dc:title>АДМИНИСТРАЦИЯ</dc:title>
</cp:coreProperties>
</file>