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0.2023                       1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запрете выхода граждан на ледовое покрытие водных объектов и мерах по обеспечению безопасности населения на водных объектах Никольского городского поселения Тосненского района Ленинградской области в осенне-зимний период 2023 - 2024 годов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Ленинградской области </w:t>
        <w:br/>
        <w:t>от 29.12.2007 № 352 «Об утверждении Правил охраны жизни людей на водных объектах в Ленинградской области», в связи со становлением ледового покрова водных объектов в осенне-зимний период, в целях обеспечения безопасности населения на водных объектах Никольского городского поселения Тосненского района Ленинградской области в осенне-зимний период 2023-2024 годов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едотвращения возникновения чрезвычайных ситуаций, обеспечения безопасности населения на водных объектах, расположенных </w:t>
        <w:br/>
        <w:t>на территории Никольского городского поселения Тосненского района Ленинградской области, с 10.11.2023 запретить выход граждан на ледовое покрытие водных объектов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чальнику сектора ГО и ЧС администрац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планировать мероприятия по обеспечению безопасности людей </w:t>
        <w:br/>
        <w:t>на водных объектах в период становления ледового покрова, недопущения выхода на ледовое покрытие граждан в указа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основании сведений, передаваемых ЕДДС МКУ «ЦАХО» муниципального образования Тосненский район Ленинградской области, организовать размещение на официальном сайте администрации Никольского городского поселения Тосненского района Ленинградской области </w:t>
        <w:br/>
        <w:t>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sko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нформации о прогнозе ледовой обстановки </w:t>
        <w:br/>
        <w:t>на акваториях, состоянии ледового покрова на водных объектах, о мерах безопасности при нахождении на льду, оказании первой помощи при провалах под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бщеобразовательных и дошкольных учреждений, расположенных на территории Никольского городского поселения Тосненского района Ленинградской области, на регулярной основе проводить занятия с детьми по правилам поведения на ледовом покрытии водоемов, мерам безопасности и правилам оказания первой помощи при провалах под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рганизаций независимо </w:t>
        <w:br/>
        <w:t xml:space="preserve">от организационно-правовых форм и формы собственности, расположенных </w:t>
        <w:br/>
        <w:t xml:space="preserve">на территории Никольского городского поселения Тосненского района Ленинградской области организовать проведение разъяснительной работы </w:t>
        <w:br/>
        <w:t>с персоналом о мерах безопасности на льду, об опасности выхода на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Е.В.Миклаш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нов И.Н.</w:t>
      </w:r>
    </w:p>
    <w:p>
      <w:pPr>
        <w:pStyle w:val="Normal"/>
        <w:jc w:val="both"/>
        <w:rPr/>
      </w:pPr>
      <w:r>
        <w:rPr>
          <w:sz w:val="16"/>
          <w:szCs w:val="16"/>
        </w:rPr>
        <w:t>88136152309</w:t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7:00Z</dcterms:created>
  <dc:creator>1111</dc:creator>
  <dc:description/>
  <cp:keywords/>
  <dc:language>en-US</dc:language>
  <cp:lastModifiedBy>user-m</cp:lastModifiedBy>
  <cp:lastPrinted>2023-10-31T10:44:00Z</cp:lastPrinted>
  <dcterms:modified xsi:type="dcterms:W3CDTF">2023-10-31T08:01:00Z</dcterms:modified>
  <cp:revision>7</cp:revision>
  <dc:subject/>
  <dc:title>АДМИНИСТРАЦИЯ</dc:title>
</cp:coreProperties>
</file>