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0.2023                       1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одовых нормативов обеспечения основными видами печного топлива на нужды отопления жилых домов для предоставления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, проживающих на территории Никольского городского поселения Тосненского района Ленинградской области в домах, не имеющих центрального отопления и(или) газоснабжения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унктом 2.13 Порядка предоставления денежной компенсации части расходов на приобретение и доставку топлива и(или) баллонного газа </w:t>
        <w:br/>
        <w:t xml:space="preserve">и транспортных услуг по их доставке участникам специальной военной операции и членам их семей, утвержденного постановлением Правительства Ленинградской области от 18.07.2023 № 506 «О денежной компенсации части расходов на приобретение и доставку топлива и(или) баллонного газа </w:t>
        <w:br/>
        <w:t>и транспортных услуг по их доставке участникам специальной военной операции и членам их семей», в соответствии с Уставом Никольского городского поселения Тосненского муниципального района Ленинградской области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годовые нормативы обеспечения основными видами печного топлива на нужды отопления жилых домов для предоставления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, проживающих на территории Никольского городского поселения Тосненского района Ленинградской области в домах, </w:t>
        <w:br/>
        <w:t>не имеющих центрального отопления и(или) газ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р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8,25 куб. м на одного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емей, состоящих из двух человек – 5,25 куб. м в расчете на одного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семей, состоящих из трех и более человек – 4,50 куб. м в расчете </w:t>
        <w:br/>
        <w:t>на од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г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диноко проживающих граждан – 3,60 тонны на одного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семей, состоящих из двух человек – 2,30 тонны в расчете на одного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ей, состоящих из трех и более человек – 2,00 тонны в расчете </w:t>
        <w:br/>
        <w:t>на од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главы администрации Никольского городского поселения Тосненского района Ленинградской области, курирующего сектор по работе </w:t>
        <w:br/>
        <w:t>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,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 и распространяет своё действие на отношения, возникшие с 18.07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Миклаш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ина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81361523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0:00Z</dcterms:created>
  <dc:creator>1111</dc:creator>
  <dc:description/>
  <cp:keywords/>
  <dc:language>en-US</dc:language>
  <cp:lastModifiedBy>user-m</cp:lastModifiedBy>
  <cp:lastPrinted>2023-10-31T11:51:00Z</cp:lastPrinted>
  <dcterms:modified xsi:type="dcterms:W3CDTF">2023-10-31T09:21:00Z</dcterms:modified>
  <cp:revision>7</cp:revision>
  <dc:subject/>
  <dc:title>АДМИНИСТРАЦИЯ</dc:title>
</cp:coreProperties>
</file>