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2.2023                       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Никольского городского поселения Тосненского района Ленинградской области от 11.11.2015 № 426-па </w:t>
        <w:br/>
        <w:t xml:space="preserve">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Никольского городского поселения Тосненского района Ленинградской области от 11.11.2015 № 426-па </w:t>
        <w:br/>
        <w:t xml:space="preserve">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, изложив приложение к Постановлению </w:t>
        <w:br/>
        <w:t xml:space="preserve">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20.12.2022 № 121-па «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.В. Бардадымова </w:t>
      </w:r>
    </w:p>
    <w:p>
      <w:pPr>
        <w:sectPr>
          <w:type w:val="nextPage"/>
          <w:pgSz w:w="11906" w:h="16838"/>
          <w:pgMar w:left="1418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8(81361)523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  <w:br/>
        <w:t xml:space="preserve">Никольского городского поселения Тосненского района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2.2023 № 9-па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АСПОР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культуры Никольского городского поселения Тосненского района Ленинградской области» </w:t>
        <w:br/>
        <w:t>(далее - Программ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15"/>
        <w:gridCol w:w="1276"/>
        <w:gridCol w:w="1389"/>
        <w:gridCol w:w="1446"/>
        <w:gridCol w:w="1559"/>
        <w:gridCol w:w="1560"/>
        <w:gridCol w:w="141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дел по культуре, физической культуре, спорту и работе с молодежью администрации Никольского город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униципальное казенное учреждение «Никольский Дом культуры»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отенциала молодежи в интересах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крепление и развитие материально-технической базы, обновление и модернизация оборудова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ышение доступности и востребованности услуг, предоставляемых в сфере культуры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величение количества молодых граждан, принявших участие в культурно-массовых мероприят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личество посещений культурно-массовых мероприятий не менее 26927 человек в год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личество участников клубных формирований не менее 1119 человек в год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Мероприятия, реализуемые в рамках муниципальной программы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культуры на территории поселения».</w:t>
            </w:r>
          </w:p>
        </w:tc>
      </w:tr>
      <w:tr>
        <w:trPr>
          <w:trHeight w:val="183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 159,3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76,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8,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1,2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1,6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5,9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5,9124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8408,557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00,4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55,4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9585,45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26,220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20,5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20,5124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750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6,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345</w:t>
            </w:r>
            <w:r>
              <w:rPr/>
              <w:t>,8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5,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5,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5,4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>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2"/>
        <w:shd w:fill="FFFFFF" w:val="clear"/>
        <w:spacing w:before="0" w:after="0"/>
        <w:ind w:right="-711" w:firstLine="709"/>
        <w:jc w:val="both"/>
        <w:rPr/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основными дополняющими друг друга элементами культурной политики, воспринимаемыми во взаимном воздействии их результатов, являются доступ населения к культуре и участие в культурной жизни. 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озрастает значимость в создании оптимальных, безопасных </w:t>
        <w:br/>
        <w:t>и благоприятных условий для пребывания граждан в учреждениях культуры.</w:t>
      </w:r>
    </w:p>
    <w:p>
      <w:pPr>
        <w:pStyle w:val="Normal"/>
        <w:ind w:right="-711"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атывается в соответствии с приоритетами государственной культурной политики, определены Указом Президента Российской Федерации от 24 декабря 2014 года №808 «Об утверждении Основ государственной культурной политики». Национальные цели и стратегические задачи определены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государственной культурной политики являются: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армонично развитой личности и укрепление единства российского общества;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гражданской идентичности, создание условий для воспитания граждан;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аждым человеком его творческого потенциала;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знаниям, информации, культурным ценностям и благам.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органов местного самоуправления в сфере культуры является создание условий для организации досуга и обеспечения населения услугами организаций культуры.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растёт население, возрастает повышенная потребность 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right="-711" w:firstLine="720"/>
        <w:rPr>
          <w:rStyle w:val="FontStyle14"/>
          <w:i w:val="false"/>
          <w:i w:val="false"/>
          <w:iCs w:val="false"/>
        </w:rPr>
      </w:pPr>
      <w:r>
        <w:rPr>
          <w:rStyle w:val="FontStyle14"/>
          <w:i w:val="false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right="-711" w:firstLine="720"/>
        <w:rPr/>
      </w:pPr>
      <w:r>
        <w:rPr>
          <w:rFonts w:eastAsia="Times New Roman"/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right="-711" w:firstLine="851"/>
        <w:contextualSpacing/>
        <w:jc w:val="both"/>
        <w:rPr/>
      </w:pPr>
      <w:r>
        <w:rPr>
          <w:sz w:val="28"/>
          <w:szCs w:val="28"/>
        </w:rPr>
        <w:t>Сохранением и развитием народных традиций, фольклора, обрядов, музыкального, художественного, хореографического, декоративно-прикладного и иных видов искусства занимаются самодеятельные коллективы. Н</w:t>
      </w:r>
      <w:r>
        <w:rPr>
          <w:bCs/>
          <w:sz w:val="28"/>
          <w:szCs w:val="28"/>
        </w:rPr>
        <w:t xml:space="preserve">а 01 января 2020 года в Никольском городском поселении работают 41 единица клубных формирований самодеятельного народного творчества, в них 954 участника, в том числе детских – 26, в них участвуют 586 детей. </w:t>
      </w:r>
      <w:r>
        <w:rPr>
          <w:sz w:val="28"/>
          <w:szCs w:val="28"/>
        </w:rPr>
        <w:t>Кроме того, на базе МКУ «Никольский дом культуры» действуют 6 единиц любительских объединений, в которых принимают участие 563 человека.</w:t>
      </w:r>
    </w:p>
    <w:p>
      <w:pPr>
        <w:pStyle w:val="Normal"/>
        <w:spacing w:before="0" w:after="0"/>
        <w:ind w:right="-71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right="-71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годами в Никольском городском поселении сложились устойчивые традиции проведения массовых мероприятий и праздников, сформировался свой праздничный календарь. В МКУ «Никольский дом культуры» проводится ряд районных культурно-массовых и молодежных мероприятий, таких как фестиваль «Молодежная палитра», конкурс красоты «Мисс Тосненский район», молодежный форум «Подкова», региональный конкурс-фестиваль патриотического творчества «Красная гвоздика».</w:t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оритетов Программы является укрепление материально-технической базы МКУ «Никольский дом культуры» и организация эффективного использования материальных ресурсов.</w:t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ДЦП «Культура Ленинградской области на 2014-2016 годы» проведен капитальный ремонт хорового и танцевального классов, в 2016 году проведен капитальный ремонт одной части фойе, в 2018 году проведен капитальный ремонт гардероба и второй части фойе. За счет местного бюджета в 2019 году проведен косметический ремонт ИЗО студии, а в 2020 году ремонт паркета в танцевальном зале.</w:t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фере культуры на территории Никольского городского поселения осуществляет свою деятельность Никольская городская библиотека, которая является структурной единицей МКУК «Межпоселенческая централизованная библиотечная система» и Никольская детская музыкальная школа. 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явлен ряд проблем, отрицательно влияющих на развитие культуры в Никольском городском поселении Тосненского района Ленинградской области:</w:t>
      </w:r>
    </w:p>
    <w:p>
      <w:pPr>
        <w:pStyle w:val="Normal"/>
        <w:numPr>
          <w:ilvl w:val="0"/>
          <w:numId w:val="4"/>
        </w:numPr>
        <w:ind w:left="0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адровое обеспечение сферы культуры;</w:t>
      </w:r>
    </w:p>
    <w:p>
      <w:pPr>
        <w:pStyle w:val="Normal"/>
        <w:numPr>
          <w:ilvl w:val="0"/>
          <w:numId w:val="4"/>
        </w:numPr>
        <w:ind w:left="0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МКУ «Никольский дом культуры»;</w:t>
      </w:r>
    </w:p>
    <w:p>
      <w:pPr>
        <w:pStyle w:val="Normal"/>
        <w:numPr>
          <w:ilvl w:val="0"/>
          <w:numId w:val="4"/>
        </w:numPr>
        <w:ind w:left="0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нащение специализированным оборудованием (звуковая, световая аппаратура и т.д.).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финансирование мероприятий, направленных на развитие и укрепление материально-технической базы, ремонт и переоснащение МКУ «Никольский дом культуры».</w:t>
      </w:r>
    </w:p>
    <w:p>
      <w:pPr>
        <w:pStyle w:val="Normal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естижа профессии работника культуры и формирования кадрового потенциала МКУ «Никольский дом культуры» одной из задач Программы являлось повышение заработной платы работников и доведение её до утвержденного уровня, благодаря областным субсидиям на стимулирующие выплаты работникам муниципальных учреждений культуры.</w:t>
      </w:r>
    </w:p>
    <w:p>
      <w:pPr>
        <w:pStyle w:val="Normal"/>
        <w:ind w:left="284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, цели и задачи Программы </w:t>
      </w:r>
    </w:p>
    <w:p>
      <w:pPr>
        <w:pStyle w:val="Normal"/>
        <w:ind w:right="-71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рав граждан на участие в культурной жизни, реализации творческого потенциала;</w:t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репление и развитие материально-технической базы, обновление и модернизация оборудования;</w:t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доступности и востребованности услуг, предоставляемых в сфере культуры.</w:t>
      </w:r>
    </w:p>
    <w:p>
      <w:pPr>
        <w:pStyle w:val="Normal"/>
        <w:ind w:right="-71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0" w:after="0"/>
        <w:ind w:right="-7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реализации Программы</w:t>
      </w:r>
    </w:p>
    <w:p>
      <w:pPr>
        <w:pStyle w:val="Normal"/>
        <w:ind w:right="-711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достичь следующих результатов:</w:t>
      </w:r>
    </w:p>
    <w:p>
      <w:pPr>
        <w:pStyle w:val="Style33"/>
        <w:numPr>
          <w:ilvl w:val="0"/>
          <w:numId w:val="3"/>
        </w:numPr>
        <w:ind w:left="0" w:right="-711" w:firstLine="851"/>
        <w:rPr>
          <w:sz w:val="28"/>
          <w:szCs w:val="28"/>
        </w:rPr>
      </w:pPr>
      <w:r>
        <w:rPr>
          <w:sz w:val="28"/>
          <w:szCs w:val="28"/>
        </w:rPr>
        <w:t>увеличение количества молодых граждан, принявших участие в культурно-массовых мероприятиях;</w:t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личество посещений культурно-массовых мероприятий не менее 26927 человек в год;</w:t>
      </w:r>
    </w:p>
    <w:p>
      <w:pPr>
        <w:pStyle w:val="Normal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личество участников клубных формирований не менее 1119 человек в год.</w:t>
      </w:r>
    </w:p>
    <w:p>
      <w:pPr>
        <w:pStyle w:val="Normal"/>
        <w:spacing w:lineRule="exact" w:line="240"/>
        <w:ind w:right="-71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в составе муниципальной программы</w:t>
      </w:r>
    </w:p>
    <w:p>
      <w:pPr>
        <w:pStyle w:val="Normal"/>
        <w:spacing w:lineRule="exact" w:line="240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711" w:firstLine="709"/>
        <w:jc w:val="both"/>
        <w:rPr/>
      </w:pPr>
      <w:r>
        <w:rPr>
          <w:bCs/>
          <w:sz w:val="28"/>
          <w:szCs w:val="28"/>
        </w:rPr>
        <w:t>В рамках программы предусматривается мероприятия по следующим направлениям:</w:t>
      </w:r>
    </w:p>
    <w:p>
      <w:pPr>
        <w:pStyle w:val="Normal"/>
        <w:spacing w:lineRule="atLeast" w:line="240"/>
        <w:ind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тдыха, оздоровления, занятости детей, подростков и молодежи;</w:t>
      </w:r>
    </w:p>
    <w:p>
      <w:pPr>
        <w:pStyle w:val="Normal"/>
        <w:spacing w:lineRule="atLeast" w:line="240"/>
        <w:ind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молодежных массовых мероприятий;</w:t>
      </w:r>
    </w:p>
    <w:p>
      <w:pPr>
        <w:pStyle w:val="Normal"/>
        <w:spacing w:lineRule="atLeast" w:line="240"/>
        <w:ind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культуры на территории поселения.</w:t>
      </w:r>
    </w:p>
    <w:p>
      <w:pPr>
        <w:pStyle w:val="Normal"/>
        <w:spacing w:lineRule="atLeast" w:line="240"/>
        <w:ind w:right="-711" w:firstLine="709"/>
        <w:jc w:val="both"/>
        <w:rPr/>
      </w:pPr>
      <w:r>
        <w:rPr>
          <w:bCs/>
          <w:sz w:val="28"/>
          <w:szCs w:val="28"/>
        </w:rPr>
        <w:t xml:space="preserve">Развитие культуры на территории поселения: 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расходов на выплаты персоналу;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оптимизация учреждения;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материально-технической базы учреждений культуры;       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целостности культурного пространства поселения;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 в сфере культуры, проведение культурно-массовых мероприятий;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творческих инициатив, поддержка и развитие коллективов самодеятельного творчества.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традиционного народного художественного творчества на территории поселения.</w:t>
      </w:r>
    </w:p>
    <w:p>
      <w:pPr>
        <w:pStyle w:val="Normal"/>
        <w:spacing w:lineRule="atLeast" w:line="240"/>
        <w:ind w:right="-7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tLeast" w:line="240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firstLine="708"/>
        <w:jc w:val="both"/>
        <w:rPr/>
      </w:pPr>
      <w:r>
        <w:rPr>
          <w:sz w:val="28"/>
          <w:szCs w:val="28"/>
        </w:rPr>
        <w:t>Программа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рограммы, ее согласование и утверждение;</w:t>
      </w:r>
    </w:p>
    <w:p>
      <w:pPr>
        <w:pStyle w:val="Normal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Программы, а также перечень соисполнителей муниципальной программы;</w:t>
      </w:r>
    </w:p>
    <w:p>
      <w:pPr>
        <w:pStyle w:val="Normal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Normal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и осуществляют реализацию мероприятий Программы;</w:t>
      </w:r>
    </w:p>
    <w:p>
      <w:pPr>
        <w:pStyle w:val="Normal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части своей компетенции предложения по корректировке Программы;</w:t>
      </w:r>
    </w:p>
    <w:p>
      <w:pPr>
        <w:pStyle w:val="Normal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Normal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рганизацию, подготовку и проведение культурно-массовых мероприятий по утвержденному плану МКУ «Никольский дом культуры»;</w:t>
      </w:r>
    </w:p>
    <w:p>
      <w:pPr>
        <w:pStyle w:val="Normal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дготовку и участие творческих коллективов, семейных команд в культурно-массовых, молодежных мероприятиях Тосненского района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ind w:firstLine="284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культуры Никольского городского поселения Тосненск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</w:t>
      </w:r>
      <w:r>
        <w:rPr/>
        <w:t>а 2020-2021 годы</w:t>
      </w:r>
    </w:p>
    <w:tbl>
      <w:tblPr>
        <w:tblW w:w="141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87"/>
        <w:gridCol w:w="1701"/>
        <w:gridCol w:w="2125"/>
        <w:gridCol w:w="1846"/>
        <w:gridCol w:w="255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е бюдже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</w:t>
            </w:r>
          </w:p>
        </w:tc>
      </w:tr>
      <w:tr>
        <w:trPr>
          <w:trHeight w:val="24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</w:t>
            </w:r>
          </w:p>
        </w:tc>
      </w:tr>
      <w:tr>
        <w:trPr>
          <w:trHeight w:val="364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424,6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568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3855,855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Подпрограмма «Молодежь Никольского городского поселения Тосненского района Ленинградской области»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8,9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8,98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2,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2,13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дпрограмма «Обеспечение жителей Никольского городского поселения Тосненского района Ленинградской области  услугами в сфере культур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052,2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76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276,12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68,8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92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76,175</w:t>
            </w:r>
          </w:p>
        </w:tc>
      </w:tr>
      <w:tr>
        <w:trPr>
          <w:trHeight w:val="36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района Ленинградской области»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культуры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5 годы</w:t>
      </w:r>
    </w:p>
    <w:tbl>
      <w:tblPr>
        <w:tblW w:w="141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87"/>
        <w:gridCol w:w="1701"/>
        <w:gridCol w:w="2125"/>
        <w:gridCol w:w="1846"/>
        <w:gridCol w:w="255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е бюдже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1,257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5,457500</w:t>
            </w:r>
          </w:p>
        </w:tc>
      </w:tr>
      <w:tr>
        <w:trPr>
          <w:trHeight w:val="24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1,620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6,2200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5,91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,512400</w:t>
            </w:r>
          </w:p>
        </w:tc>
      </w:tr>
      <w:tr>
        <w:trPr>
          <w:trHeight w:val="1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5,91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,512400</w:t>
            </w:r>
          </w:p>
        </w:tc>
      </w:tr>
      <w:tr>
        <w:trPr>
          <w:trHeight w:val="364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5734,702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18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4552,70234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0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0,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0,4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0,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0,4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,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,4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,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,45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41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41,80</w:t>
            </w:r>
          </w:p>
        </w:tc>
      </w:tr>
      <w:tr>
        <w:trPr>
          <w:trHeight w:val="36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0,80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45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5,007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1,170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,7700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5,46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0,062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5,46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0,0624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592,902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18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410,90234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,757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15,757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117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403,11740  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8,86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98,862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8,46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88,4624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,6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45,8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,8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45,4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,8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45,4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,8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45,4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3,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3,4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6,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15,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15,8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6,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6,2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1,052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0526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культуры Никольского городского поселения 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107"/>
        <w:gridCol w:w="3260"/>
        <w:gridCol w:w="1134"/>
        <w:gridCol w:w="1134"/>
        <w:gridCol w:w="1418"/>
        <w:gridCol w:w="1134"/>
        <w:gridCol w:w="1134"/>
        <w:gridCol w:w="1134"/>
        <w:gridCol w:w="1145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 (наименов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/ или качественные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ятый год</w:t>
              <w:br/>
              <w:t>реализа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культуры Никольского городского поселения Тосненского района Ленинградской области»</w:t>
            </w:r>
          </w:p>
        </w:tc>
      </w:tr>
      <w:tr>
        <w:trPr>
          <w:trHeight w:val="93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участие в культурной жизни, реализации творческого потенциала; укрепление и развитие материально-технической базы, обновление и модернизация оборудования; повышение доступности и востребованности услуг, предоставляемых в сфере культур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не менее 26927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</w:tr>
      <w:tr>
        <w:trPr>
          <w:trHeight w:val="93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ых граждан, принявших участие в культурно-массовых мероприятиях (увеличение на 1% ежегодно, но не менее 3618 человек в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3969"/>
        <w:gridCol w:w="2694"/>
        <w:gridCol w:w="2693"/>
        <w:gridCol w:w="255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ное 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Развитие потенциала молодежи в интересах Никольского городского поселения Тосненского района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</w:rPr>
              <w:t>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 Укрепление и развитие материально-технической базы, обновление и модернизация оборудования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 Повышение доступности и востребованности услуг, предоставляемых в сфере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Увеличение количества молодых граждан, принявших участие в культурно-массов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2. Количество посещений культурно-массовых мероприятий не менее 26927 человек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3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азвитие культуры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беспечение прав граждан на участие в культурной жизни, реализации творческого потенциала; укрепление и развитие материально-технической базы, обновление и модернизация оборудования; повышение доступности и востребованности услуг, предоставляемых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07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1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4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5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Style2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cs="Times New Roman"/>
      <w:b/>
      <w:bCs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7:00Z</dcterms:created>
  <dc:creator>1111</dc:creator>
  <dc:description/>
  <cp:keywords/>
  <dc:language>en-US</dc:language>
  <cp:lastModifiedBy>user-m</cp:lastModifiedBy>
  <cp:lastPrinted>2022-12-23T16:41:00Z</cp:lastPrinted>
  <dcterms:modified xsi:type="dcterms:W3CDTF">2023-02-21T08:55:00Z</dcterms:modified>
  <cp:revision>17</cp:revision>
  <dc:subject/>
  <dc:title>АДМИНИСТРАЦИЯ</dc:title>
</cp:coreProperties>
</file>