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12.2022                   11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филактики рисков причинения вреда (ущерба) охраняемым законом ценностям при осуществлении муниципального земельного контроля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.1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статьей 44 Федерального закона от 31.07.2020 </w:t>
        <w:br/>
        <w:t xml:space="preserve">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</w:t>
        <w:br/>
        <w:t xml:space="preserve">и утверждения контрольными (надзорными) органами программы профилактики рисков причинения вреда (ущерба) охраняемым законом ценностям»,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</w:t>
        <w:br/>
        <w:t xml:space="preserve">до контролируемых лиц, повышения информированности о способах </w:t>
        <w:br/>
        <w:t>их соблюдения,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2023 год (далее – Программа) согласно приложению к настоящему постановл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возложить на начальника отдела по управлению муниципальным имуществом, земельным вопросам </w:t>
        <w:br/>
        <w:t>и архитектуре администрации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и подлежит размещению на официальном сайте администрации Никольского городского поселения Тосненск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М.М. Ант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Д. Савель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3785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ьского городского поселения Тосненского района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12.2022 № 113-па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офилактики рисков причинения вреда (ущерба)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храняемым законом ценностям в сфере муниципального земельного контроля на территории Никольского городского поселения Тосненского района Ленинградской области на 2023 год 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земельного контроля на территории Никольского городского поселения Тосненского района Ленинградской области на 2023 год  (далее – Программа) устанавливает порядок проведения профилактических мероприятий, направленных на предупреждение нарушений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Никольского городского поселения Тосненского района Ленинградской области. Программа разработана 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емельный контроль на территории поселения осуществляется отделом по управлению муниципальным имуществом, земельным вопросам и архитектуре администрации Никольского городского поселения Тосненского района Ленинградской области (далее – Отде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оль осуществляется посредств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и проведения мероприятий по контролю, осуществляемых без взаимодействия с юридическими лицами, индивидуальными предпринимател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осуществляется за соблюд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становленных муниципальными нормативными правовыми актами правил землепользования и застро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color w:val="000000"/>
          <w:sz w:val="28"/>
          <w:szCs w:val="28"/>
          <w:lang w:eastAsia="zh-CN"/>
        </w:rPr>
        <w:t>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Анализ текущего состояния осуществления муниципального земельного контроля, описание текущего развития </w:t>
        <w:br/>
        <w:t xml:space="preserve">профилактической деятельности, характеристика проблем, </w:t>
        <w:br/>
        <w:t xml:space="preserve">на решение которых направлена Програм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0 году проведено 32 проверок физических лиц, в рамках муниципального земельного контроля. Составлено 2 административных материала по нарушению </w:t>
      </w:r>
      <w:r>
        <w:rPr>
          <w:rFonts w:eastAsia="Calibri"/>
          <w:sz w:val="28"/>
          <w:szCs w:val="28"/>
          <w:lang w:eastAsia="en-US"/>
        </w:rPr>
        <w:t>областного закона Ленинградской области от 02.07.2003 № 47-оз «Об административных правонарушениях» и 5 актов проверки соблюдения требований земельного законодательства с направлением в Росреес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в отношении юридических лиц и индивидуальных предпринимателей Отделом плановые и внеплановые проверки соблюдения земельного законодательства не проводил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проведено 13 проверок соблюдения требований земельного законодательства. В Росреестр направлены материалы по 5 проверкам с признаками нарушений земе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в 2021 году осуществлялись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азмещение на официальном сайте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беспечение регулярного обобщения практики осуществления муниципального земельного контроля, в том числе с указанием наиболее часто встречающихся случаев нарушений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контрольно-надзорные мероприятия в соответствии с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не проводились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Цели и задачи Программы 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еречень профилактических мероприятий, сроки (периодичность) их проведен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2269"/>
        <w:gridCol w:w="2125"/>
      </w:tblGrid>
      <w:tr>
        <w:trPr>
          <w:trHeight w:val="11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 </w:t>
            </w: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ое должностное лицо</w:t>
            </w:r>
          </w:p>
        </w:tc>
      </w:tr>
      <w:tr>
        <w:trPr>
          <w:trHeight w:val="21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Информирование осуществляется Отделом посредством размещения соответствующих сведений на официальном портале муниципального образования и в газете «Тосненский вестник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</w:t>
            </w:r>
          </w:p>
        </w:tc>
      </w:tr>
      <w:tr>
        <w:trPr>
          <w:trHeight w:val="38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бобщение правоприменительной практики осуществляется Отделом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о итогам обобщения правоприменительной практики готовится доклад, содержащий результаты обобщения правоприменительной практики по осуществлению муниципального земельного 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рок до 1 июля года, следующего за отчетным годом, размещается на официальном портале муниципального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</w:t>
            </w:r>
          </w:p>
        </w:tc>
      </w:tr>
      <w:tr>
        <w:trPr>
          <w:trHeight w:val="35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едостережение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жностные лица Отдела</w:t>
            </w:r>
          </w:p>
        </w:tc>
      </w:tr>
      <w:tr>
        <w:trPr>
          <w:trHeight w:val="58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Консультирование</w:t>
            </w:r>
          </w:p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) порядок осуществления контрольных мероприятий, </w:t>
            </w:r>
          </w:p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) порядок обжалования действий (бездействия) должностных лиц администрации в части осуществления муниципального земельного контроля;</w:t>
            </w:r>
          </w:p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земельного контрол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с учетом особенностей организации личного прием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лжностные лица Отдела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казатели результативности и эффективности Программы 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6223"/>
        <w:gridCol w:w="2835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1619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в соответствии с частью 3 статьи 46 Федерального закона от 31 июля 2021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128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личества нарушений</w:t>
            </w:r>
          </w:p>
        </w:tc>
      </w:tr>
      <w:tr>
        <w:trPr>
          <w:trHeight w:val="284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  <w:tr>
        <w:trPr>
          <w:trHeight w:val="113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15:00Z</dcterms:created>
  <dc:creator>1111</dc:creator>
  <dc:description/>
  <cp:keywords/>
  <dc:language>en-US</dc:language>
  <cp:lastModifiedBy>user-m</cp:lastModifiedBy>
  <cp:lastPrinted>2022-12-21T10:46:00Z</cp:lastPrinted>
  <dcterms:modified xsi:type="dcterms:W3CDTF">2022-12-21T13:38:00Z</dcterms:modified>
  <cp:revision>6</cp:revision>
  <dc:subject/>
  <dc:title>АДМИНИСТРАЦИЯ</dc:title>
</cp:coreProperties>
</file>